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68325" cy="7899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Република Србија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ГРАД ВРАЊЕ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СКУПШТИНА ГРАДА ВРАЊА</w:t>
      </w:r>
    </w:p>
    <w:p>
      <w:pPr>
        <w:pStyle w:val="NoSpacing"/>
        <w:rPr/>
      </w:pPr>
      <w:r>
        <w:rPr>
          <w:rFonts w:cs="Tahoma" w:ascii="Tahoma" w:hAnsi="Tahoma"/>
        </w:rPr>
        <w:t>Број: 0</w:t>
      </w:r>
      <w:r>
        <w:rPr>
          <w:rFonts w:cs="Tahoma" w:ascii="Tahoma" w:hAnsi="Tahoma"/>
          <w:lang w:val="sr-RS"/>
        </w:rPr>
        <w:t>2-245</w:t>
      </w:r>
      <w:r>
        <w:rPr>
          <w:rFonts w:cs="Tahoma" w:ascii="Tahoma" w:hAnsi="Tahoma"/>
        </w:rPr>
        <w:t>/2021-10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29.12.2021.године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В р а њ е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На основу члана 33. Статута града Врања („Службени гласник града Врања“, број 37/18</w:t>
      </w:r>
      <w:r>
        <w:rPr>
          <w:rFonts w:cs="Tahoma" w:ascii="Tahoma" w:hAnsi="Tahoma"/>
          <w:lang w:val="sr-RS"/>
        </w:rPr>
        <w:t xml:space="preserve"> и 36/20</w:t>
      </w:r>
      <w:r>
        <w:rPr>
          <w:rFonts w:cs="Tahoma" w:ascii="Tahoma" w:hAnsi="Tahoma"/>
        </w:rPr>
        <w:t xml:space="preserve">), Скупштина града Врања, на седници одржаној </w:t>
      </w:r>
      <w:r>
        <w:rPr>
          <w:rFonts w:cs="Tahoma" w:ascii="Tahoma" w:hAnsi="Tahoma"/>
          <w:lang w:val="sr-RS"/>
        </w:rPr>
        <w:t>29.12.2021</w:t>
      </w:r>
      <w:r>
        <w:rPr>
          <w:rFonts w:cs="Tahoma" w:ascii="Tahoma" w:hAnsi="Tahoma"/>
        </w:rPr>
        <w:t>.године, донела ј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 РАДА</w:t>
      </w:r>
    </w:p>
    <w:p>
      <w:pPr>
        <w:pStyle w:val="Normal"/>
        <w:rPr/>
      </w:pPr>
      <w:r>
        <w:rPr>
          <w:rFonts w:cs="Tahoma" w:ascii="Tahoma" w:hAnsi="Tahoma"/>
          <w:b/>
        </w:rPr>
        <w:t>СКУПШТИНЕ ГРАДА ВРАЊА ЗА 202</w:t>
      </w:r>
      <w:r>
        <w:rPr>
          <w:rFonts w:cs="Tahoma" w:ascii="Tahoma" w:hAnsi="Tahoma"/>
          <w:b/>
          <w:lang w:val="sr-RS"/>
        </w:rPr>
        <w:t>2</w:t>
      </w:r>
      <w:r>
        <w:rPr>
          <w:rFonts w:cs="Tahoma" w:ascii="Tahoma" w:hAnsi="Tahoma"/>
          <w:b/>
        </w:rPr>
        <w:t>. ГОДИН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ПРЕДЛОГ ОДЛУКЕ О ДОДЕЛИ ЈАВНИХ ПРИЗНАЊА ЗА ДАН ГРАДА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31. ЈАНУАР-ДАН ОСЛОБОЂЕЊА ВРАЊА 1878. ГОДИН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Предлагач:</w:t>
        <w:tab/>
        <w:tab/>
        <w:t>Комисија за мандатно-имунитетска и административн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питања и избор и именовањ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>Јану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2.  </w:t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ИЗВЕШТАЈ О РАДУ ГРАДСКОГ ШТАБА ЗА ВАНРЕДНЕ СИТУАЦИЈЕ ГРАД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ВРАЊ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>Градски штаб за ванредне ситуац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  Јану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</w:t>
        <w:tab/>
        <w:t>ИЗВЕШТАЈ О РАДУ КОМИСИЈЕ ЗА ПЛАНОВЕ ГРАДА ВРАЊ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Комисија за планове града Врањ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Фебруар-Мар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ЗВЕШТАЈ О РАДУ ГРАДСКОГ ВЕЋА ГРАДА ВРАЊА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ЗВЕШТАЈ О РАДУ ГРАДСКЕ УПРАВЕ ГРАДА ВРАЊА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Одељења </w:t>
      </w:r>
      <w:r>
        <w:rPr>
          <w:rFonts w:cs="Tahoma" w:ascii="Tahoma" w:hAnsi="Tahoma"/>
          <w:sz w:val="20"/>
          <w:szCs w:val="20"/>
          <w:lang w:val="sr-RS"/>
        </w:rPr>
        <w:t xml:space="preserve">и службе </w:t>
      </w:r>
      <w:r>
        <w:rPr>
          <w:rFonts w:cs="Tahoma" w:ascii="Tahoma" w:hAnsi="Tahoma"/>
          <w:sz w:val="20"/>
          <w:szCs w:val="20"/>
        </w:rPr>
        <w:t>Градске управе града Врањ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6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ЗВЕШТАЈ О РАДУ ГРАДСКОГ ПРАВОБРАНИЛАШТВА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У ВРАЊУ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Градско правобранилаштв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7</w:t>
      </w:r>
      <w:r>
        <w:rPr>
          <w:rFonts w:cs="Tahoma" w:ascii="Tahoma" w:hAnsi="Tahoma"/>
          <w:b/>
          <w:sz w:val="20"/>
          <w:szCs w:val="20"/>
        </w:rPr>
        <w:t xml:space="preserve">.  </w:t>
        <w:tab/>
      </w:r>
      <w:r>
        <w:rPr>
          <w:rFonts w:cs="Tahoma" w:ascii="Tahoma" w:hAnsi="Tahoma"/>
          <w:b/>
          <w:sz w:val="20"/>
          <w:szCs w:val="20"/>
          <w:lang w:val="sr-RS"/>
        </w:rPr>
        <w:t xml:space="preserve">ГОДИШЊИ </w:t>
      </w:r>
      <w:r>
        <w:rPr>
          <w:rFonts w:cs="Tahoma" w:ascii="Tahoma" w:hAnsi="Tahoma"/>
          <w:b/>
          <w:sz w:val="20"/>
          <w:szCs w:val="20"/>
        </w:rPr>
        <w:t>ИЗВЕШТАЈ О РАДУ ЛОКАЛНОГ ОМБУДСМАН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У ВРАЊУ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Локални омбудсма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арт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8.  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ИЗВЕШТАЈИ О РАДУ ЈАВНИХ ПРЕДУЗЕЋА ЧИЈИ ЈЕ ОСНИВАЧ ГРАД ЗА ПРВИ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КВАРТАЛ 2022.ГОДИНЕ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 xml:space="preserve">Стручна обрада:           Јавна предузећа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Разматра:                    Савет за буџет и финанси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 xml:space="preserve">Предлагач:                  Градско веће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Рок:                             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9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И О РАДУ ЈАВНИХ ПРЕДУЗЕЋ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СА ФИНАНСИЈСКИМ ИЗВЕШТАЈИМ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ГОДИНУ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П „Водовод“ 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КП „Комрад“ 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П „Нови дом“ Врањ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ЈП „Завод за урбанизам</w:t>
      </w:r>
      <w:r>
        <w:rPr>
          <w:rFonts w:cs="Tahoma" w:ascii="Tahoma" w:hAnsi="Tahoma"/>
          <w:sz w:val="20"/>
          <w:szCs w:val="20"/>
          <w:lang w:val="sr-RS"/>
        </w:rPr>
        <w:t xml:space="preserve"> и изградњу града Врања</w:t>
      </w:r>
      <w:r>
        <w:rPr>
          <w:rFonts w:cs="Tahoma" w:ascii="Tahoma" w:hAnsi="Tahoma"/>
          <w:sz w:val="20"/>
          <w:szCs w:val="20"/>
        </w:rPr>
        <w:t xml:space="preserve"> “ 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КП „Паркинг сервис“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П „Управа Бање“ Врањска Бањ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ручна одбрада:         Јавна предузећа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Савет за урбанизам и комунално-стамбене делатности,</w:t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 и Савет за буџет и финансије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И О РАДУ ЈАВНИХ УСТАНОВ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ab/>
        <w:t>СА ФИНАНСИЈСКИМ ИЗВЕШТАЈИМ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Центар за социјални рад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Центар за развој локалних услуга социјалне заштите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Позориште „Бора Станковић“ у Врањ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Установ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>-Јавна библиотек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</w:rPr>
        <w:t xml:space="preserve"> „Бора Станковић“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Народни музеј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Историјски архив „31. јануар“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Народни универзитет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Школа анимираног филма у Врањ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ЈУ за </w:t>
      </w:r>
      <w:r>
        <w:rPr>
          <w:rFonts w:cs="Tahoma" w:ascii="Tahoma" w:hAnsi="Tahoma"/>
          <w:sz w:val="20"/>
          <w:szCs w:val="20"/>
          <w:lang w:val="sr-RS"/>
        </w:rPr>
        <w:t>управљање Спортским објектима у својини града Врања-Спортски објект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Туристичк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организаци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града Врања; и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Културно-образовни центар Врањ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Стручна одбрада:        Јавне установ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Савет за образовање, културу, физичку културу,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</w:rPr>
        <w:t>нформисање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</w:rPr>
        <w:t>спорт,</w:t>
      </w:r>
      <w:r>
        <w:rPr>
          <w:rFonts w:cs="Tahoma" w:ascii="Tahoma" w:hAnsi="Tahoma"/>
          <w:sz w:val="20"/>
          <w:szCs w:val="20"/>
          <w:lang w:val="sr-RS"/>
        </w:rPr>
        <w:t xml:space="preserve"> и односе са верским заједницама,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</w:rPr>
        <w:t>здравство, социјалну и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дечју заштиту и борачко – инвалидска питања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 xml:space="preserve">економски развој, </w:t>
      </w:r>
      <w:r>
        <w:rPr>
          <w:rFonts w:cs="Tahoma" w:ascii="Tahoma" w:hAnsi="Tahoma"/>
          <w:sz w:val="20"/>
          <w:szCs w:val="20"/>
        </w:rPr>
        <w:t xml:space="preserve">привреду и саобраћај и Савет за буџет и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финансије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Предлагач:</w:t>
        <w:tab/>
        <w:t xml:space="preserve">          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1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.        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ГЕНЕРАЛНЕ РЕГУЛАЦИЈЕ ЗОНЕ 3 У ВРАЊУ-ДОЊЕ ВРАЊ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Мар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2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И О РАДУ ЗДРАВСТВЕНЕ УСТАНОВЕ- АПОТЕКА ВРАЊ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ab/>
        <w:t>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, СА ФИНАНСИЈСКИМ ИЗВЕШТАЈЕМ  ЗА 20</w:t>
      </w:r>
      <w:r>
        <w:rPr>
          <w:rFonts w:cs="Tahoma" w:ascii="Tahoma" w:hAnsi="Tahoma"/>
          <w:b/>
          <w:sz w:val="20"/>
          <w:szCs w:val="20"/>
          <w:lang w:val="sr-RS"/>
        </w:rPr>
        <w:t>21.</w:t>
      </w:r>
      <w:r>
        <w:rPr>
          <w:rFonts w:cs="Tahoma" w:ascii="Tahoma" w:hAnsi="Tahoma"/>
          <w:b/>
          <w:sz w:val="20"/>
          <w:szCs w:val="20"/>
        </w:rPr>
        <w:t xml:space="preserve"> ГОДИ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>ЗУ- Апотека Врањ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Савет за здравство, социјалну и дечју заштиту и </w:t>
      </w:r>
    </w:p>
    <w:p>
      <w:pPr>
        <w:pStyle w:val="Normal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рачко – инвалидска питања</w:t>
      </w:r>
    </w:p>
    <w:p>
      <w:pPr>
        <w:pStyle w:val="Normal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 Савет за буџет и финансије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>Мар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3</w:t>
      </w:r>
      <w:r>
        <w:rPr>
          <w:rFonts w:cs="Tahoma" w:ascii="Tahoma" w:hAnsi="Tahoma"/>
          <w:b/>
          <w:sz w:val="20"/>
          <w:szCs w:val="20"/>
        </w:rPr>
        <w:t>.       ИЗВЕШТАЈ О ПЛАНИРАЊУ И ОСТВАРИВАЊУ МЕРА И ПОСЕБНИ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ПРОГРАМА ДРУШТВЕНЕ БРИГЕ ЗА ЈАВНО ЗДРАВЉЕ НА НИВО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ГРАДА ВРАЊА, ПРЕМА ЗАКОНУ О ЈАВНОМ ЗДРАВЉ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авод за јавно здравље Врањ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Савет за здравство, социјалну и дечју заштиту и </w:t>
      </w:r>
    </w:p>
    <w:p>
      <w:pPr>
        <w:pStyle w:val="Normal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орачко – инвалидска питања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Март-Април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14.  </w:t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r-RS"/>
        </w:rPr>
        <w:t>ГОДИШЊИ ИЗВЕШТАЈ О РАДУ САВЕТА ЗА ЈАВНО ЗДРАВЉЕ ЗА 2021.ГОД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авод за јавно здравље Врањ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Савет за здравство, социјалну и дечју заштиту и </w:t>
      </w:r>
    </w:p>
    <w:p>
      <w:pPr>
        <w:pStyle w:val="Normal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орачко – инвалидска питања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арт-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5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 О СПРОВОЂЕЊУ ПРОГРАМА ЗАШТИТЕ ОД ЗАРАЗНИ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БОЛЕСТИ СТАНОВНИШТВА ГРАДА 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, СА ПОСЕБНИМ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ОСВРТОМ НА ОСТВАРИВАЊЕ ПРОГРАМА ОБАВЕЗНИХ ИМУНИЗАЦИЈ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И РЕДОВНОГ СНАБДЕВАЊА ИМУНОЛОШКИМ ПРЕПАРАТИМ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авод за јавно здравље Врањ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 Савет за здравство, социјалну и дечју заштиту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и борачко-инвалидска питањ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Март – 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6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 О ОСТВАРИВАЊУ ПРОГРАМА МОНИТОРИНГА 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КОНТРОЛЕ ЗДРАВСТВЕНЕ ИСПРАВНОСТИ ЖИВОТНИХ НАМИРНИЦ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И ПРЕДМЕТА ОПШТЕ УПОТРЕБЕ НА ТЕРИТОРИЈИ ГРАДА ВРАЊ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авод за јавно здравље Врање, Санитарна инспекциј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-Одсек за Пчињски управни округ,Ветеринарска и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Пољопривредна инспекциј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 Савет за здравство, социјалну и дечју заштиту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и борачко-инвалидска питањ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Март – Апри</w:t>
      </w:r>
      <w:r>
        <w:rPr>
          <w:rFonts w:cs="Tahoma" w:ascii="Tahoma" w:hAnsi="Tahoma"/>
          <w:sz w:val="20"/>
          <w:szCs w:val="20"/>
          <w:lang w:val="sr-CS"/>
        </w:rPr>
        <w:t>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7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 О ХИГИЈЕНСКОЈ ИСПРАВНОСТИ ВОДЕ ЗА ПИЋЕ 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ЦЕНТРАЛНИХ ОБЈЕКАТА ВОДОСНАБДЕВАЊА, ЈАВНИХ ЧЕСМИ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И ЛОКАЛНИХ ОБЈЕКАТА ВОДОСНАБДЕВАЊА (МЕСНИ СЕОСК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ВОДОВОДИ, ШКОЛСКИ ВОДОВОДИ И ЈАВНИ БУНАРИ)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авод за јавно здравље Врање и Санитарна инспекциј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-Одсек за Пчињски управни округ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Савет за здравство, социјалну и дечију заштиту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и борачко-инвалидска питањ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Март – 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8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ЗВЕШТАЈ О СТАЊУ И СПРОВОЂЕЊУ МЕРА ЗА ОЧУВАЊЕ И ЗАШТИТ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ЗДРАВЉА ОД ЗАГАЂЕНЕ ЖИВОТНЕ СРЕДИНЕ ПРОУЗРОКОВАНЕ ШТЕТНИМ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И ОПАСНИМ МАТЕРИЈАМА У ВАЗДУХУ, ВОДИ И ЗЕМЉИШТУ, ОДЛАГАЊЕМ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ОТПАДНИХ МАТЕРИЈА, ОПАСНИХ ХЕМИКАЛИЈА, ИЗВОРИМА ЈОНИЗИРАЈУЋИ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И НЕЈОНИЗИРАЈУЋИХ ЗРАЧЕЊА, БУКОМ И ВИБРАЦИЈАМА НА ТЕРИТОРИЈ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ГРАДА ВРАЊА 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>Завод за јавно здравље Врање, Одељење за инспекцијск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послове, Републичка инспекција за заштиту животне средин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 Савет за здравство, социјалну и дечију заштиту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и борачко-инвалидска питањ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Март – 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19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НФОРМАЦИЈА О СТАЊУ И ПРОБЛЕМИМА У СПРОВОЂЕ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ПРЕВЕНТИВНЕ ДЕЗИНФЕКЦИЈЕ, ДЕЗИНСЕКЦИЈЕ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И ДЕРАТИЗАЦИЈЕ КАО ОПШТИХ МЕРА ЗАШТИТЕ ОД ЗАРАЗНИ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БОЛЕСТИ НА ТЕРИТОРИЈИ ГРАДА ВРАЊА 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авод за јавно здравље Врање, Одељење за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инспекцијске послове и Санитарна инспекција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Одсек за Пчињски управни округ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Савет за здравство, социјалну и дечију заштиту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и борачко-инвалидска питањ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Март- 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20.      ПРЕДЛОГ ЛОКАЛНОГ ОПЕРАТИВНОГ ПЛАНА ОДБРАНЕ ОД ПОПЛАВА НА ВОДАМ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ДРУГОГ РЕДА НА ТЕРИТОРИЈИ ГРАДА ВРАЊА ЗА 2022.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>Градски штаб за ванредне ситуац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  Март-Апри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НФОРМАЦИЈА О СТАЊУ ЈАВНОГ РЕДА И МИРА НА ТЕРИТОРИЈИ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ГРАДА ВРАЊА 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>Полицијска управа Врањ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Савет за јавну безбедност и сигурност грађана и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локалне самоуправе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ab/>
        <w:t>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2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НФОРМАЦИЈА О СТАЊУ КРИМИНАЛА НА ТЕРИТОРИЈИ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ГРАДА ВРАЊА 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Полицијска управа Врање, Основно и Виш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јавно тужилаштво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 Савет за јавну безбедност и сигурност грађана и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локалне самоуправе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НФОРМАЦИЈА О СТАЊУ БЕЗБЕДНОСТИ САОБРАЋАЈА НА ТЕРИТОРИЈИ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ГРАДА ВРАЊА У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Полицијска управа Врањ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атра:                     Савет за јавну безбедност и сигурност грађана и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локалне самоуправе и</w:t>
        <w:tab/>
        <w:t xml:space="preserve"> Савет за привреду и саобраћај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Апри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4.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ДЕТАЉНЕ РЕГУЛАЦИЈЕ НА ПОТЕЗУ УЗ НОВОПРОЈЕКТОВА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>ОБИЛАЗНИЦУ У 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Април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5.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ДЕТАЉНЕ РЕГУЛАЦИЈЕ ПОТЕЗА ИЗМЕЂУ НОВОПРОЈЕКТОВАН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>ОБИЛАЗНИЦЕ И ДРЖАВНОГ ПУТА IIА РЕДА БРОЈ 25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Април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26.     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ДЕТАЉНЕ РЕГУЛАЦИЈЕ ПОТЕЗА СУВОДОЛСКИ ПОТОК У 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Април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7.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ИЗМЕНЕ И ДОПУНЕ ПЛАНА ГЕНЕРАЛНЕ РЕГУЛАЦИЈЕ ЗОНЕ 5 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ВРАЊУ- ГОРЊА ЧАРШИЈА-РАШК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Мај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8.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ДЕТАЉНЕ РЕГУЛАЦИЈЕ ПОТЕЗА ИЗМЕЂУ НЕРАДОВАЧКОГ ПУТА 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ДРЖАВНОГ ПУТА II РЕДА БРОЈ 258 У 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Ју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29.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ПЛАНА ДЕТАЉНЕ РЕГУЛАЦИЈЕ ПОТЕЗА ИЗМЕЂУ УЛИЦА РАДНИХ БРИГАД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И НОВОПРОЈЕКТОВАНЕ САОБРАЋАЈНИЦ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Јун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0</w:t>
      </w:r>
      <w:r>
        <w:rPr>
          <w:rFonts w:cs="Tahoma" w:ascii="Tahoma" w:hAnsi="Tahoma"/>
          <w:b/>
          <w:sz w:val="20"/>
          <w:szCs w:val="20"/>
        </w:rPr>
        <w:t>.</w:t>
        <w:tab/>
        <w:t>ПРЕДЛОГ ОДЛУКЕ О ЗАВРШНОМ РАЧУНУ БУЏЕТ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ГРАДА ВРАЊА ЗА 20</w:t>
      </w:r>
      <w:r>
        <w:rPr>
          <w:rFonts w:cs="Tahoma" w:ascii="Tahoma" w:hAnsi="Tahoma"/>
          <w:b/>
          <w:sz w:val="20"/>
          <w:szCs w:val="20"/>
          <w:lang w:val="sr-RS"/>
        </w:rPr>
        <w:t>21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Одељење за буџет и финанс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буџет и финансије и Комисија за пропис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Ју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1</w:t>
      </w:r>
      <w:r>
        <w:rPr>
          <w:rFonts w:cs="Tahoma" w:ascii="Tahoma" w:hAnsi="Tahoma"/>
          <w:b/>
          <w:sz w:val="20"/>
          <w:szCs w:val="20"/>
        </w:rPr>
        <w:t xml:space="preserve">.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ПРЕДЛОГ ПРОГРАМ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ЗАШТИТЕ, УРЕЂЕЊА И КОРИШЋЕЊА ПОЉОПРИВРЕДНОГ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ЗЕМЉИШТА У ДРЖАВНОЈ СВОЈИНИ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Одељење за привреду, економски развој и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ађевинско земљишт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</w:t>
      </w:r>
      <w:r>
        <w:rPr>
          <w:rFonts w:cs="Tahoma" w:ascii="Tahoma" w:hAnsi="Tahoma"/>
          <w:sz w:val="20"/>
          <w:szCs w:val="20"/>
          <w:lang w:val="sr-RS"/>
        </w:rPr>
        <w:t>месне зајединце, пољопривреду и развој села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Ју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32.     ПРЕДЛОГ ПРОГРАМА ЗА СПРОВОЂЕЊЕ ПОЉОПРИВРЕДНЕ ПОЛИТИКЕ И ПОЛИТИКЕ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РУРАЛНОГ РАЗВОЈ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Одељење за привреду, економски развој и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ађевинско земљишт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</w:t>
      </w:r>
      <w:r>
        <w:rPr>
          <w:rFonts w:cs="Tahoma" w:ascii="Tahoma" w:hAnsi="Tahoma"/>
          <w:sz w:val="20"/>
          <w:szCs w:val="20"/>
          <w:lang w:val="sr-RS"/>
        </w:rPr>
        <w:t>месне зајединце, пољопривреду и развој села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Ју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3.      ИЗВЕШТАЈИ О РАДУ ЈАВНИХ ПРЕДУЗЕЋА ЧИЈИ ЈЕ ОСНИВАЧ ГРАД ЗА ДРУГ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КВАРТАЛ 2022.ГОДИНЕ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Стручна обрада:           Јавна предузећ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Разматра:                    Савет за буџет и финансиј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 xml:space="preserve">Предлагач:                  Градско веће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Рок:                             ју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34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   ИЗВЕШТАЈ О СТАЊУ У ОБЛАСТИ НАЦИОНАЛНЕ РАВНОПРАВНОСТИ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МЕЂУНАЦИОНАЛНИХ ОДНОСА И ОСТВАРИВАЊУ МАЊИНСКИХ ПРАВА Н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sr-RS"/>
        </w:rPr>
        <w:t>ТЕРИТОРИЈИ ГРАДА ВРАЊА ЗА ПЕРИОД ЈАНУАР-ЈУН 2022.ГОДИН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Стручна обрада:           Савет за међунационалне однос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Предлагач:                  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Рок:                              Ју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5</w:t>
      </w:r>
      <w:r>
        <w:rPr>
          <w:rFonts w:cs="Tahoma" w:ascii="Tahoma" w:hAnsi="Tahoma"/>
          <w:b/>
          <w:sz w:val="20"/>
          <w:szCs w:val="20"/>
        </w:rPr>
        <w:t>.</w:t>
        <w:tab/>
        <w:t>ИЗВЕШТАЈ О ИЗВРШЕЊУ БУЏЕТА ГРАДА ВРАЊА З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ab/>
        <w:t>ПЕРИОД ЈАНУАР-ЈУН 20</w:t>
      </w:r>
      <w:r>
        <w:rPr>
          <w:rFonts w:cs="Tahoma" w:ascii="Tahoma" w:hAnsi="Tahoma"/>
          <w:b/>
          <w:sz w:val="20"/>
          <w:szCs w:val="20"/>
          <w:lang w:val="sr-RS"/>
        </w:rPr>
        <w:t>22</w:t>
      </w:r>
      <w:r>
        <w:rPr>
          <w:rFonts w:cs="Tahoma" w:ascii="Tahoma" w:hAnsi="Tahoma"/>
          <w:b/>
          <w:sz w:val="20"/>
          <w:szCs w:val="20"/>
        </w:rPr>
        <w:t>. ГОДИН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Одељење за буџет и финанс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буџет и финансије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Јул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6.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ДРУГИХ ИЗМЕНА И ДОПУНА ГЕНЕРАЛНОГ УРБАНИСТИЧКОГ ПЛАН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ВРАЊ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Јул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37.   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RS"/>
        </w:rPr>
        <w:t>ПЛАНА ДЕТАЉНЕ РЕГУЛАЦИЈЕ БЛОКА ИЗМЕЂУ УЛИЦА МАР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>МИЉАНОВА И АЛЕКСЕЈА ДУРАКОВА У 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Септембар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8.       ПРЕДЛОГ ПЛАНА ДЕТАЉНЕ РЕГУЛАЦИЈЕ САОБРАЋАЈНИЦЕ КОЈА ПОВЕЗУЈЕ УЛИЦ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МАРИЧКУ СА РЕГИОНАЛНИМ ЦЕНТРОМ ЗА УПРАВЉАЊЕ ОТПАДОМ МЕТЕРИС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>ВРАЊ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Септ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39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ЗВЕШТАЈ О РАДУ ПРЕДШКОЛСКЕ УСТАНОВЕ „НАШЕ ДЕТЕ“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ВРАЊЕ ЗА РАДНУ 20</w:t>
      </w:r>
      <w:r>
        <w:rPr>
          <w:rFonts w:cs="Tahoma" w:ascii="Tahoma" w:hAnsi="Tahoma"/>
          <w:b/>
          <w:sz w:val="20"/>
          <w:szCs w:val="20"/>
          <w:lang w:val="sr-RS"/>
        </w:rPr>
        <w:t>21/2022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Предшколска установа „Наше дете“ Врањ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образовање, културу, физичку култур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информисање и спорт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Септ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ГОДИШЊИ ПЛАН РАДА ПРЕДШКОЛСКЕ УСТАНОВЕ „НАШЕ ДЕТЕ“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ВРАЊЕ ЗА РАДНУ 20</w:t>
      </w:r>
      <w:r>
        <w:rPr>
          <w:rFonts w:cs="Tahoma" w:ascii="Tahoma" w:hAnsi="Tahoma"/>
          <w:b/>
          <w:sz w:val="20"/>
          <w:szCs w:val="20"/>
          <w:lang w:val="sr-RS"/>
        </w:rPr>
        <w:t>2</w:t>
      </w:r>
      <w:r>
        <w:rPr>
          <w:rFonts w:cs="Tahoma" w:ascii="Tahoma" w:hAnsi="Tahoma"/>
          <w:b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/202</w:t>
      </w:r>
      <w:r>
        <w:rPr>
          <w:rFonts w:cs="Tahoma" w:ascii="Tahoma" w:hAnsi="Tahoma"/>
          <w:b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Предшколска установа „Наше дете“ Врањ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образовање, културу, физичку култур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информисање и спорт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Септ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1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НФОРМАЦИЈА О ПРИПРЕМЉЕНОСТИ ПРЕДШКОЛСКЕ УСТАНОВ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„НАШЕ ДЕТЕ“ ВРАЊЕ ЗА РАДНУ </w:t>
      </w:r>
      <w:r>
        <w:rPr>
          <w:rFonts w:cs="Tahoma" w:ascii="Tahoma" w:hAnsi="Tahoma"/>
          <w:b/>
          <w:sz w:val="20"/>
          <w:szCs w:val="20"/>
          <w:lang w:val="sr-RS"/>
        </w:rPr>
        <w:t>202</w:t>
      </w:r>
      <w:r>
        <w:rPr>
          <w:rFonts w:cs="Tahoma" w:ascii="Tahoma" w:hAnsi="Tahoma"/>
          <w:b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/202</w:t>
      </w:r>
      <w:r>
        <w:rPr>
          <w:rFonts w:cs="Tahoma" w:ascii="Tahoma" w:hAnsi="Tahoma"/>
          <w:b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Предшколска установа „Наше дете“ Врањ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образовање, културу, физичку култур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информисање и спорт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Септ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42.     ИЗВЕШТАЈИ О РАДУ ЈАВНИХ ПРЕДУЗЕЋА ЧИЈИ ЈЕ ОСНИВАЧ ГРАД ЗА ТРЕЋИ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КВАРТАЛ 2022.ГОДИНЕ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Стручна обрада:           Јавна предузећ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Разматра:                    Савет за буџет и финансиј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 xml:space="preserve">Предлагач:                  Градско веће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Рок:                             септ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lang w:val="sr-RS"/>
        </w:rPr>
        <w:t>3.</w:t>
      </w:r>
      <w:r>
        <w:rPr>
          <w:rFonts w:cs="Tahoma" w:ascii="Tahoma" w:hAnsi="Tahoma"/>
          <w:b/>
          <w:sz w:val="20"/>
          <w:szCs w:val="20"/>
        </w:rPr>
        <w:tab/>
        <w:t>ИЗВЕШТАЈ О ИЗВРШЕЊУ БУЏЕТА ГРАДА ВРАЊА ЗА ПЕРИОД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ЈАНУАР-СЕПТЕМБАР 20</w:t>
      </w:r>
      <w:r>
        <w:rPr>
          <w:rFonts w:cs="Tahoma" w:ascii="Tahoma" w:hAnsi="Tahoma"/>
          <w:b/>
          <w:sz w:val="20"/>
          <w:szCs w:val="20"/>
          <w:lang w:val="sr-RS"/>
        </w:rPr>
        <w:t>22</w:t>
      </w:r>
      <w:r>
        <w:rPr>
          <w:rFonts w:cs="Tahoma" w:ascii="Tahoma" w:hAnsi="Tahoma"/>
          <w:b/>
          <w:sz w:val="20"/>
          <w:szCs w:val="20"/>
        </w:rPr>
        <w:t>. ГОДИН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 xml:space="preserve"> Одељење за буџет и финанс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Савет за буџет и финанси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Октоба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4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ИНФОРМАЦИЈА О ПОРОДИЧНОМ НАСИЉУ  Н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ТЕРИТОРИЈИ ГРАДА ВРАЊ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>Центар за социјални рад у Врањ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Центар за развој локалних услуга социјалне заштите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„СОС“ телефон Врања и Клуб за децу и родитељ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                    Савет за образовање, културу, физичку култур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информисање и спорт 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Савет за здравство, социјалну и дечију заштиту 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борачко-инвалидска питањ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>Октобар – Нов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5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ИНФОРМАЦИЈА О ОСТВАРИВАЊУ ПРАВА ДЕЦЕ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ТЕРИТОРИЈИ ГРАДА ВРАЊ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>Радна група за имплементацију пројекта у оквиру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Локалног плана акције за децу, Центар за социјални рад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у Врању, Центар за развој локалних услуга социјалн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заштите у рању, Секретаријат за образовање, култур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спорт, омладину и информисање, Секретаријат за здравствену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социјалну, дечију и борачко-инвалидску заштиту и избеглиц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и привремено расељена лица и Клуб за децу и родитељ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                    Савет за образовање, културу, физичку културу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информисање и спорт 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Савет за здравство, социјалну и дечију заштиту 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борачко-инвалидска питањ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>Октобар – Нов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6</w:t>
      </w:r>
      <w:r>
        <w:rPr>
          <w:rFonts w:cs="Tahoma" w:ascii="Tahoma" w:hAnsi="Tahoma"/>
          <w:b/>
          <w:sz w:val="20"/>
          <w:szCs w:val="20"/>
        </w:rPr>
        <w:t>.</w:t>
        <w:tab/>
        <w:t>ИЗВЕШТАЈ  О РЕАЛИЗАЦИЈИ ЛОКАЛНОГ ПЛАНА ЗА БОРБУ ПРОТИВ КОРУПЦИЈ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-ИНТЕГРИТЕТ ЛОКАЛНЕ САМОУПРАВ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            Координатор за интегритет локалне самоуправ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                   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                              Октобар-Новембар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47.      ПРЕДЛОГ ПЛАНА ДЕТАЉНЕ РЕГУЛАЦИЈЕ ЗА ДЕО БЛОКА ИЗМЕЂУ УЛИЦА ТРГ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7.СЕПТЕМБАР, ОТОНА ЖУПАНЧИЋА, КОЗАРАЧКА, ЗЕЛЕНГОРСКА И 27. МАРТА 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Нов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8.      ПРЕДЛОГ ИЗМЕНА И ДОПУНА ПЛАНА ГЕНЕРАЛНЕ РЕГУЛАЦИЈЕ ЗОНЕ 4 У ВРАЊУ-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ИНДУСТРИЈСКА ЗОН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Дец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49.       ПРЕДЛОГ ПЛАНА ДЕТАЉНЕ РЕГУЛАЦИЈЕ ПОТЕЗА ИЗМЕЂУ УЛИЦА ВИКТОР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RS"/>
        </w:rPr>
        <w:t>БУБЊА И БУДИСАВА ШОШКИЋА-НАСЕЉЕ ВИКТОР БУБАЊ 1 У 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   Децембар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 xml:space="preserve">50.      ПРЕДЛОГ ПЛАНА ДЕТАЉНЕ РЕГУЛАЦИЈЕ НА ПОТЕЗУ УЗ НОВОПРОЈЕКТОВА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>САОБРАЋАЈНИЦУ 2.РЕДА-НАСЕЉЕ ВИКТОР БУБАЊ 2 У ВРАЊ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</w:rPr>
        <w:t>Стручна обрада:</w:t>
        <w:tab/>
      </w:r>
      <w:r>
        <w:rPr>
          <w:rFonts w:cs="Tahoma" w:ascii="Tahoma" w:hAnsi="Tahoma"/>
          <w:sz w:val="20"/>
          <w:szCs w:val="20"/>
          <w:lang w:val="sr-RS"/>
        </w:rPr>
        <w:t xml:space="preserve"> ЈП „УРБАНИЗАМ И ИЗГРАДЊА ГРАДА ВРАЊА“ ВРАЊЕ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Комисија за планове и </w:t>
      </w:r>
      <w:r>
        <w:rPr>
          <w:rFonts w:cs="Tahoma" w:ascii="Tahoma" w:hAnsi="Tahoma"/>
          <w:sz w:val="20"/>
          <w:szCs w:val="20"/>
        </w:rPr>
        <w:t xml:space="preserve">Савет за </w:t>
      </w:r>
      <w:r>
        <w:rPr>
          <w:rFonts w:cs="Tahoma" w:ascii="Tahoma" w:hAnsi="Tahoma"/>
          <w:sz w:val="20"/>
          <w:szCs w:val="20"/>
          <w:lang w:val="sr-RS"/>
        </w:rPr>
        <w:t>урбанизам и комунално-стамбе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>делатности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Дец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51.     ПРЕДЛОГ ПЛАНА РАДА ГРАДСКОГ ШТАБА ЗА ВАНРЕДНЕ СИТУАЦИЈЕ ЗА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2023.ГОДИ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>Градски штаб за ванредне ситуац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ок:</w:t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  Децембар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52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ПРЕДЛОГ  ОДЛУКЕ О БУЏЕТУ ГРАДА ВРАЊА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тручна обрада:</w:t>
        <w:tab/>
        <w:t>Одељење за буџет и финансиј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  <w:t xml:space="preserve">Савет за буџет и финансије и Комисија з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ппропис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Децембар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53.       ПРЕДЛОГ КАДРОВСКОГ ПЛАНА ГРАДСКЕ УПРАВЕ ГРАДА ВРАЊА ЗА 2023.ГОД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>Стручна обрада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>Служба за управљање људским ресурсим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Децембар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54.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ПРЕДЛОГ ГОДИШЊЕГ ПЛАНА РАДА ОДЕЉЕЊА КОМУНАЛНЕ МИЛИЦИЈЕ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sz w:val="20"/>
          <w:szCs w:val="20"/>
        </w:rPr>
        <w:t>Стручна обрада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>Одељење Комуналне милициј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азматра:</w:t>
        <w:tab/>
        <w:tab/>
      </w:r>
      <w:r>
        <w:rPr>
          <w:rFonts w:cs="Tahoma" w:ascii="Tahoma" w:hAnsi="Tahoma"/>
          <w:sz w:val="20"/>
          <w:szCs w:val="20"/>
          <w:lang w:val="sr-RS"/>
        </w:rPr>
        <w:t>Савет за урбанизам и комунално-стамбене делатност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>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Децембар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55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ПРОГРАМИ ПОСЛОВАЊА ЈАВНИХ ПРЕДУЗЕЋА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СА ФИНАНСИЈСКИМ ПЛАНОВИМА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>. ГОДИНУ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П „Водовод“ 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КП „Комрад“ 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П „Нови дом“ Врањ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ЈП „</w:t>
      </w:r>
      <w:r>
        <w:rPr>
          <w:rFonts w:cs="Tahoma" w:ascii="Tahoma" w:hAnsi="Tahoma"/>
          <w:sz w:val="20"/>
          <w:szCs w:val="20"/>
          <w:lang w:val="sr-RS"/>
        </w:rPr>
        <w:t>Урбанизам и изградња града Врања</w:t>
      </w:r>
      <w:r>
        <w:rPr>
          <w:rFonts w:cs="Tahoma" w:ascii="Tahoma" w:hAnsi="Tahoma"/>
          <w:sz w:val="20"/>
          <w:szCs w:val="20"/>
        </w:rPr>
        <w:t>“ 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КП „Паркинг сервис“Врање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П „Управа Бање“ Врањска Бањ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Јавна предузећа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ab/>
        <w:t xml:space="preserve"> Савет за урбанизам и комунално- стамбене делатности,</w:t>
        <w:tab/>
        <w:tab/>
        <w:tab/>
        <w:t xml:space="preserve">                                    Савет за образовање, културу, физичку културу,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информисање и спорт, Савет за привреду и саобраћај и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Савет за буџет и финансије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Децембар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56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ПЛАНОВИ И ПРОГРАМИ РАДА ЈАВНИХ УСТАНОВА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>. ГОДИНУ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СА ФИНАНСИЈСКИМ ПЛАНОВИМА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>. ГОДИНУ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Центар за социјални рад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Центар за развој локалних услуга социјалне заштите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Позориште „Бора Станковић“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авне библиотеке „Бора Станковић“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Народни музеј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Историјски архив „31. јануар“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Народни универзитет у Врању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ЈУ- Школа анимираног филма у Врањ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ЈУ за </w:t>
      </w:r>
      <w:r>
        <w:rPr>
          <w:rFonts w:cs="Tahoma" w:ascii="Tahoma" w:hAnsi="Tahoma"/>
          <w:sz w:val="20"/>
          <w:szCs w:val="20"/>
          <w:lang w:val="sr-RS"/>
        </w:rPr>
        <w:t>управљање Спортским објектима у својини града Врања-Спортски објект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уристичке организације града Врања; и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лтурно –образовни </w:t>
      </w:r>
      <w:r>
        <w:rPr>
          <w:rFonts w:cs="Tahoma" w:ascii="Tahoma" w:hAnsi="Tahoma"/>
          <w:sz w:val="20"/>
          <w:szCs w:val="20"/>
          <w:lang w:val="sr-RS"/>
        </w:rPr>
        <w:t>центар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          Јавне установ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 Савет за образовање, културу, физичку културу,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информисање и спорт, Савет за здравство, социјалну и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дечију заштиту и борачко – инвалидска питања,</w:t>
      </w:r>
    </w:p>
    <w:p>
      <w:pPr>
        <w:pStyle w:val="Normal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авет за привреду и саобраћај и Савет за буџет и финансије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Децембар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/>
        </w:rPr>
        <w:t>57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>ПРОГРАМ РАДА ЗДРАВСТВЕНЕ УСТАНОВЕ- АПОТЕКА ВРАЊ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>. ГОДИНУ, СА ФИНАНСИЈСКИМ ПЛАНОМ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 xml:space="preserve">. ГОДИ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 ЗУ- Апотека Врањ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 Одељење за друштвене делатности</w:t>
      </w:r>
    </w:p>
    <w:p>
      <w:pPr>
        <w:pStyle w:val="Normal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 Савет за буџет и финансије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Децембар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58</w:t>
      </w:r>
      <w:r>
        <w:rPr>
          <w:rFonts w:cs="Tahoma" w:ascii="Tahoma" w:hAnsi="Tahoma"/>
          <w:b/>
          <w:sz w:val="20"/>
          <w:szCs w:val="20"/>
        </w:rPr>
        <w:t xml:space="preserve">.  </w:t>
        <w:tab/>
        <w:t xml:space="preserve">ПРЕДЛОГ ПРОГРАМА </w:t>
      </w:r>
      <w:r>
        <w:rPr>
          <w:rFonts w:cs="Tahoma" w:ascii="Tahoma" w:hAnsi="Tahoma"/>
          <w:b/>
          <w:sz w:val="20"/>
          <w:szCs w:val="20"/>
          <w:lang w:val="sr-RS"/>
        </w:rPr>
        <w:t>ОТУЂЕЊА</w:t>
      </w:r>
      <w:r>
        <w:rPr>
          <w:rFonts w:cs="Tahoma" w:ascii="Tahoma" w:hAnsi="Tahoma"/>
          <w:b/>
          <w:sz w:val="20"/>
          <w:szCs w:val="20"/>
        </w:rPr>
        <w:t xml:space="preserve"> ГРАЂЕВИНСКОГ ЗЕМЉИШТ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У ЈАВНОЈ СВОЈИНИ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ГРАД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ВРАЊА</w:t>
      </w:r>
      <w:r>
        <w:rPr>
          <w:rFonts w:cs="Tahoma" w:ascii="Tahoma" w:hAnsi="Tahoma"/>
          <w:b/>
          <w:sz w:val="20"/>
          <w:szCs w:val="20"/>
        </w:rPr>
        <w:t xml:space="preserve">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 xml:space="preserve">.ГОДИ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Одељење за </w:t>
      </w:r>
      <w:r>
        <w:rPr>
          <w:rFonts w:cs="Tahoma" w:ascii="Tahoma" w:hAnsi="Tahoma"/>
          <w:sz w:val="20"/>
          <w:szCs w:val="20"/>
          <w:lang w:val="sr-RS"/>
        </w:rPr>
        <w:t>привреду, економски развој и грађевинско земљишт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С</w:t>
      </w:r>
      <w:r>
        <w:rPr>
          <w:rFonts w:cs="Tahoma" w:ascii="Tahoma" w:hAnsi="Tahoma"/>
          <w:sz w:val="20"/>
          <w:szCs w:val="20"/>
          <w:lang w:val="sr-RS"/>
        </w:rPr>
        <w:t>авет</w:t>
      </w:r>
      <w:r>
        <w:rPr>
          <w:rFonts w:cs="Tahoma" w:ascii="Tahoma" w:hAnsi="Tahoma"/>
          <w:sz w:val="20"/>
          <w:szCs w:val="20"/>
        </w:rPr>
        <w:t xml:space="preserve"> за урбанизам и комунално-стамбене делатност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Децембар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59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 xml:space="preserve">ПРЕДЛОГ ПРОГРАМА УРЕЂИВАЊА ГРАЂЕВИНСКОГ ЗЕМЉИШТА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ГРАД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ВРАЊА</w:t>
      </w:r>
      <w:r>
        <w:rPr>
          <w:rFonts w:cs="Tahoma" w:ascii="Tahoma" w:hAnsi="Tahoma"/>
          <w:b/>
          <w:sz w:val="20"/>
          <w:szCs w:val="20"/>
        </w:rPr>
        <w:t xml:space="preserve"> ЗА 20</w:t>
      </w:r>
      <w:r>
        <w:rPr>
          <w:rFonts w:cs="Tahoma" w:ascii="Tahoma" w:hAnsi="Tahoma"/>
          <w:b/>
          <w:sz w:val="20"/>
          <w:szCs w:val="20"/>
          <w:lang w:val="sr-RS"/>
        </w:rPr>
        <w:t>23</w:t>
      </w:r>
      <w:r>
        <w:rPr>
          <w:rFonts w:cs="Tahoma" w:ascii="Tahoma" w:hAnsi="Tahoma"/>
          <w:b/>
          <w:sz w:val="20"/>
          <w:szCs w:val="20"/>
        </w:rPr>
        <w:t xml:space="preserve">.ГОДИНУ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Стручна одбрада:</w:t>
        <w:tab/>
        <w:t xml:space="preserve">Одељење за </w:t>
      </w:r>
      <w:r>
        <w:rPr>
          <w:rFonts w:cs="Tahoma" w:ascii="Tahoma" w:hAnsi="Tahoma"/>
          <w:sz w:val="20"/>
          <w:szCs w:val="20"/>
          <w:lang w:val="sr-RS"/>
        </w:rPr>
        <w:t>привреду, економски развој и грађевинско земљиште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Разматра:</w:t>
        <w:tab/>
        <w:t xml:space="preserve">            С</w:t>
      </w:r>
      <w:r>
        <w:rPr>
          <w:rFonts w:cs="Tahoma" w:ascii="Tahoma" w:hAnsi="Tahoma"/>
          <w:sz w:val="20"/>
          <w:szCs w:val="20"/>
          <w:lang w:val="sr-RS"/>
        </w:rPr>
        <w:t>авет</w:t>
      </w:r>
      <w:r>
        <w:rPr>
          <w:rFonts w:cs="Tahoma" w:ascii="Tahoma" w:hAnsi="Tahoma"/>
          <w:sz w:val="20"/>
          <w:szCs w:val="20"/>
        </w:rPr>
        <w:t xml:space="preserve"> за урбанизам и комунално-стамбене делатност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едлагач:</w:t>
        <w:tab/>
        <w:tab/>
        <w:t xml:space="preserve"> Градско већ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Рок:</w:t>
        <w:tab/>
        <w:tab/>
        <w:tab/>
        <w:t xml:space="preserve"> Децемба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821045" cy="822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5:00Z</dcterms:created>
  <dc:creator>sdjokovic</dc:creator>
  <dc:description/>
  <cp:keywords/>
  <dc:language>en-US</dc:language>
  <cp:lastModifiedBy>jnikolic</cp:lastModifiedBy>
  <cp:lastPrinted>2021-12-30T12:29:00Z</cp:lastPrinted>
  <dcterms:modified xsi:type="dcterms:W3CDTF">2022-01-05T10:46:00Z</dcterms:modified>
  <cp:revision>1252</cp:revision>
  <dc:subject/>
  <dc:title>На основу члана 32</dc:title>
</cp:coreProperties>
</file>