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2. Одлуке о Градском јавном правобранилаштву у Врању („Службени гласник града Врања“, број 29/08) и члана 32. став 1. тачка 15. Статута града Врања („Службени гласник града Врања“, број 27/12 и 32/12), Скупштина града Врања, на седници одржаној 27. 12.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Р   Е  Ш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O ИМЕНОВАЊУ ЗАМЕ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СКОГ ЈАВНОГ ПРАВОБРАНИОЦА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ожидар Јанчић, дипл. правник из Врања, именује се за заменика градског јавног правобраниоца у Врању, на време од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7. 12. 2012. године, број:02-314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редбом члана 12. Одлуке о оснивању Градског јавног правобранилаштва у Врању прописано је да градски јавни правобранилац има заменике, које именује и разрешава Скупштина Града, на исти начин и под истим условима као и градског јавног правобраниоца. Поред законом прописаних услова, за заменика градског јавног правобраниоца може се именовати лице које има завршен правни факултет, положен правосудни испит и најмање пет година радног искуства у струц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ab/>
        <w:t>Сагласно прописаној регулативи, Комисија за мандатно-имунитетска и административна питања и избор и именовање Скупштине Града утврдила је предлог да се Божидар Јанчић, дипл.правник из Врања, досадашњи градски јавни правобранилац, именује за заменика градског јавног правобраниоца, за наредни четворогодишњи мандатни период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19:00Z</dcterms:created>
  <dc:creator>esso</dc:creator>
  <dc:description/>
  <cp:keywords/>
  <dc:language>en-US</dc:language>
  <cp:lastModifiedBy>rdjokovic</cp:lastModifiedBy>
  <cp:lastPrinted>2012-12-28T10:11:00Z</cp:lastPrinted>
  <dcterms:modified xsi:type="dcterms:W3CDTF">2012-12-28T09:14:00Z</dcterms:modified>
  <cp:revision>7</cp:revision>
  <dc:subject/>
  <dc:title/>
</cp:coreProperties>
</file>