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На основу члана 33. став 1.  тачка 4. Закона о ванредним ситуацијама  („Службени  гласник РС“, број 111/2009 и 92/2011),  члана 8. и 9.  Уредбе  о саставу и начину рада  штабова  за ванредне ситуације („Службени гласник РС“, број  98/2010), члана 2. Одлуке о образовању Градског  штаба  за  ванредне ситуације („Службени  гласник града Врања“, број 21/2011) и  члана 174. и 175.  став 3. Статута града Врања – пречишћен текст („Службени гласник  града Врања“, број  23/2011), Скупштина града Врања, на седници одржаној  дана 04. 09. 2012. године, 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ОБРАЗОВАЊУ  ГРАДСКОГ ШТАБА  ЗА ВАНРЕДНЕ СИТУАЦИ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бразује се Градски штаб за ванредне ситуације, (у даљем тексту: Градски штаб), у следећем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андант штаб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Зоран Антић,</w:t>
      </w:r>
      <w:r>
        <w:rPr>
          <w:sz w:val="22"/>
          <w:szCs w:val="22"/>
          <w:lang w:val="sr-CS"/>
        </w:rPr>
        <w:t xml:space="preserve"> градоначелник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меница  команданта штаб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b/>
          <w:sz w:val="22"/>
          <w:szCs w:val="22"/>
          <w:lang w:val="sr-CS"/>
        </w:rPr>
        <w:t>Бојана  Величков,</w:t>
      </w:r>
      <w:r>
        <w:rPr>
          <w:sz w:val="22"/>
          <w:szCs w:val="22"/>
          <w:lang w:val="sr-CS"/>
        </w:rPr>
        <w:t xml:space="preserve"> заменица градоначелник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елник  штаб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b/>
          <w:sz w:val="22"/>
          <w:szCs w:val="22"/>
          <w:lang w:val="sr-CS"/>
        </w:rPr>
        <w:t>Дракча  Станојковић</w:t>
      </w:r>
      <w:r>
        <w:rPr>
          <w:sz w:val="22"/>
          <w:szCs w:val="22"/>
          <w:lang w:val="sr-CS"/>
        </w:rPr>
        <w:t>, начелник Одељења  за ванредне ситуациј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Чланов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. Члан  штаба  за  планске послове  и употребу снага  заштите и спасавања, </w:t>
      </w:r>
      <w:r>
        <w:rPr>
          <w:b/>
          <w:sz w:val="22"/>
          <w:szCs w:val="22"/>
          <w:lang w:val="sr-CS"/>
        </w:rPr>
        <w:t>Милош Антанасијевић</w:t>
      </w:r>
      <w:r>
        <w:rPr>
          <w:sz w:val="22"/>
          <w:szCs w:val="22"/>
          <w:lang w:val="sr-CS"/>
        </w:rPr>
        <w:t>, члан Градског већа за ресор-државна управа и локална самоупра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Члан штаба  за  евакуацију и збрињавање, </w:t>
      </w:r>
      <w:r>
        <w:rPr>
          <w:b/>
          <w:sz w:val="22"/>
          <w:szCs w:val="22"/>
          <w:lang w:val="sr-CS"/>
        </w:rPr>
        <w:t>Томислав Стефановић,</w:t>
      </w:r>
      <w:r>
        <w:rPr>
          <w:sz w:val="22"/>
          <w:szCs w:val="22"/>
          <w:lang w:val="sr-CS"/>
        </w:rPr>
        <w:t xml:space="preserve"> секретар Црвеног крста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3. Члан штаба за склањање  и урбанистичке мере заштите, </w:t>
      </w:r>
      <w:r>
        <w:rPr>
          <w:b/>
          <w:sz w:val="22"/>
          <w:szCs w:val="22"/>
          <w:lang w:val="sr-CS"/>
        </w:rPr>
        <w:t>Марина Трајковић,</w:t>
      </w:r>
      <w:r>
        <w:rPr>
          <w:sz w:val="22"/>
          <w:szCs w:val="22"/>
          <w:lang w:val="sr-CS"/>
        </w:rPr>
        <w:t xml:space="preserve"> шеф Одсека за имовинско-правне и стамбене послове у Секретаријату  за урбанизам и имовинско-правне посло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4. Члан штаба  за заштиту од техничко-технолошких  несрећа и радиолошко-хемијску и биолошку  заштиту,</w:t>
      </w:r>
      <w:r>
        <w:rPr>
          <w:b/>
          <w:sz w:val="22"/>
          <w:szCs w:val="22"/>
          <w:lang w:val="sr-CS"/>
        </w:rPr>
        <w:t xml:space="preserve"> мр Драгиша Николић,</w:t>
      </w:r>
      <w:r>
        <w:rPr>
          <w:sz w:val="22"/>
          <w:szCs w:val="22"/>
          <w:lang w:val="sr-CS"/>
        </w:rPr>
        <w:t xml:space="preserve"> руководилац Службе  заштите на раду и заштите  животне средине у ЈП „Водовод“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.  Члан штаба за заштиту  од пожара  и експлозија, </w:t>
      </w:r>
      <w:r>
        <w:rPr>
          <w:b/>
          <w:sz w:val="22"/>
          <w:szCs w:val="22"/>
          <w:lang w:val="sr-CS"/>
        </w:rPr>
        <w:t>Срђан  Станковић,</w:t>
      </w:r>
      <w:r>
        <w:rPr>
          <w:sz w:val="22"/>
          <w:szCs w:val="22"/>
          <w:lang w:val="sr-CS"/>
        </w:rPr>
        <w:t xml:space="preserve"> службеник  за послове унапређења  енергетске  ефикасности у Служби  за јавне набав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Члан штаба за спасавање  из рушевина, </w:t>
      </w:r>
      <w:r>
        <w:rPr>
          <w:b/>
          <w:sz w:val="22"/>
          <w:szCs w:val="22"/>
          <w:lang w:val="sr-CS"/>
        </w:rPr>
        <w:t>Небојша Николић,</w:t>
      </w:r>
      <w:r>
        <w:rPr>
          <w:sz w:val="22"/>
          <w:szCs w:val="22"/>
          <w:lang w:val="sr-CS"/>
        </w:rPr>
        <w:t xml:space="preserve"> директор ЈП „Дирекција за развој и изградњу града Врања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7. Члан штаба  за заштиту и спасавање од  поплава и несрећа на  води, </w:t>
      </w:r>
      <w:r>
        <w:rPr>
          <w:b/>
          <w:sz w:val="22"/>
          <w:szCs w:val="22"/>
          <w:lang w:val="sr-CS"/>
        </w:rPr>
        <w:t>Бранко Николић,</w:t>
      </w:r>
      <w:r>
        <w:rPr>
          <w:sz w:val="22"/>
          <w:szCs w:val="22"/>
          <w:lang w:val="sr-CS"/>
        </w:rPr>
        <w:t xml:space="preserve"> руководилац одбране од поплаве за територију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Члан штаба  за прву  медицинску помоћ и епидемиолошку заштиту,</w:t>
      </w:r>
      <w:r>
        <w:rPr>
          <w:b/>
          <w:sz w:val="22"/>
          <w:szCs w:val="22"/>
          <w:lang w:val="sr-CS"/>
        </w:rPr>
        <w:t xml:space="preserve"> др Александар Стајић,</w:t>
      </w:r>
      <w:r>
        <w:rPr>
          <w:sz w:val="22"/>
          <w:szCs w:val="22"/>
          <w:lang w:val="sr-CS"/>
        </w:rPr>
        <w:t xml:space="preserve"> члан Градског већа за ресор – здравство, дечија заштита и борачко-инвалидска питањ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9. Члан штаба  за кординацију мера и задатака заштите и спасавања  на територији Градске општине Врањска  Бања, </w:t>
      </w:r>
      <w:r>
        <w:rPr>
          <w:b/>
          <w:sz w:val="22"/>
          <w:szCs w:val="22"/>
          <w:lang w:val="sr-CS"/>
        </w:rPr>
        <w:t xml:space="preserve"> Предраг Миленковић,</w:t>
      </w:r>
      <w:r>
        <w:rPr>
          <w:sz w:val="22"/>
          <w:szCs w:val="22"/>
          <w:lang w:val="sr-CS"/>
        </w:rPr>
        <w:t xml:space="preserve">  председник Градске општине Врањска  Б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0.  Члан штаба за асанацију терена, </w:t>
      </w:r>
      <w:r>
        <w:rPr>
          <w:b/>
          <w:sz w:val="22"/>
          <w:szCs w:val="22"/>
          <w:lang w:val="sr-CS"/>
        </w:rPr>
        <w:t>Ержика Антић,</w:t>
      </w:r>
      <w:r>
        <w:rPr>
          <w:sz w:val="22"/>
          <w:szCs w:val="22"/>
          <w:lang w:val="sr-CS"/>
        </w:rPr>
        <w:t xml:space="preserve"> директор „Завода за јавно здравље“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1.  Члан штаба  за очување  добара битних за опстанак, </w:t>
      </w:r>
      <w:r>
        <w:rPr>
          <w:b/>
          <w:sz w:val="22"/>
          <w:szCs w:val="22"/>
          <w:lang w:val="sr-CS"/>
        </w:rPr>
        <w:t>Жикица  Антанасијевић,</w:t>
      </w:r>
      <w:r>
        <w:rPr>
          <w:sz w:val="22"/>
          <w:szCs w:val="22"/>
          <w:lang w:val="sr-CS"/>
        </w:rPr>
        <w:t xml:space="preserve"> члан Градског већа за ресор – развој села и сеоских месних заједница,екологија и заштита животне средин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2. Члан штаба за послове безбедности,</w:t>
      </w:r>
      <w:r>
        <w:rPr>
          <w:b/>
          <w:sz w:val="22"/>
          <w:szCs w:val="22"/>
          <w:lang w:val="sr-CS"/>
        </w:rPr>
        <w:t xml:space="preserve"> Славко Антић,</w:t>
      </w:r>
      <w:r>
        <w:rPr>
          <w:sz w:val="22"/>
          <w:szCs w:val="22"/>
          <w:lang w:val="sr-CS"/>
        </w:rPr>
        <w:t xml:space="preserve"> начелник Одељења  полиције Полицијске управе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3.  Члан штаба за логистику, </w:t>
      </w:r>
      <w:r>
        <w:rPr>
          <w:b/>
          <w:sz w:val="22"/>
          <w:szCs w:val="22"/>
          <w:lang w:val="sr-CS"/>
        </w:rPr>
        <w:t xml:space="preserve">Слађан  Новковић, </w:t>
      </w:r>
      <w:r>
        <w:rPr>
          <w:sz w:val="22"/>
          <w:szCs w:val="22"/>
          <w:lang w:val="sr-CS"/>
        </w:rPr>
        <w:t>начелник Службе  за заједничке посло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провођење  задатака  цивилне заштите за хитно успостављање  неопходних служби од јавног интереса, у надлежности су заменика команданта штаб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датак Градског  штаба за  ванредне ситуације је извршавање  задатака из своје надлежности у складу са  Законом о  ванредним ситуацијама, Уредбе о саставу и начину рада  штабова  за ванредне ситуације и Одлуке о образовању  Градског  штаба за ванредне ситу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учне и административно-техничке послове за потребе Градског штаба, обављаће надлежни  орган Градске управ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свој рад , Градски штаб одговоран је Скупштини града, Окружном и Републичком штабу  за ванредне ситу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ује се  Градско веће града Врања,  да на предлог градоначелника може  извршити  измену састава Градског штаба  за ванредне ситу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мена састава штаба се не може  извршити  супротно одредби члана 42. Закона о ванредним ситуацијама („Службени  гласник РС“, број 111/2009 и 92/20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 Градског  штаба  за ванредне ситуације траје 4 (четири)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09. 2012. године, број 02-200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rdjokovic</dc:creator>
  <dc:description/>
  <cp:keywords/>
  <dc:language>en-US</dc:language>
  <cp:lastModifiedBy>rdjokovic</cp:lastModifiedBy>
  <cp:lastPrinted>2012-09-10T10:56:00Z</cp:lastPrinted>
  <dcterms:modified xsi:type="dcterms:W3CDTF">2012-09-10T08:56:00Z</dcterms:modified>
  <cp:revision>16</cp:revision>
  <dc:subject/>
  <dc:title/>
</cp:coreProperties>
</file>