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9.  став 6. Одлуке о образовању и унутрашњем уређењу Комуналне полиције („Службени гласник града Врања“, број 4/10 и 11/11), и члана 14. Статута града Врања („Службени гласник града Врања“, број 27/2012 и 32/2012), Скупштина града Врања, на седници одржаној дана  13. 12.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АВАЊУ САГЛАСНОСТИ НА ГОДИШЊИ ПЛАН СЕКРЕТАРИЈАТА КОМУНАЛНЕ ПОЛИЦИЈЕ ЗА 2013. ГОДИН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Даје се сагласност на Годишњи план Секретаријата комуналне полиције за 2013. годину који је донело Градско веће града Врања, број: 06-156/2012-04 од 03. 12. 2012. годин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 13. 12. 2012. године, број: 02-307/2012-13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СЕКРЕТАР СКУПШТИН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3:00Z</dcterms:created>
  <dc:creator>rdjokovic</dc:creator>
  <dc:description/>
  <cp:keywords/>
  <dc:language>en-US</dc:language>
  <cp:lastModifiedBy>rdjokovic</cp:lastModifiedBy>
  <cp:lastPrinted>2012-12-14T13:24:00Z</cp:lastPrinted>
  <dcterms:modified xsi:type="dcterms:W3CDTF">2012-12-14T12:25:00Z</dcterms:modified>
  <cp:revision>3</cp:revision>
  <dc:subject/>
  <dc:title/>
</cp:coreProperties>
</file>