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Na osnovu člana 14. stav 1. i 2. Zakona o javnim preduzećima i obavljanju delatnosti od opšteg interesa („Službeni glasnik Republike Srbije“, broj 25/00, 25/02, 107/05 i 108/05), člana 32. stav 1. tačka 9. Zakona o lokalnoj samoupravi („Službeni glasnik Republike Srbije“, broj 129/07), člana 6. i člana 7. stav 1. Odluke o osnivanju Javnog komunalnog preduzeća „Komrad“ Vranje- prečišćen tekst („Službeni glasnik grada Vranja“, broj 26/09) i člana 33. stav 1. tačka 10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 E   Š   E 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DIREKTOR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JAVNOG KOMUNALNOG PREDUZEĆA „KOMRAD“ VRA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menuje se Dejan Ilić, dipl.ing.poljoprivrede iz Vranja, za direktora Javnog komunalnog preduzeća „Komrad“ Vranje, na vreme od četiri godine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Rešenje stupa na snagu danom donošenja, a primenjivaće se od 19. juna 2011. godine, od kada prestaje da važi Rešenje o imenovanju direktora Javnog komunalnog preduzeća „Komrad“ Vranje, broj: 02-66/2007-12 od 14. juna 2007. godine („Službeni glasnik Pčinjskog okruga“, broj 10/07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Rešenje objaviti u „Službenom glasniku grada Vranja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dana  09. juna 2011. godine, broj:02-76/2011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0:00Z</dcterms:created>
  <dc:creator>jstojanovic</dc:creator>
  <dc:description/>
  <cp:keywords/>
  <dc:language>en-US</dc:language>
  <cp:lastModifiedBy>jstojanovic</cp:lastModifiedBy>
  <dcterms:modified xsi:type="dcterms:W3CDTF">2011-07-20T10:00:00Z</dcterms:modified>
  <cp:revision>2</cp:revision>
  <dc:subject/>
  <dc:title>Na osnovu člana 93</dc:title>
</cp:coreProperties>
</file>