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став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Пословника Скупштине града Врања („Службени гласник Пчињског округа“, број 22/08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прописе Скупштине града Врања, на седници одржаној дана 19. августа 2011. године, утврдила је пречишћен текст Одлуке о јавним признањима града Врањ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чишћен текст Одлуке о  јавним признањима града Врања обухват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Одлуку о  јавним признањима града Врања („Службени гласник града Врања“, број 29/09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з ове одлуке, у пречишћен текст није унет члан 36, о ступању на снагу Одлу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2. Одлуку о допуни Одлуке о јавним признањима града Врања(„Службени гласник града Врања“, број 2/11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н текст нису унети чланови 2. и 3, о ступању на снагу и објављивању Одлук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Врању, 19. августа 2011. године, број: 02-113/2011-1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 ЗА ПРОПИС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Иван Станој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ИМ ПРИЗНАЊИМ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 Пречишћен текст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>ОПШТ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ом одлуком установљавају се јавна признања града Врања и утврђују услови и поступак њихове доделе и уруче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а признања града Врања јесу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ање „Почасни грађанин Врања“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Повеља захвалности“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Плакета  31. јануар“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Специјално јавно признање  31. јануар“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авно признање 31. јануар“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авно признање  7. септембар“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авно признање  4. октобар“; 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Захвалница“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а признања града Врања додељују се з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 града Врања, 31. јануар- Дан ослобођења Врања 1878. годин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септембар- Дан ослобођења Врања од фашизма у Другом светском рат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октобар- Дан ослобођења Врања у Првом светском рат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случајеве, у складу са одредбама ове одлуке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а признања  додељују се физичким лицима (појединачна) и правним лицима (колективн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Одлуку о додели јавних признања доноси Скупштина града Врања ( у даљем тексту: Скупштина), осим за случајеве за које је овом одлуком друкчије одређе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листе кандидата за доделу јавних признања утврђује Комисија за мандатно- имунитетска и административна питања и избор и именовање Скупштине града Врања ( у даљем тексту: Комисија), осим за случајеве за које је овом одлуком друкчије одређе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тврђивање предлога листе, у смислу става 2. овог члана, врши се на основу јавног позива за достављање предлога кандидата за доделу јавних признања, осим за случајеве за које је овом одлуком друкчије одређе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АЊЕ „ПОЧАСНИ ГРАЂАНИН ВРАЊА“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вање „Почасни грађанин Врања“ може се доделити грађанину Републике Србије, као и страном држављанину, државнику и функционеру међународне организације и удружења, који својим радом, научним, уметничким, политичким, хуманитарним и другим облицима деловања, допринесе развоју и угледу града Врања, остваривању и развоју демократских односа у Републици Србији, унапређењу међународне сарадње, очувању мира и напретку човечанст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у о додели Звања „Почасни грађанин Врања“ доноси Скупштина, на предлог градоначелника, или најмање једне трећине одборника у Скупшти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доношењу одлуке из става 1. овог члана, Скупштина одлучује већином гласова од укупног броја одборн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о додели Звања „Почасни грађанин Врања“ објављује се у медијима града Вр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Лицу коме је додељено Звање „Почасни грађанин Врања“ уручује се повеља са грбом града Вра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веља се уручује на свечаности поводом обележавања  Дана града Врања, 31. јануара- Дана ослобођења Врања 1878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узетно од става 1. овог члана, страном држављанину повеља може бити уручена и у току године, приликом његовог боравка у Вр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вељу уручује градоначелник, или лице које овласти градоначелник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ПОВЕЉА ЗАХВАЛНОСТИ“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Повеља захвалности“ може се доделити  физичким и правним лицима за плодотворну сарадњу и допринос афирмацији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у о додели „Повеље захвалности“ доноси Комисија, на предлог градоначелн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у Комисије из става 1. овог члана, Скупштина верификује, односно потврђује на првој наредној седни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одлуци, у смислу става 2. овог члана, Скупштина одлучује без претре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о додели „Повеље захвалности“ објављује се у медијима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Повеља захвалности“ уручује се уз пригодан поклон који симболизује историјске, традиционалне, културне, туристичке и друге специфичности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реме уручења „Повеље захвалности“ одређује градоначелник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Повељу захвалности“ уручује градоначелник, или лице које овласти градоначелник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ЈАВНА ПРИЗНАЊА ЗА ДАН ГРАДА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ЈАНУАР - ДАН ОСЛОБОЂЕЊА ВРАЊА 1878.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а признања за Дан града, 31. јануар- Дан ослобођења Врања 1878. године је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„Плакета 31. јануар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„Специјално јавно признање 31. јануар“;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„Јавно признање 31. јануар“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вна признања из става 1. овог члана могу се доделити истом лицу само једанпу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обитник „Плакете 31. јануар“ не остварује право на доделу других јавних признања, установљених овом одлук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обитник „Специјалног јавног признања 31. јануар“, односно добитник „Јавног признања 31. јануар“, остварују право на доделу „Плакете 31. јануар“ и осталих  јавних признања, под условима прописаним овом одлук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“Плакета  31. јануар“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Плакета 31. јануар“ може се доделити физичком и правном лицу за врхунска  достигнућа у свим областима рада и стваралаштва, која су од изузетног значаја за развој и афирмацију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Плакета 31. јануар“ додељује се сваке пете године, рачунајући од  ослобођења Врања  1878. године ( јубиларна година 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јубиларној години додељује се једна „Плакета 31. јануар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2. „Специјално јавно признање 31. јануар“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Специјално јавно признање 31. јануар“ може се доделити физичком лицу за изузетне дугогодишње резултате и достигнућа у области научног и уметничког стваралаштва, од значаја за афирмацију града Вра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Специјално јавно признање 31. јануар“ додељује се сваке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ваке године може се доделити једно „Специјално јавно признање  31. јануар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Специјално јавно признање 31. јануар“ додељује се у виду дипломе са новчаним износ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3. „Јавно признање 31. јануар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Јавно признање 31. јануар“ може се доделити физичком и правном лицу за изузетне дугогодишње или једногодишње резултате и допринос у развоју и унапређењу привреде, приватног предузетништва, друштвених делатности, одбране и заштите, безбедности грађана, као и другим областима од значаја за град В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Јавно признање 31. јануар“ додељује се сваке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ваке године може се доделити до шест  јавних признања, од који се три додељују физичким лицима, а три правним лиц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оритет имају физичка и правна лица са изузетним дугогодишњим резултатима и остварењима у областима из члана 18.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Јавно признање 31. јануар“ додељује се у виду дипломе са новчаним износ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Услови за доделу јавних призна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слови за доделу јавних признања јес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бласти привреде и приватног предузетништва: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колективна јавна признања: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ерманентан натпросечан тренд раста производње и услуг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вођење нове технологије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модернизација процеса производње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рада и успешна реализација развојних пројекат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ивлачење страних инвестициј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рганизовано деловање на образовању и усавршавању радник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рганизовано деловање на запошљавању нових радник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узетан допринос у организацији и унапређењу пољопривредне производње; и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својена признања и награде на сајмовима и другим организацијама такмичења у земљи и иностранству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ојединачна јавна признања: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стварени изузетни резултати рада, по нормативима правних лиц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узетна залагања и резултати на плану унапређења производне делатности; и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својене награде и признања за  достигнућа на такмичењима, сајмовима и конгресима у земљи и иностранству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У области друштвених делатности: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колективна јавна признања: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узетни резултати у области културе ( нови културни садржаји, очување и заштита културних добара и друге активности на плану унапређења културе у Граду)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узетни резултати на плану информисања ( увођење нових програмских садржаја, објективност и благовременост у информисању и друге активности у циљу развоја и унапређења ове области.)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узетни резултати у области физичке културе ( квалитетан спорт, успешна организација масовног спорта, спортских рекреација и спортских игара, као и друге активности на плану развоја и унапређења спорта у Граду)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узетни резултати у васпитно-образовној делатности ( успех ученика, ванразредне активности, осавремењавање процеса наставе и друге активности на плану унапређења васпитно- образовне делатности)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узетни резултати на унапређењу здравствене заштите ( унапређење здравствене службе и превентивне заштите, здравствено образовање- едукација грађана, активности на плану прикупљања резерви крви и друге активности на унапређењу и побољшању здравствене заштите грађана);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CS"/>
        </w:rPr>
        <w:t>- изузетни резултати у области заштите животне средине ( израда и реализација програма и планова заштите животне средине, укључивање у градске акције и манифестације заштите животне средине, финансирање еколошких пројеката и друге активности и достигнућа на плану унапређења животне средине)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напређење и развој социјалне и дечје заштите; и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својене награде на такмичењима у земљи и иностранству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ојединачна јавна признањ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та, односно остварена  и призната дела, односно достигнућа у области научног и уметничког стваралаш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и резултати у остваривању васпитног и образовног рада (увођење и примена иновација у наставном процесу; активности у стручним удружењима у другим институцијама и органима од значаја за васпитно- образовни рад и друге активности на плану  остваривања циљева васпитања и образовањ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и резултати у области информисања ( благовременост и објективност информисања, лични допринос развоју и унапређењу области информисањ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и резултати на плану очувања и заштите културних добара и развоја и унапређења културе Гра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и резултати у области физичке културе ( појединачан допринос за успех клуба, организација и омасовљавање спортских рекреација и других спортских игара, као и друге активности на плану развоја и унапређења ове област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узетни резултати у области здравствене заштите (допринос унапређењу рада здравствене службе, примена савремених метода лечења и научних достигнућа, добровољно давање крви и друге активности на плану унапређења здравствене заштите грађан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принос у остваривању циљева и задатака социјалне и дечје заштите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принос развоју Града, односно унапређивању и развоју локалне самоуправе;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војене награде и признања на такмичењима у земљи и иностранству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бласти одбране и заштите и безбедности грађана:</w:t>
      </w:r>
    </w:p>
    <w:p>
      <w:pPr>
        <w:pStyle w:val="Normal"/>
        <w:ind w:left="70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колективна јавна признањ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о организовање и извршавање задатака на плану одбране и заштите и безбедности грађа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и резултати на плану ванредног извршавања задатака од интереса за одбрану и заштиту и безбедност грађана;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о залагање и допринос у случају елементарних непогода и других масовних несрећа и ванредних ситуациј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ојединачна јавна признањ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и резултати у руковођењу и извршавању послова и задатака на плану одбране и заштите и безбедности грађа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шће и допринос у случају елементарних непогода и других масовних несрећа;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војене награде и признања од стране колектива или републичких органа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и из става 1. овог члана морају бити поткрепљени конкретним резултат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оношење одлуке о додели јавних признања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1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у о додели јавних признања доноси Скупштина, на предлог Комис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доношењу одлуке из става 1. овог члана, Скупштина одлучује већином гласова од укупног броја одборника у Скупшти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о додели јавних признања објављује се у медијима града Врања.</w:t>
      </w:r>
    </w:p>
    <w:p>
      <w:pPr>
        <w:pStyle w:val="Normal"/>
        <w:ind w:left="70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0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исија расписује јавни позив за подношење предлога за доделу јавних призн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и позив из става 1. овог члана оглашава се у једном од дневних листова и другим медијима у Граду, по одлуци Комис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чин и време достављања предлога одређује Комис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за доделу јавних признања може поднети свако физичко и правно лице са територије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мора садржати личе податке кандидата за доделу јавних признања, његову биографију, постигнуте резултате и  образложење у складу са  условима утврђеним овом одлук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изичка и правна лица из става 1. овог члана не могу сама за себе подносити предлоге за доделу јавних признањ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исија утврђује предлог листе кандидата за доделу јавних признања, у складу са условима  утврђеним овом одлук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е и непотпуне предлоге Комисија не размат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предлогу листе из става 1. овог члана, Комисија одлучује већином гласова од укупног броја чланова Комис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себним актом, Комисија утврђује висину новчаног износа јавних призн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4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За Дан града, 31. јануар- Дан ослобођења Врања 1878. године, јавна признања се могу додељивати постхум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 установљених јавних признања за Дан града, независно од доделе јавних признања у смислу члана 17. и 18. ове одлуке, у изузетним случајевима, постхумно се може доделити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1.Специјално јавно признање „31. јануар“- за посебан допринос појединца у области научног и уметничког стваралаштва од значаја за афирмацију града Врања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Јавно признање „31. јануар“- за изузетне дугогодишње резултате и посебан допринос појединца у развоју и унапређењу привреде, приватног предузетништва, друштвених делатности, одбране и заштите, безбедности грађана, као и другим областима од значаја за град Врањ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постхумној додели јавног признања Скупштина доноси посебну одлуку, већином гласова од укупног броја одборника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ог одлуке утврђује Комисија за мандатно-имунитетска и административна питања и избор и именовање, већином гласова од укупног броја чланова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Јавна признања из става 2.  овог члана додељују се у виду дипломе са новчаним износом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новчаног износа утврђује се предлогом одлуке из става 4. овог члана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постхумној додели јавних признања објављује се у медијима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Уручење јавних призна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ручење јавних признања врши се на свечаности поводом обележавања Дана града Врања, 31. јануара- Дана ослобођења Врања 1878. године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а признања уручује градоначелник, или лице које овласти градоначелник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А ПРИЗНАЊА ЗА 7. СЕПТЕМБАР И  4. ОКТОБА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о признање за 7. септембар - Дан ослобођења Врања од фашизма у Другом  светском рату јесте: „Јавно признање 7. септембар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Јавно признање 7. септембар“ може се доделити физичком и правном лицу за врхунска достигнућа у  области научног и уметничког стваралаштва, друштвених и хуманитарних делатности, у години у којој се јавно признање додељу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ваке године могу се доделити до два јавна призн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7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Јавно признање за 4. октобар - Дан ослобођења Врања у Првом </w:t>
      </w:r>
      <w:r>
        <w:rPr>
          <w:sz w:val="22"/>
          <w:szCs w:val="22"/>
        </w:rPr>
        <w:t xml:space="preserve">светском рату јесте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 xml:space="preserve">Јавно признање </w:t>
      </w:r>
      <w:r>
        <w:rPr>
          <w:sz w:val="22"/>
          <w:szCs w:val="22"/>
          <w:lang w:val="sr-CS"/>
        </w:rPr>
        <w:t>4. октобар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Јавно признање 4. октобар“ може се доделити физичком и правном лицу за врхунска достигнућа у  области одбране и заштите, безбедности грађана, здравствене заштите и заштите животне средине, у години у којој се јавно признање додељу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ваке године могу се доделити до два јавна призн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у о додели јавних признања доноси Комисија, на предлог руководства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доношењу одлуке из става 1. овог члана, Комисија одлучује већином гласова присутних чланова Комис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у Комисије из става 1. овог члана, Скупштина верификује, односно потврђује на првој наредној  седни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одлуци, у смислу става 3. овог члана, Скупштина одлучује без претре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о додели јавних признања објављује се у медијима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уководство Града Врања утврђује предлог листе кандидата за доделу јавних признања, на основу предлога надлежних секретаријата и служби Градске управе Града Врања, јавних предузећа и установа, органа, организација и институц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екретаријати и службе Градске управе Града Врања дужни су да прате резултате и достигнућа у областима за које су задужени и руководству Града Врања благовремено подносе образложене предлоге за доделу јавних признања, у складу са одредбама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зи у смислу става 1. овог члана подносе се најкасније у року до 30 дана пре дана свечаности поводом обележавања 7. септембра – Дана ослобођења Врања од фашизма у Другом светском рату, односно 4. октобра- Дана ослобођења Врања у Првом светском рату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предлогу листе из става 1. овог члана, руководство Града Врања одлучује консензус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а признања се додељују у виду диплом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узетно од става 1. овог члана, за посебна врхунска остварења, јавна признања се могу додељивати у виду дипломе са новчаним износ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исину новчаног износа из става 2. овог члана утврђује Комис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а признања уручују се на свечаности поводом обележавања 7. септембра - Дана ослобођења Врања од фашизма у Другом светском рату, односно  4. октобра- Дана ослобођења Врања у Првом светском ра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а признања уручује градоначелник, или лице које овласти градоначелник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обитник „Јавног признања 7. септембар“, односно добитник „Јавног признања 4. октобар“, остварује право на доделу других  јавних признања, под условима прописаним овом одлук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ЗАХВАЛНИЦА“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уководство Града Врања може током године, заједно или појединачно,  доделити захвалнице физичким и правним лицима за врхунске резултате и достигнућа у свим областима рада и стваралашт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ЛАЗНЕ И ЗАВРШ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глед и садржај јавних признања, установљених овом одлуком, утврђује посебна комисија, коју образује Комисија за мандатно-имунитетска и административна питања и избор и именовање Скупштине града Врањ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е одлуке престаје да важи Одлука о седмосептембарским и другим јавним признањима („Службени гласник Пчињског округа“, број 2/94)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2:00Z</dcterms:created>
  <dc:creator>ljstojanovic</dc:creator>
  <dc:description/>
  <cp:keywords/>
  <dc:language>en-US</dc:language>
  <cp:lastModifiedBy>rdjokovic</cp:lastModifiedBy>
  <cp:lastPrinted>2011-08-15T09:32:00Z</cp:lastPrinted>
  <dcterms:modified xsi:type="dcterms:W3CDTF">2011-09-07T10:50:00Z</dcterms:modified>
  <cp:revision>10</cp:revision>
  <dc:subject/>
  <dc:title>На основу члана 14, члана 33</dc:title>
</cp:coreProperties>
</file>