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36. Закона о локалној самоуправи („Службени гласник Републике Србије“, број 129/07), члана 50. и 51. Статута града Врања („Службени гласник града Врања“, број 23/11, 5/12 и 25/12), Скупштина града Врања, на седници одржаној дана 04. септембра 2012. године, донела 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АМА И ДОПУНАМА ОДЛУК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СНИВАЊУ САВЕТА ЗА ПРАЋЕЊЕ ПРИМЕНЕ ЕТИЧКОГ КОДЕКС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АШАЊА ФУНКЦИОНЕРА ЛОКАЛНЕ САМОУПРАВ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длука о оснивању Савета за праћење примене Етичког кодекса понашања функционера локалне самоуправе („Службени гласник  Пчињског округа“, број 29/08), у члану 16, у ставу 1, у тачки 2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2) прати да ли функционери достављају Агенцији за борбу против корупције ( у даљем тексту: Агенција) извештаје о својој имовини и приходима, односно о праву коришћења стана за службене потребе и о имовини и приходима супружника или ванбрачног партнера, као и малолетне деце уколико живе у истом породичном домаћинству ( у даљем тексту: Извештај о имовини)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Члан 21. Одлуке, брише с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стојећи чланови 22-50. постају чланови 21-49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43. Одлуке, у ставу 1, тачка 3. брише с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стом члану, иза става 1, додаје се нови став, кој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Савет обавештава Агенцију о функционерима који поступају супротно одредбама закона, ове одлуке и других прописа којима се регулише сукоб интереса при вршењу јавних функција“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 члана 46. Одлуке, који постаје члан 45, додаје се нови одељак са члановима, који глас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„ </w:t>
      </w:r>
      <w:r>
        <w:rPr>
          <w:sz w:val="22"/>
          <w:szCs w:val="22"/>
          <w:lang w:val="sr-Latn-CS"/>
        </w:rPr>
        <w:t>VIII СУКОБ ИНТЕРЕСА ПРИ ВРШЕЊУ ЈАВНИХ ФУНК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45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Функционер може да врши само једну јавну функцију, осим ако је законом и другим прописима другачије одређе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зузетно од става 1. овог члана, функционер може да врши другу јавну функцију, на основу сагласности Аген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ункционер који је изабран, постављен или именован на другу јавну функцију, дужан је да у року од три дана од дана избора, постављења или именовања затражи сагласност Агенције. Уз захтев, функционер доставља и прибављено позитивно мишљење органа који га је изабрао, поставио, или именовао на јавну функциј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случају да Агенција у року од 15 дана од дана пријема захтева из става 3. овог члана не одлучи по том захтеву, сматра се да је дала сагласност функционеру за вршење друге јавне функције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ункционеру који је изабран, постављен или именован на другу јавну функцију супротно одредбама закона, каснија функција престаје по сили закона, осим ако другим прописима није другачије одређ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олико Агенција донесе одлуку којом се утврђује да је функционер изабран, постављен или именован на другу јавну функцију супротно одредбама закона, одлуку о престанку функције доноси орган града Врања, односно градске општине Врањска Бања који је функционера изабрао, поставио или именовао на каснију функц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45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рган града, односно градске општине Врањска Бања у коме функционер врши јавну функцију, дужан је да, преко Савета, обавести Агенцију да је функционер ступио на функцију, односно да му је функција престала, у року од седам дана од дана ступања на функцију, односно престанку функ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5в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ункционер је дужан да у року од 30 дана од дана избора, постављења или именовања, поднесе Агенцији извештај о  имовини, на дан избора, постављења или именовања, односно на дан престанка јавне функ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ункционер је дужан да поднесе извештај о имовини најкасније до 31. јануара текуће године са стањем на дан 31. децембар претходне године, уколико је дошло до битних промена у односу на податке из претходно поднетог извештаја ( ванредно пријављивање имовине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итном променом из става 2. овог члана сматра се свака промена података из извештаја, која се односи на имовину чија вредност прелази износ годишње просечне зараде без пореза и доприноса у Републици Србиј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дредбе овог члана не односе се на одборнике, као и на чланове управних и надзорних одбора јавних предузећа, јавних установа и других организација чији је оснивач град, односно градска општина Врањска Бања, ако не примају накнаду по основу чланства у овим органим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04. септембра 2012. године, број:02-204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сновни текст Одлуке о оснивању Савета за праћење примене Етичког кодекса понашања функционера локалне самоуправе, у делу утврђивања надлежности, базиран је на одредбама закона о спречавању сукоба интереса при вршењу јавних функција, чија је важност престала даном почетка примене Закона о Агенцији за борбу против корупције („Службени ласник РС“, број 97/ 2008 и 53/2010)- 01. јануара 2010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гласно новодонетим законским решењима у погледу сукоба интереса при вршењу јавних функција, предлаже се измена Одлуке, и то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) брисањем члана 21. основног текста одлуке, који регулише надлежност Савета да пре ступања на дужност функционера истог упознају са правилима Етичког кодекса понашања функционера, као и да надлежно стално скупштинско радно тело, пре утврђивања предлога за именовање, односно избор у Скупштини града Врања, од Савета тражи мишљење по питању постојања сукоба интере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разлику од ранијих законских решења, према новодонетој законској регулативи, функционер који је изабран, постављен или именован на другу јавну функцију, дужан је да у року од три дана од дана избора, постављења или именовања затражи сагласност Агенције за борбу против корупције за обављање и друге јавне функције, односно истовремено обављање више јавних функц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) изрицање мера у случају сукоба интереса, односно покретање поступка разрешења са функције због постојања сукоба интереса је у надлежности Агенције за борбу против корупције, а не савета, те се и предлаже брисање тачке 3, у ставу 1, члана 43.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) предлаже се допуна основног текста Одлуке, посебним одељком који регулише сукоб интереса при вршењу јавних функција, у складу са законом, а која се односе на обавезе органа у којима функционер обавља функцију као и обавезе функционера у вршењу јавних функциј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58:00Z</dcterms:created>
  <dc:creator>esso</dc:creator>
  <dc:description/>
  <cp:keywords/>
  <dc:language>en-US</dc:language>
  <cp:lastModifiedBy>ljstojanovic</cp:lastModifiedBy>
  <cp:lastPrinted>2012-09-05T12:00:00Z</cp:lastPrinted>
  <dcterms:modified xsi:type="dcterms:W3CDTF">2012-09-05T10:33:00Z</dcterms:modified>
  <cp:revision>30</cp:revision>
  <dc:subject/>
  <dc:title/>
</cp:coreProperties>
</file>