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На  основу члана 56. став 1, 2, 5. и 7. Закона  о локалним изборима („Службени гласник РС“, број 129/07 и 54/11) и члана 8. и 9. Пословника Скупштине града Врања („Службени гласник Пчињског округа“, број 22/08),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купштина града Врања, на седници одржаној дана 20. јуна 2012. године, донела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ПОТВРЂИВАЊУ  МАНДАТА ОДБОРНИКА У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И ГРАДА ВРАЊ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тврђују се мандати одборника у Скупштини Града Врања: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Антић Зоран, дипл. политиколог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Антић Ненад, дипл. правник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Арсић др. Горан, спец. педијатриј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огдановић Дејана, дипл. психолог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Величков Бојана, дипл. инж. пољопривред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Величковић Ненад, дипл. инж. пољопривред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Виторовић Горан, лабораторијски техничар за физику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Вучковић Анка, библиотекар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екић Срђан, дипл. економист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имитријевић Гордана, проф. српског језика,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имчић Слађана, проф. разредне настав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Ђорђевић Горан, дипл. економист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Ђорић Марија, студент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латковић Игор, адвокат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лић Звездана, економист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Јанковић Перица, приватни предузетник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Јањић Драган, дипл. економист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Јовановић Градимир, дипл. правник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Јовановић Предраг, правник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адријевић Фарија, радиолошки техничар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нежевић Зоран, дипл. инж. машинств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анић Дејан, дипл. економист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илошевић Срђан, приватни предузетник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итић Новица, грађ. техничар из с. Доње Жапско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итић Синиша, дипл. политиколог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ладеновић Душан, дипл. инж. електротехник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ешић Мирослав, адвокат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иколић Драган, адвокат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иколић Игор, дипл. правник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овковић Лидија, проф. разредне настав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овковић Мирослава, дипл. инж. технологиј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етровић Слободан, студент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повић др. Драган, др. спец ургентне медицин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повић-Ирић Сузана, дипл. економиста из с.Давидовац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адосављевић Љиљана, економски техничар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истеска Валерија, мр.фармациј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истић др. Раде, др. радиолог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ајић др. Александар, др. стоматологиј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аменковић др. Слободан, др. неуропсихијатриј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аменковић Живко, дипл. инж. шумарств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аменковић Милош, царински техничар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анковић др. Горан, др. спец. анестезиологиј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анковић др. Мирољуб, хирург специјалиста из 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анковић Ненад, економист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анковић Снежана, дипл. правник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анојевић Дејан, дипл. инж.саобраћај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анојковић Јован, пензионер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ефановић Горан, адвокат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ојановић Горан, инж.грађевин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ојановић Татјана, правни техничар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ојанчић Бранимир, економист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ојковић Биљана, студент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ојковић Бранислав, приватни предузетник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асић Ивана, дипл. правник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ахири Омер, економист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Цветковић др. Драган, др. спец.педијатриј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Цветковић Звонимир, мр. шумарства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Цветковић Ивица, дипл. економиста из Врања,</w:t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59.</w:t>
      </w:r>
      <w:r>
        <w:rPr>
          <w:sz w:val="26"/>
          <w:szCs w:val="26"/>
          <w:lang w:val="sr-CS"/>
        </w:rPr>
        <w:t>Цветковић Нела, дипл. економиста из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II</w:t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  <w:lang w:val="sr-CS"/>
        </w:rPr>
        <w:t>Мандат одборника Скупштине града Врања почиње да тече даном потврђивања манда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III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тврђивањем мандата одборницима Скупштине града Врања из члана 1.  Одлуке престаје мандат одборницима из претходног сазива  Скупштине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IV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лука ступа на снагу даном доно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р а з  л о ж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Према одредби члана 56. став 1., 2. и 5. Закона о локалним изборима и одредбама чланова 8. и 9. Пословника Скупштине Града Врања, о потврђивању мандата одборника Скупштина одлучује на конститутивној седници. Потврђивање мандата одборника врши се на основу уверења о избору за одборнике и Извештаја Изборне комисије о спроведеним изборима за одборнике. Утврђивање сагласности уверења о избору за одборнике са Извештајем Изборне комисије врши Верификациони одбор, који образује Скупштина, на предлог председавајућег, већином гласова присутних кандидата за одборнике, у складу са законом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О потврђивању мандата одборника, на основу Извештаја Верификационог одбора, Скупштина одлучује јавним гласањем. У гласању учествују кандидати за одборнике којима су мандати додељени у складу са Законом о локалним изборима и који имају уверење Изборне комисије да су изабрани за одборник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ходно законској регулативи, на конститутивној седници Скупштине града Врања, Скупштина је, на предлог председавајућег образовала Верификациони одбор од три члана-кандидата за одборнике са три изборне листе које су освојиле највећи број мандата у Скупштини. На основу Извештаја верификационог одбора, да су уверења за одборнике сагласна са Извештајем Градске изборне комисије, Скупштина је, једногласно, потврдила мандате одборника, у смислу члана </w:t>
      </w:r>
      <w:r>
        <w:rPr>
          <w:sz w:val="26"/>
          <w:szCs w:val="26"/>
          <w:lang w:val="sr-Latn-CS"/>
        </w:rPr>
        <w:t xml:space="preserve">I </w:t>
      </w:r>
      <w:r>
        <w:rPr>
          <w:sz w:val="26"/>
          <w:szCs w:val="26"/>
          <w:lang w:val="sr-CS"/>
        </w:rPr>
        <w:t>диспозитива ове одлук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ПОУКА О ПРАВНОМ СРЕДСТВУ</w:t>
      </w:r>
      <w:r>
        <w:rPr>
          <w:sz w:val="26"/>
          <w:szCs w:val="26"/>
          <w:lang w:val="sr-CS"/>
        </w:rPr>
        <w:t xml:space="preserve">: Против ове Одлуке може се изјавити жалба Управном суду у року од 48 часова од дана доношења Одлуке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>СКУПШТИНА ГРАДА ВРАЊА, дана 20. 06. 2012. године, број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02-42/2012-13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ПРЕДСЕДАВАЈУЋИ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Јован Станојков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7:00Z</dcterms:created>
  <dc:creator>rdjokovic</dc:creator>
  <dc:description/>
  <cp:keywords/>
  <dc:language>en-US</dc:language>
  <cp:lastModifiedBy>ljstojanovic</cp:lastModifiedBy>
  <cp:lastPrinted>2012-06-21T11:11:00Z</cp:lastPrinted>
  <dcterms:modified xsi:type="dcterms:W3CDTF">2012-07-29T17:01:00Z</dcterms:modified>
  <cp:revision>10</cp:revision>
  <dc:subject/>
  <dc:title/>
</cp:coreProperties>
</file>