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46. Закона о планирању и изградњи („Службени гласник РС“, број 72/09, 81/09-испр, 64/10-Одлука УС, 24/11 и 42/13-Одлука УС), члана 32. став 1. тач. 3. и 6. и члана 66. став 3. Закона о локалној самоуправи („Службени гласник РС“, број 129/07) и члана 32. став 1. тач. 3. и 6. Статута града Врања („Службени гласник града Врања“, број 27/12, 32/12 и 21/13), Скупштина града Врања, на седници одржаној 13.06. 2014. године, донела ј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ОСТАВЉАЊУ МАЊИХ МОНТАЖНИХ ОБЈЕКАТА</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о постављању мањих монтажних објеката привременог карактера на територији града Врања („Службени гласник града Врања“, број 5/13 и 10/14), у члану 4. став 1. тачка 2, мења се и глас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2) на пешачкој зони на делу улице Краља Стефана Првовенчаног, од Трга испред објекта нове Поште до зграде Града Врања (изузев појединих покретних монтажних објеката из члана 6. став 3. тачка 7. ове одлуке, и то: апарати за продају освежавајућих напитака, сладоледа, кокица, кестења, кикирикија и други слични апарати)“.</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ind w:left="-720" w:right="-720" w:hanging="0"/>
        <w:rPr/>
      </w:pPr>
      <w:r>
        <w:rPr>
          <w:rFonts w:cs="Times New Roman" w:ascii="Times New Roman" w:hAnsi="Times New Roman"/>
          <w:sz w:val="24"/>
          <w:szCs w:val="24"/>
          <w:lang w:val="sr-CS"/>
        </w:rPr>
        <w:t>СКУПШТИНА ГРАДА ВРАЊА, дана 13.06.2014. године, број: 350-14/14-13.</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right"/>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ind w:left="-720" w:right="-720" w:hanging="0"/>
        <w:jc w:val="right"/>
        <w:rPr/>
      </w:pPr>
      <w:r>
        <w:rPr>
          <w:rFonts w:cs="Times New Roman" w:ascii="Times New Roman" w:hAnsi="Times New Roman"/>
          <w:b/>
          <w:sz w:val="24"/>
          <w:szCs w:val="24"/>
          <w:lang w:val="sr-CS"/>
        </w:rPr>
        <w:t>др Слободан Стаменковић,с.р.</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8:00Z</dcterms:created>
  <dc:creator>gspiric</dc:creator>
  <dc:description/>
  <cp:keywords/>
  <dc:language>en-US</dc:language>
  <cp:lastModifiedBy>gspiric</cp:lastModifiedBy>
  <dcterms:modified xsi:type="dcterms:W3CDTF">2015-02-03T11:25:00Z</dcterms:modified>
  <cp:revision>1</cp:revision>
  <dc:subject/>
  <dc:title>На основу члана 146</dc:title>
</cp:coreProperties>
</file>