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члана 72. и 73. Закона о локалној самоуправи („Службени гласник РС“, број 129/07), члана 104, 123 и 124. Статута града Врања („Службени гласник Пчињског округа“, број 17/08), и члана 10. Одлуке о оснивању месних заједница  на подручју града Врања („Службени гласник Пчињског округа“, број 36/2008), Скупштина града Врања, на седници одржаној  </w:t>
      </w:r>
      <w:r>
        <w:rPr>
          <w:sz w:val="22"/>
          <w:szCs w:val="22"/>
          <w:lang w:val="sr-Latn-CS"/>
        </w:rPr>
        <w:t xml:space="preserve">16. новембра </w:t>
      </w:r>
      <w:r>
        <w:rPr>
          <w:sz w:val="22"/>
          <w:szCs w:val="22"/>
          <w:lang w:val="sr-CS"/>
        </w:rPr>
        <w:t xml:space="preserve">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И ДОПУНИ ОДЛУКЕ О ОСНИВАЊУ МЕСНИХ ЗАЈЕДНИЦ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ПОДРУЧЈУ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 Одлуци о оснивању месних заједница на подручју града Врања („Службени гласник Пчињског округа“, број 36/2008), у члану 5, у ставу 1, у тачки 12,  после речи: „Горњи Нерадовац“ ставља се тачка (.), а реч: „Рибинце“ брише с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истом члану, у ставу 1, после тачке 26, додаје се нова тачка  (27), која гласи: „ 27. Месна заједница Рибинце са насељеним местом Рибинц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 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6. новембра 2012. године, број:02-289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>ЗАМ. ПРЕДСЕДНИКА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Синиша Мит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у ове одлуке претходила је грађанска иницијатива за одвајање насељеног места Рибинце из Месне заједнице Доњи Нерадовац и оснивање нове Месне заједнице Рибинце. Грађанску иницијативуспровео је Иницијативни одбор, основан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на 13. 11. 2012. године, Иницијативни одбор поднео је Стручној служби за скупштинске послове листу потписника  грађанске иницијативе. Како је надлежна скупштинска служба утврдила да је грађанска иницијатива пуноважно покренута ( према извештају исте), то су се испунили услови за нормативно уређивање предмета грађанске иницијативе, утврђивањем Предлога одлуке о измени и допуни Одлуке о месним заједницама на подручј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5:00Z</dcterms:created>
  <dc:creator>rdjokovic</dc:creator>
  <dc:description/>
  <cp:keywords/>
  <dc:language>en-US</dc:language>
  <cp:lastModifiedBy>ljstojanovic</cp:lastModifiedBy>
  <cp:lastPrinted>2012-11-19T08:38:00Z</cp:lastPrinted>
  <dcterms:modified xsi:type="dcterms:W3CDTF">2012-12-05T10:49:00Z</dcterms:modified>
  <cp:revision>5</cp:revision>
  <dc:subject/>
  <dc:title/>
</cp:coreProperties>
</file>