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оснивању Јавне установе- Народни универзитет у Врањ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чишћен текст Одлуке о оснивању Јавне установе- Народни универзитет  у Врању обухват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1.Одлуку о оснивању Народног универзитета у Врању („Општински службени гласник“, број 8/92)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 текст нису унети: чланови 13. и 14, који су брисани и члан 15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Одлуку о измени и допуни Одлуке о оснивању Народног универзитета у Врању („Службени гласник Пчињског округа“, број 12/09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ови 11. и 12, о брисању чланова 13.и 14. Одлуке о оснивању Народног универзитета у Врању („Општински службени гласник“, број 8/92) и члан 14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Одлуку о измени и допуни Одлуке о оснивању Јавне установе- Народни универзитет у Врању („Службени гласник града Врања“, број 3/11). 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ови 14. и 16, чија је важност и примена престала и члан 18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оснивању Јавне установе- Народни универзитет у Врању („Службени гласник града Врања“, број 26/09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02-100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 ОСНИВАЊУ ЈАВНЕ УСТАНОВ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НАРОДНИ УНИВИРЗИТЕТ  У ВРАЊУ</w:t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ом Одлуком, ради обављања културно-образовне делатности и задовољавања потреба и права грађана у области културе и образовања, оснива се Јавна установа – Народни универзитет у Врању ( у даљем тексту: Народни универзитет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зив Јавне установе је: Јавна установа- Народни унивирзитет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едиште Народног унивирзитета је у Врању, у улици Кнеза Милоша број 2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Народног универзитета јест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о образовањ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552   Уметничко образов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003   Уметничко стваралаштв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102   Делатност музеја, галерија и збирк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811   Издавање књиг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814   Издавање часописа и периодичних изд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819   Остала издавачка делатнос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914   Делатност приказивања кинематографског де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813   Услуге припреме за штамп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одни универзитет може обављати и друге делатности, утврђене Статут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Финансирање делатности Народног универзитета  врши с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из буџета оснивач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од легата, донација и спонзорств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из пројектног финансирањ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из других извора у складу са закон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Финансирање културних програма, односно суфинансирање делова културних програма Народног универзитета из буџета оснивача врши се у складу са законом, овом одлуком 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ско веће Града Врања ( у даљем тексту: Градско веће), на основу стратешког плана и предложеног годишњег програма рада Народног универзитета, одређује који ће се програми, односно делови програма Народног универзитета финансирати, односно суфинансирати из буџета оснивача и утврђује висину средстава за финансирање, односно суфинансирање програма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Народног универзитета садржи посебно исказана средства потребна за финансирање програмских активности, као и средства потребна за финансирање текућих расхода и издата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Народног универзитета подноси се оснивачу најкасније до 01. јула текуће године за нар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инансирање, односно суфинансирање се врши на основу годишњих уговора о финансирању, односно суфинансирању одобрених програма, односно делова програма Народног универзите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и уговор о финансирању, односно суфинансирању у смислу става 6. овог члана,  закључује служба Градске управе Града Врања ( у даљем тексту: Градска управа) надлежна за послове културе са Народним универзитет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сплата средстава  из буџета оснивача на основу годишњих уговора о финансирању, односно суфинансирању одобрених програма, односно делова програма Народног универзитета врши се у складу са прописима којима се уређује буџетски сист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програме и пројекте Народног универзитета, који не буду обухваћени финансирањем у смислу члана 3. ове одлуке, финансирање се врши по основу јавног конкурса на начин, под условима и по поступку утврђеним законом и градским прописима донетим на основу зако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85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985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85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85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85" w:leader="none"/>
          <w:tab w:val="center" w:pos="4320" w:leader="none"/>
        </w:tabs>
        <w:rPr/>
      </w:pPr>
      <w:r>
        <w:rPr>
          <w:b/>
          <w:sz w:val="22"/>
          <w:szCs w:val="22"/>
          <w:lang w:val="sr-CS"/>
        </w:rPr>
        <w:tab/>
        <w:t>Члан 3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одни универзитет  је у обавези да Градском већу, у року од 15 дана по завршетку програма за који су додељена буџетска средства у смислу члана 3. и 3а. ове одлуке, а најкасније до краја текуће године, поднесе извештај о реализацији програма и достави доказ о наменском коришћењу финансијских средста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нивач, преко надлежног орган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т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сне промене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годишњи програм рада и на годишњи финансијски план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ратешки план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акт о организацији и систематизацији послова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друге акте Народног универзитета, у складу са законом, овом одлуком и Статутом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директора Народног универзитета, у складу са законом, овом одлуком и Статутом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председника и чланове Управног и Надзорног одбора Народног универзитета, у складу са законом, овом одлуком и Статутом Народног универзит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и друге послове у складу са законом, актима оснивача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одни универзитет је дужан да Скупштини Града ( у даљем тексту: Скупштина)  подноси годишњи извештај о р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зависно од става 1. овог члана, Народни универзитет је дужан да подносе извештај о раду и други извештај из оквира своје делатности, кад то затражи извршни орган Града или Скупшт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и Народног унивирзитета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директор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Управни одбор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Надзорни од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родним универзитетом  руководи директ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а Народног универзитета именује и разрешава Скупштина града Врања ( у даљем тексту: Скупштина), под условима, на начин и по поступку прописаним законом, овом одлуком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Народног универзитета именује се по основу претходно спроведеног јавног конкурса, на предлог Управног одбора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конкурс из става 3. овог члана расписује и спроводи Управни одбор Народног универзитета, у складу са законом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Народног универзитета дужан је да у року од 30 дана од дана завршетка јавног конкурса изврши избор кандидата и предлог достави оснивач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оснивач не прихвати предлог Управног обора из става 5. овог члана, сматра се да јавни конкурс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Народног универзитета именује се на период од четири године и по истеку мандата може бити поново именова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слови за  избор кандидата за директора Народног универзитета утврђују се Статутом Народног универзите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може именовати вршиоца дужности директора Народног универзитета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шилац дужности директора може обављати ту функцију најдуже ј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Народног универзитет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ује и руководи радом Народног универз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акт о организацији и систематизацији послова и друга општа акта, у складу са законом, овом одлуком и Статутом Народног универз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ава одлуке Управног одбора Народног универз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ступа Народни универзите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а се о законитости рада Народног универз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спровођење програма рада Народног универз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материјално-финансијско пословање Народног универз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друге послове утврђене законом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директора Народног универзитет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 директора пре истека мандат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обавља дужност супротно одредбама закона, ове одлуке и Статута Народног универзите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нестручним, неправилним и несавесним радом проузрокује већу штету Народном универзитету или тако занемарује или несавесно извршава своје обавезе да су настале или могу настати веће сметње у раду Народног универзите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је против њега покренут кривични поступак за дело које га чини недостојним за обављање дужности директора Народног универзите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других разлога утврђених законом и Статутом Народног универзитет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одни универзитет, поред директора, може имати једног уметничког, односно програмског директора који руководи уметничким, односно стручним послов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ин и услови избора и разрешења уметничког, односно програмског директора уређују се Статутом Народног универзитета, у складу са законом“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одним  универзитетом  управља Управни од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Народног универзитета има пет чланова, укључујући и председника, које именује и разрешава Скупштина у складу са законом и Статутом Народног универзитета, из реда истакнутих стручњака и познавалаца културне делатности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Управног одбора има заменика који се одређују актом о именовању Управног одбора из реда чланов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Управног одбора, три члана су представници оснивача, а два члана представници запослених у Народном универзите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Управ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Народног универзите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у и члановима Управног одбора може припадати накнада за рад, под условима и према мерилима утврђеним актом оснив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равни одбор Народног универзитет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атут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друге опште акте Народног универзитета, предвиђене законом и Статутом Народног универз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ује пословну и развојну политику Народног универз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пословању Народног универз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програм рада Народног универзитета, на предлог директ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ратешки план Народног универзитета, у складу са законом и Статутом Народног универз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финансијски план Народног универз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обрачун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извештај о раду и пословању Народног универз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 статусним променама, у складу са законо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снивачу о кандидату за директ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ључује уговор о раду са директором, на одређено време, до истека рока на који је именован, односно до његовог разрешења, а када је за директора именовано лице које је већ запослено у Народном универзитету на неодређено време, закључује анекс уговора о раду, у складу са законо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другим питањима утврђеним законом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председника и чланова Управног одбор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, пре истека мандата, поједине чланове, укључујући и председника или Управни одбор Народног универзитет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 чла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Управни одбор доноси незаконите одлуке или не доноси одлуке које је на основу закона и Статута дужан да донос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члан Управног одбора неоправданим одсуствовањима или несавесним радом онемогућава рад Управног одб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овлашћени предлагач покрене иницијативу за разрешење члана Управног одбора због престанка основа по коме је именован у Управни одбо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другим случајевима утврђеним законом и Статутом Народног универзит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Управног одбора траје до истека мандата Управ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Управног одбора престане дужност пре истека мандата у смислу става 2. овог члана, Скупштина може именовати вршиоца дужности председника и члана Управног одбора, у складу са законом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дзорни одбор обавља надзор над пословање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Народног универзитета има три члана, које именује и разрешава Скупштина у складу са законом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Надзорног одбора одређује се актом о именовању Надзорног  одбора из реда чланова Надзор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Надзорног одбора, два члана су представници оснивача, а један члан представник запослених у Народном универзите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Надзор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Народног универзите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Надзор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члана Надзорног одбора не може бити именовано лице које је члан Управног одбора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у и члановима Надзорног одбора може припадати накнада за рад, под условима и према мерилима утврђеним актом оснив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Народног универзит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Надзорног одбора траје до истека мандата Надзор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Надзорног одбора престане дужност пре истека мандата, Скупштина може именовати вршиоца дужности председника и члана Надзорног одбора, у складу са законом и Статутом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Народном универзитету се може образовати уметнички, програмски, односно стручни саве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метнички, програмски, односно стручни савет разматра питања из уметничке, програмске, односно стручне делатности Народног универзитета и директору, односно уметничком или програмском директору даје мишљења и предлоге везане за уметнички, програмски и стручни рад Народног универзи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, избор и разрешење, надлежност и начин рада уметничког, програмског, односно стручног савета, ближе се уређује Статутом Народног универзитет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 над законитошћу рада Народног универзитета врши надлежни орган Град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вршењу надзора  из става 1. овог члана, надлежни орган Градске управе може забранити решењем даљи рад Народног универзитета, под условима и на начин прописа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тешки план Народног универзитета донеће се најкасније у року од шест месеци од дана ступања на  Одлуке о измени и допуни Одлуке о оснивању Јавне установе- Народни универзитет у Врању („Службени гласник града Врања“, брпј 5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атешки план Народног универзитета  доноси се за период од пет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питања која нису регулисана овом одлуком непосредно ће се примењивати одредбе закона и других прописа којима се уређује област јавних служби и култур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559"/>
      <w:numFmt w:val="decimal"/>
      <w:lvlText w:val="%1"/>
      <w:lvlJc w:val="left"/>
      <w:pPr>
        <w:tabs>
          <w:tab w:val="num" w:pos="1380"/>
        </w:tabs>
        <w:ind w:left="1380" w:hanging="6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5:00Z</dcterms:created>
  <dc:creator>ljstojanovic</dc:creator>
  <dc:description/>
  <cp:keywords/>
  <dc:language>en-US</dc:language>
  <cp:lastModifiedBy>rdjokovic</cp:lastModifiedBy>
  <cp:lastPrinted>2011-08-17T10:18:00Z</cp:lastPrinted>
  <dcterms:modified xsi:type="dcterms:W3CDTF">2011-09-07T11:05:00Z</dcterms:modified>
  <cp:revision>16</cp:revision>
  <dc:subject/>
  <dc:title>О   Д   Л   У   К   У</dc:title>
</cp:coreProperties>
</file>