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68. и члана 100. Закона о заштити животне средине («Службени гласник Републике Србије», број 135/2004, 36/09 и 72/2009), члана 20. става 1. тачке 11. и члана 66. став 1. Закона о локалној самоуправи («Службени гласник Републике Србије», број 129/2007) и члана 15. става 1. тачке 11. Статута града Врање («Службени гласник Пчињског округа», број 17/2008.), Скупштина града Врања, на седници одржаној дана 06.марта 2012. године, донела ј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  Р   О   Г   Р   А   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ОРИШЋЕЊА СРЕДСТАВА БУЏЕТСКОГ ФОНДА ЗА ЗАШТИТУ ЖИВОТНЕ СРЕДИНЕ ЗА 20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 ГОДИНУ СА ФИНАНСИЈСКИМ ПЛАНО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им Програмом утврђују се планирани приходи и намена коришћења средстава за активности које се током 20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године планирају у области заштите и унапређења животне сре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реализацију Програма планирају се средства из буџетског фонда града у укупном износу од 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000.000,00 динара, и то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. Приходи од Накнаде за заштиту и унапређење животне средине у износу од 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0.000,00 динар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Б. Приходи од Накнаде за загађивање животне средине у износу од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00.000,00 динара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В. Пренесена средства из Програма за 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годину у износу од 4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0.000,00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Програм </w:t>
        <w:tab/>
        <w:tab/>
        <w:tab/>
        <w:tab/>
        <w:tab/>
        <w:tab/>
        <w:t xml:space="preserve"> Финансијски пла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32"/>
        <w:gridCol w:w="3027"/>
        <w:gridCol w:w="239"/>
      </w:tblGrid>
      <w:tr>
        <w:trPr>
          <w:trHeight w:val="14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рола квалитета ваздуха у Врању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аћење буке у Врањ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6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алергенополена у ваздух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жавање депоније шу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5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и реализација Програма за порибљавање и одржавање Александровачког језе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7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камиона аутосмећ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000.000,0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контејнера од 1,1 м3 за стамбене блоко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контејнера од 7м3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75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уличних канти за отпатке и бетонских ђубрије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типизираних судова за одлагање смећа за домаћинств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ширење канализационе мреж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848.4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јектно и конкурсно финансирање еколошких пројека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тизације за семинар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тизације за учествовање на сајм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тампање едукативног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лежавање значајних манифестација (еколошка недеља, фестивал еколошког позоришта за децу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трибина, научних скупова, презентација и јавних расправа из области заштите животне средин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ратешка процена утицаја на животну средин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а детаљне регулације система за пречишћавање отпадних вода у Врањ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311.52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ратешка процена утицаја на животну средину Плана генералне регулације Врањске Ба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59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финансирање пројеката у области заштите животне средине које финансирају међународне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арна заштита акумулације „Првонек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3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остно по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ни појас око депоније „Метерис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22"/>
          <w:szCs w:val="22"/>
          <w:lang w:val="sr-CS"/>
        </w:rPr>
        <w:t>Укупно</w:t>
      </w:r>
      <w:r>
        <w:rPr>
          <w:b/>
          <w:sz w:val="22"/>
          <w:szCs w:val="22"/>
          <w:lang w:val="sr-CS"/>
        </w:rPr>
        <w:t>:   32.000.000,00</w:t>
      </w:r>
    </w:p>
    <w:p>
      <w:pPr>
        <w:pStyle w:val="Normal"/>
        <w:ind w:left="4956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pl-PL"/>
        </w:rPr>
        <w:t>I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ограм ступа на снагу осмог дана од дана објављивања у „Службеном гласнику града Врања“.</w:t>
      </w:r>
    </w:p>
    <w:p>
      <w:pPr>
        <w:pStyle w:val="Normal"/>
        <w:ind w:left="4956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6. марта 2012. године, број:40-1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Др Слободан Стамен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38:00Z</dcterms:created>
  <dc:creator>Jelena</dc:creator>
  <dc:description/>
  <cp:keywords/>
  <dc:language>en-US</dc:language>
  <cp:lastModifiedBy>Jelena</cp:lastModifiedBy>
  <dcterms:modified xsi:type="dcterms:W3CDTF">2012-05-22T15:38:00Z</dcterms:modified>
  <cp:revision>2</cp:revision>
  <dc:subject/>
  <dc:title>На основу члана 43</dc:title>
</cp:coreProperties>
</file>