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41. Закона о култури („Службени гласник РС“, број 72/09), члана 20. став 1, 2. и 3. Закона о јавним службама („Службени гласник РС“, број 42/91 и 71/94), члана 32. став 1. тачка 9. и члана 66. став 3. Закона о локалној самоуправи („Службени гласник РС“, број 129/07), члана 9. Одлуке о оснивању Јавне установе – Историјски архив „31. јануар“ у Врању - пречишћен текст („Службени гласник града Врања“, број 23/11) и члана 33. став 1. тачка 10. Статута града Врања-пречишћен текст („Службени гласник града Врања“, број 27/12), Скупштина града Врања, на седници одржаној 31. октобра 2012. године, донела је  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ИЗМЕНИ РЕШЕЊА О ИМЕНОВАЊУ ПРЕДСЕДНИКА И ЧЛАНОВ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УПРАВНОГ ОДБОРА  ЈАВНЕ УСТАНОВЕ-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ИСТОРИЈСКИ  АРХИВ „31. ЈАНУАР“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Решење о именовању председника и чланова Управног одбора Јавне установе- Историјски архив „31. јануар“ Врање („Службени гласник града Врања“, број 25/2012),члану </w:t>
      </w:r>
      <w:r>
        <w:rPr>
          <w:sz w:val="22"/>
          <w:szCs w:val="22"/>
          <w:lang w:val="sr-Latn-CS"/>
        </w:rPr>
        <w:t>I</w:t>
      </w:r>
      <w:r>
        <w:rPr>
          <w:sz w:val="22"/>
          <w:szCs w:val="22"/>
          <w:lang w:val="sr-CS"/>
        </w:rPr>
        <w:t>, у ставу 3 „Чланови“, у тачкама 2. и 3, мења се и гласи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„ 2.</w:t>
      </w:r>
      <w:r>
        <w:rPr>
          <w:sz w:val="22"/>
          <w:szCs w:val="22"/>
          <w:lang w:val="sr-Latn-CS"/>
        </w:rPr>
        <w:t xml:space="preserve"> Предраг Стојковић, радник обезбеђења ЈУ-Историјски архив „</w:t>
      </w:r>
      <w:r>
        <w:rPr>
          <w:sz w:val="22"/>
          <w:szCs w:val="22"/>
          <w:lang w:val="sr-CS"/>
        </w:rPr>
        <w:t>31. јануар“ Врање, представник запослених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   3.  Живорад Станојевић, архивски помоћник у Служби депоа и микрофилмовања ЈУ-Историјски архив „31. јануар“ Врање, представник запослених“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Мандат новоименованих чланова траје до истека мандата председника и чланова Управног одбора Јавне установе-Историјски архив „31. јануар“ у Врању, који су именовани Решењем Скупштине града Врања, број: 02-15/2012-13 од 25.07.2012.године („Службени гласник града Врања“, број 25/2012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31. октобар  2012.године, број: 02-261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Према одредби члана 41. Закона о култури и члана 20. став 1. Закона о јавним службама, председника и чланове управног одбора именује и разрешава оснивач. Оснивачким актом јавне установе утврђује се број чланова управног одбора и њихов мандат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 складу са законском регулативом, одредбама члана 9. Одлуке о оснивању  Јавне установе – Историјски архив „31. јануар“ Врање, прописано је да Управни одбор Историјског архива има пет чланова, укључујући и председника, које именује и разрешава Скупштина из реда истакнутих стручњака и познавалаца културне делатности Историјског архива.Председник Управног одбора има заменика који се одређују актом о именовању Управног одбора из реда чланова Управног одбора. Од укупног броја чланова Управног одбора, три члана су представници оснивача, а два члана представници запослених у Историјском архиву. Представници запослених предлажу се на начин утврђен Статутом ове јавне установ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ма допису ЈУ- Историјски архив „31. јануар“ Врање, број 775 од 07.09.2012. године, Радојици Стојиљковићу је престао основ по којем је именован за члана Управног одбора ( одласком у пензију), те се предлаже његово разрешење. Такође, предлаже се да се уместо Славице Димитријевић, која је обављала дужност члана Управног одбора у претходном мандату, именује нови члан из реда запослених, у складу са одредбом члана 29. Статута Историјског архив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32:00Z</dcterms:created>
  <dc:creator>ljstojanovic</dc:creator>
  <dc:description/>
  <cp:keywords/>
  <dc:language>en-US</dc:language>
  <cp:lastModifiedBy>ljstojanovic</cp:lastModifiedBy>
  <cp:lastPrinted>2012-11-01T11:09:00Z</cp:lastPrinted>
  <dcterms:modified xsi:type="dcterms:W3CDTF">2012-11-01T10:13:00Z</dcterms:modified>
  <cp:revision>7</cp:revision>
  <dc:subject/>
  <dc:title>На основу члана 41</dc:title>
</cp:coreProperties>
</file>