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96. и 97. Закона о планирању и изградњи(„Службени гласник Републике Србије“, број 72/09, 81/09-исправка, 64/10 –УС и 24/11), члана 32. став 1. тачка 20. и члана 66.став 3. Закона о локалној самоуправи(„Службени гласник Републике Србије“, број 129/07), члана 14. Одлуке о грађевинском земљишту – пречишћен текст („Службени гласник града Врања“, број 23/11) и члана 32. Статута града Врања („Службени гласник града Врања“, број 27/12 и 32/12), Скупштина града Врања, на седници одржаној дана </w:t>
      </w:r>
      <w:r>
        <w:rPr/>
        <w:t xml:space="preserve"> 20. 02. </w:t>
      </w:r>
      <w:r>
        <w:rPr>
          <w:lang w:val="sr-CS"/>
        </w:rPr>
        <w:t>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ПРЕДСЕДНИКА И ЧЛАНА КОМИСИЈЕ ЗА СПРОВОЂЕЊЕ ПОСТУПКА ОТУЂЕЊА ИЛИ ДАВАЊА ГРАЂЕВИНСКОГ ЗЕМЉИШТА У ЈАВНОЈ СВОЈИНИ У ЗАКУП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Разрешава се Маја Јовић, дипл.правник Градске управе града Врања, дужности председника Комисије за спровођење поступка отуђења или давања грађевинског земљишта у јавној својини у закуп, пре истека времена на који је име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  </w:t>
      </w: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азрешава се Слободан Петровић, дужности члана Комисије за спровођење поступка отуђења или давања грађевинског земљишта у јавној својини у закуп, пре истека времена на који је именов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  </w:t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Члан 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СКУПШТИНА ГРАДА ВРАЊА,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 xml:space="preserve">     </w:t>
      </w:r>
      <w:r>
        <w:rPr>
          <w:b/>
        </w:rPr>
        <w:t xml:space="preserve">              20. 02. </w:t>
      </w:r>
      <w:r>
        <w:rPr>
          <w:b/>
          <w:lang w:val="sr-CS"/>
        </w:rPr>
        <w:t>2013.године, број:</w:t>
      </w:r>
      <w:r>
        <w:rPr>
          <w:b/>
        </w:rPr>
        <w:t xml:space="preserve"> 02</w:t>
      </w:r>
      <w:r>
        <w:rPr>
          <w:b/>
          <w:lang w:val="sr-CS"/>
        </w:rPr>
        <w:t>-32/2013-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5:00Z</dcterms:created>
  <dc:creator>rdjokovic</dc:creator>
  <dc:description/>
  <cp:keywords/>
  <dc:language>en-US</dc:language>
  <cp:lastModifiedBy>rdjokovic</cp:lastModifiedBy>
  <dcterms:modified xsi:type="dcterms:W3CDTF">2013-02-25T07:49:00Z</dcterms:modified>
  <cp:revision>2</cp:revision>
  <dc:subject/>
  <dc:title/>
</cp:coreProperties>
</file>