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7. став 1, члана 20. став 1. тачка 16, члана 32. став 1. тачка 8. и члана 66. став 3. Закона о локалној самоуправи („Службени гласник Републике Србије“, број 129/07), члана 4. и 13. Закона о јавним службама („Службени гласник Републике Србије“, број 41/91, 71/94, 79/05, 81/05 и 83/05), члана 14. став 1. тачка 15, члана 32. став 1. тачка 9. и члана 175. став 2. Статута града Врања („Службени гласник града Врања“, број 23/11 и 5/12), Скупштина града Врања, на седници одржаној дана 25. јула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АМА И ДОПУНАМА ОДЛУКЕ О ОСНИВАЊУ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РЕГИОНАЛНОГ ЦЕНТРА ЗА ТАЛЕНТЕ</w:t>
      </w:r>
      <w:r>
        <w:rPr>
          <w:b/>
          <w:sz w:val="22"/>
          <w:szCs w:val="22"/>
          <w:lang w:val="sr-CS"/>
        </w:rPr>
        <w:t xml:space="preserve">  ВРАЊ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длука о оснивању Регионалног центра за таленте Врање - пречишћен текст („Службени гласник града Врања“, број 26/09), у члану 2, мења се и гласи: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„ Претежна</w:t>
      </w:r>
      <w:r>
        <w:rPr>
          <w:lang w:val="sr-CS"/>
        </w:rPr>
        <w:t xml:space="preserve"> делатност Регионалног центра за таленте јесте:</w:t>
      </w:r>
      <w:r>
        <w:rPr>
          <w:lang w:val="sr-Latn-CS"/>
        </w:rPr>
        <w:t xml:space="preserve"> </w:t>
      </w:r>
    </w:p>
    <w:p>
      <w:pPr>
        <w:pStyle w:val="Normal"/>
        <w:ind w:firstLine="720"/>
        <w:rPr>
          <w:lang w:val="sr-Latn-CS"/>
        </w:rPr>
      </w:pPr>
      <w:r>
        <w:rPr>
          <w:color w:val="000000"/>
          <w:lang w:val="sr-Latn-CS"/>
        </w:rPr>
        <w:t xml:space="preserve">85.5  </w:t>
      </w:r>
      <w:r>
        <w:rPr>
          <w:color w:val="000000"/>
          <w:lang w:val="sr-CS"/>
        </w:rPr>
        <w:t>Остало образовање</w:t>
      </w:r>
      <w:r>
        <w:rPr>
          <w:color w:val="000000"/>
          <w:lang w:val="sr-Latn-CS"/>
        </w:rPr>
        <w:t xml:space="preserve">  </w:t>
      </w:r>
    </w:p>
    <w:p>
      <w:pPr>
        <w:pStyle w:val="Normal"/>
        <w:rPr/>
      </w:pPr>
      <w:r>
        <w:rPr>
          <w:b/>
          <w:lang w:val="sr-Latn-CS"/>
        </w:rPr>
        <w:tab/>
        <w:tab/>
      </w:r>
      <w:r>
        <w:rPr>
          <w:lang w:val="sr-Latn-CS"/>
        </w:rPr>
        <w:t xml:space="preserve">8559    </w:t>
      </w:r>
      <w:r>
        <w:rPr>
          <w:lang w:val="sr-CS"/>
        </w:rPr>
        <w:t>остало образовањ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стале делатности ближе ће се уредити Статутом Регионалног центра за таленте“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4. Одлуке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Надлежан орган град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атут Регионалног центра за талент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атусне промене Регионалног центра за талент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промену седишта, пословног имена и делатности Регионалног центра за талент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годишњи програм рада и на годишњи финансијски план Регионалног центра за таленте, након усвајања истих од стране Републичког центра за талент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акт о организацији и систематизацији послова Регионалног центра за таленте, у складу са законом и Статутом град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друге акте, у складу са законом, овом одлуком и Статутом Регионалног центра за талент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ује и разрешава директора Регионалног центра за таленте, у складу са законом, овом одлуком и Статутом Регионалног центра за талент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ује и разрешава председника и чланове Управног и Надзорног одбора, у складу са законом, овом одлуком и Статутом Регионалног центра за талент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и и друге послове у складу са законом, овом одлуком, Статутом Регионалног центра за таленте и другим градским пропис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омену седишта, пословног имена и делатности  Регионалног центра за таленте, пре давања сагласности у смислу става 1. овог члана, прибавља се мишљење Републичког центра за талент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Републички центар за таленте у року од 30 дана од дана достављања захтева не достави мишљење о променама из става 1. овог члана, сматра се да је сагласан са тим променама.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5. Одлуке, мења се и глас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„ Регионални центар за таленте је у обавези да Скупштини града Врања ( у даљем тексту: Скупштина) и Републичком центру за таленте подноси годишње извештаје о раду  (са одлукама Управног и Надзорног одбора) и да поступа по предлозима мера оснивача у остваривању своје делат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зависно од годишњег извештаја из става 1. овог члана, Регионални центар за таленте је дужн да подноси извештај о раду кад то затражи Скупштина или Републички центар за тален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6. Одлуке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Органи Регионалног центра за таленте јесу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ректор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ни одбор; 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дзорни одбор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ндат органа Регионалног центра за таленте траје четири године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7. Одлуке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Регионалним центром за таленте руководи директ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а Регионалног центра за таленте именује и разрешава Скупштина, под условима, на начин и по поступку прописаним законом, овом одлуком и Статутом Регионалног центра за таленте“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за члана 6. Одлуке, додају се нови чланови, који глас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„ </w:t>
      </w:r>
      <w:r>
        <w:rPr>
          <w:sz w:val="22"/>
          <w:szCs w:val="22"/>
          <w:lang w:val="sr-CS"/>
        </w:rPr>
        <w:t>Члан 6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Регионалног центра за таленте именује се по основу претходно спроведеног јавног конкурса, на предлог Управног одбора Регионалног центра за таленте и прибављене претходне сагласности Републичког центра за тален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и конкурс из става 1. овог члана расписује и спроводи Управни одбор Регионалног центра за таленте, у складу са законом и Статутом Регионалног центра за талент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правни одбор је дужан да у року од 30 дана од дана завршетка јавног конкурса изврши избор кандидата и предлог достави Републичком центру за таленте, на претходну сагласнос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ко Републички центар за таленте не достави претходу сагласност у смислу става 3. овог члана у року од 15 дана од дана добијања предлога, сматра се да је сагласност да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 6б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Услови за  избор кандидата за директора Регионалног центра за таленте утврђују се Статутом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в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може именовати вршиоца дужности директора Регионалног центра за таленте, без претходно спроведеног јавног конкурса, у случају када директору престане дужност пре истека мандата, односно када јавни конкурс за директора није успе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ршилац дужности директора може обављати ту функцију до именовања директора у складу са законом, а најдуже једну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г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Регионалног центра за талент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ганизује и руководи радом Регионалног центра за тален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доноси акт о организацији и систематизацији послова и друга општа акта у складу са закон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ршава одлуке Управног одбо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а се о законитости рада Регионалног центра за тален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ан је за спровођење програма рада Регионалног центра за тален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ан је за материјално-финансијско пословање Регионалног центра за тален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и друге послове утврђене законом и Статутом Регионалног центра за тален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ужност директора Регионалног центра за таленте престаје истеком мандата и разрешење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може разрешити директора пре истека мандата у случајевима прописаним законом и Статутом Регионалног центра за тален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зрешење директора у смислу става 3. овог члана врши се по претходно прибављеном мишљењу Републичког центра за тален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ко Републички центар за таленте не достави мишљење у смислу  става 3. овог члана у року од 15 дана од дана достављања предлога, сматра се да је сагласан са предлогом за разрешење директора“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8. Одлуке, иза става 4, додаје се нови став, који глас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„ Ако Републички центар за таленте не именује чланове Управног одбора у смислу одредаба овог члана, Управни одбор може, до њиховог именовања, да ради и пуноважно одлучује у  броју у којем је именован од стране Скупштине“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 члана 8. Одлуке, додаје се нови члан, кој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Члан 8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ост председника и чланова Управног одбора  престаје истеком мандата и разрешењем, у складу са законом, овом одлуком и Статутом Регионалног центра за талент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ост новоименованог појединог члана Управног одбора траје до истека мандата Управног одбор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9. Одлуке, у ставу 1, тачка 4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- предлаже годишњи програм рада и финансијски план пословањ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10. Одлуке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Надзорни одбор обавља надзор над пословањем Регионалног центра за тален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зорни одбор има три члана, које именује и разрешава Скупштина у складу са законом и Статутом Регионалног центра за тален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 укупног броја чланова Надзорног одбора, два члана су представници локалне самоуправе, а један члан представник запослених у Регионалном центру за тален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тавници запослених предлажу се на начин утврђен Статутом Регионалног центра за таленте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члана Надзорног одбора не може бити именовано лице које је члан Управног одбора Установе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 члана 10. Одлуке, додаје се нови члан, кој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Дужност председника и чланова Надзорног одбора престаје на начин и под условима утврђеним овом одлуком за престанак дужности председника и чланова Управног одбора Установ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ост новоименованог појединог члана Надзорног одбора траје до истека мандата Надзорног одбора“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гионални центар за таленте је дужан да Статут усклади са одредбама ове одлуке у року од 30 дана од дана ступања на снагу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Акт о организацији и систематизацији послова Регионалног центра за таленте донеће се у року од 30 дана од дана  ступања на снагу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јула 2012. године, број: 02-80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40:00Z</dcterms:created>
  <dc:creator>esso</dc:creator>
  <dc:description/>
  <cp:keywords/>
  <dc:language>en-US</dc:language>
  <cp:lastModifiedBy>ljstojanovic</cp:lastModifiedBy>
  <cp:lastPrinted>2012-07-29T17:19:00Z</cp:lastPrinted>
  <dcterms:modified xsi:type="dcterms:W3CDTF">2012-07-29T15:21:00Z</dcterms:modified>
  <cp:revision>3</cp:revision>
  <dc:subject/>
  <dc:title>На основу члана 7</dc:title>
</cp:coreProperties>
</file>