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32. став 1. тачка 6. Закона о локалној самоуправи („Службени гласник Републике Србије“, број 129/07),  члана 32. став 1. тачка 6. Статута града Врања-пречишћен текст („Службени гласник града Врања“, број 27/11), и члана 7. став 3. Одлуке о оснивању буџетског фонда за развој пољопривреде на територији града Врања, број: 02-250/2012-13 од 31. октобра 2012. године, Скупштина града Врања, на седници одржаној 31. октобра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КОМИСИЈЕ ЗА ОДЛУЧИВ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СРЕДСТАВА БУЏЕТСКОГ ФОНДА ЗА РАЗВОЈ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ЉОПРИВРЕДЕ НА ТЕРИТОРИЈ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менује се Комисија за одлучивање о додели средстава буџетског фонда за развој пољопривреде на територији града Врања ( у даљем тексту: Комисија), у састав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ејан Тричковић, доктор ветеринарске медицине, председник Скупштине гр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ов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Ненад Величковић, члан Градског већа за ресор пољопривреда и агроеконом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Жикица Антанасијевић, члан Градског већа за ресор развој села и сеоских месних заједница, екологија и заштита животне сре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Воја Златковић, помоћник градоначелника за ресор пољопривреда и унапређење животне сре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Мица Стајић, дипл.инж.пољопривреде, стручни сарадник за заштиту биља Пољопривредно саветодавне стручне службе „Врање“ доо В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Бранко Николић, дипл.инж.пољопривреде, самостални стручни сарадник за пољопривреду и водопривреду Секретаријата за финансије и привре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Небојша Поповић, дипл.инж.пољопривреде, самостални стручни сарадник за пољопривреду и водопривреду Секретаријата за финансије и привре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Комисије траје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датак Комисије је да одлучује о додели средстава буџетског фонда, у складу са Одлуком о оснивању буџетског фонда за развој пољопривреде града Вр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2012. године, број: 02-251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2:00Z</dcterms:created>
  <dc:creator>ljstojanovic</dc:creator>
  <dc:description/>
  <cp:keywords/>
  <dc:language>en-US</dc:language>
  <cp:lastModifiedBy>ljstojanovic</cp:lastModifiedBy>
  <cp:lastPrinted>2012-11-01T09:13:00Z</cp:lastPrinted>
  <dcterms:modified xsi:type="dcterms:W3CDTF">2012-11-01T08:20:00Z</dcterms:modified>
  <cp:revision>3</cp:revision>
  <dc:subject/>
  <dc:title>На основу члана 32</dc:title>
</cp:coreProperties>
</file>