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. 21. ст. 2, чл. 31. ст. 3. и 4, чл. 32. ст. 1, 2. и 3. и чл. 33. ст. 1. Закона о јавним предузећима („Службени гласник Републике Србије“, број 119/12, 116/13-аутентично тумачење и 44/14- др.закон), чл. 32. ст. 1. тач. 9. и чл. 66. ст. 3. Закона о локалној самоуправи („Службени гласник Републике Србије“, број 129/07 и 83/14 – др.закон), чл. 32. ст. 1. тач. 10. Статута града Врања („Службени гласник града Врања“, број 27/12, 32/12 и 21/13), чл. 39. Одлуке о промени оснивачког акта Јавног предузећа  „Нови дом“ Врање („Службени гласник града Врања“, број 15/13) и чл. 2. Одлуке о начину и поступку именовања директора јавних предузећа и јавно комуналних предузећа чији је оснивач Град Врање („Службени гласник града Врања“, број 21/13), Скупштина града Врања, на седници одржа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2.09.2014. године, донела 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ИМЕНОВАЊУ ДИРЕКТОРА ЈАВНОГ ПРЕДУЗЕЋ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НОВИ ДОМ</w:t>
      </w:r>
      <w:r>
        <w:rPr>
          <w:rFonts w:cs="Tahoma" w:ascii="Tahoma" w:hAnsi="Tahoma"/>
          <w:b/>
          <w:sz w:val="20"/>
          <w:szCs w:val="20"/>
          <w:lang w:val="sr-CS"/>
        </w:rPr>
        <w:t>“ ВРАЊ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ИМЕНУЈЕ СЕ Небојша Радуловић, дипл.економиста из Врања, за директора Јавног предузећа „ Нови дом“ Врање, на период од четири године, почев од дана ступања на рад именовано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Именовани кандидат дужан је да ступи на рад у року од осам дана од дана објављивања решења о именовању у „Службеном гласнику Републике Србије“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CS"/>
        </w:rPr>
        <w:t>Надзорни одбор Јавног  предузећа је дужан да посебним актом утврди дан ступања на рад именованог директора и да исти достави Скупштини града Врања у року који не може бити дужи од три дана од дана ступања на рад именованог директора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Решење о именовању директора Јавног предузећа „Нови дом“ Врање објавиће се у „Службеном гласнику Републике Србије“ и „Службеном гласнику града Врања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са образложењем објавиће се на интернет страници Града Врањ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www.vranje.org.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Даном ступања на рад у смислу одредбе чл.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  <w:lang w:val="sr-CS"/>
        </w:rPr>
        <w:t xml:space="preserve"> ст. 1. диспозитива Решења, Небојши Радуловићу, дипл.економисти из Врања, престаје мандат в.д.директора овог јавног предузећа, именован Решењем Скупштине града Врања, број: 02-202/2014-13 од 09.07.2014. године („Службени гласник града Врања“, број 17/14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Решење </w:t>
      </w:r>
      <w:r>
        <w:rPr>
          <w:rFonts w:cs="Tahoma" w:ascii="Tahoma" w:hAnsi="Tahoma"/>
          <w:sz w:val="20"/>
          <w:szCs w:val="20"/>
          <w:lang w:val="sr-Latn-CS"/>
        </w:rPr>
        <w:t>o именовању директора је коначн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>Правни основ за доношење овог решења садржан је у Закону о јавним предузећима, Закону о локалној самоуправи, Одлуци о промени оснивачког акта Јавног предузећа „ Нови дом “ Врање, Одлуци о начину и поступку именовања директора јавних предузећа и јавно комуналних предузећа чији је оснивач Град Врање и Статуту града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На основу одредбе чл. 21. ст. 2. Закона о јавним предузећима, директора јавног предузећа чији је оснивач јединица локалне самоуправе именује орган одређен статутом јединице локалне  самоуправе, на период од четири године, а на основу спроведеног јавног конкурса. Према одредби чл. 26. ст. 1. Закона, јавни конкурс спроводи комисија за именов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Одредбом чл. 31. ст. 3.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, доношењем решења о именовању предложеног кандидата или неког другог кандидата са лист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На основу одредбе чл. 32. ст. 1. тач. 9. и чл. 66. ст. 3. Закона о локалној самоуправи, о именовању директора јавних предузећа одлучује скупштина општине, а да се одредбе овог законакоје се односе на скупштину општине примењују и на градску скупштину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Одредбом чл. 32. став 1. тачка 10. Статута града Врања прописано је да је Скупштина Града именује директоре јавних предузећа. Сагласно законском и статутарном одредбом, надлежност Скупштине Града за именовање директора јавних предузећа утврђена је и одредбама чл. 39. Одлуке о промени оснивачког акта Јавног предузећа „Нови дом“ Врање и чл. 2. Одлуке о начину и поступку именовања директора јавних предузећа и јавно комуналних предузећа чији је оснивач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>рад Врањ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У складу са прописаном регулативом, спровођење јавног конкурса започето је доношењем скупштинске Одлуке о спровођењу јавног конкурса за именовање директора Јавног  предузећа „ Нови дом“ Врање, број: 111-4/2014-13 од 13.06.2014. године („Службени гласник града Врања“, број 13/14) и утврђивањем текста огласа о </w:t>
      </w:r>
      <w:r>
        <w:rPr>
          <w:rFonts w:cs="Tahoma" w:ascii="Tahoma" w:hAnsi="Tahoma"/>
          <w:sz w:val="20"/>
          <w:szCs w:val="20"/>
          <w:lang w:val="sr-RS"/>
        </w:rPr>
        <w:t>ј</w:t>
      </w:r>
      <w:r>
        <w:rPr>
          <w:rFonts w:cs="Tahoma" w:ascii="Tahoma" w:hAnsi="Tahoma"/>
          <w:sz w:val="20"/>
          <w:szCs w:val="20"/>
          <w:lang w:val="sr-CS"/>
        </w:rPr>
        <w:t xml:space="preserve">авном конкурсу који је објављен у „Службеном гласнику Републике Србије“, број 64/14, дневном листу „Политика“ и на интернет </w:t>
      </w:r>
      <w:r>
        <w:rPr>
          <w:rFonts w:cs="Tahoma" w:ascii="Tahoma" w:hAnsi="Tahoma"/>
          <w:sz w:val="20"/>
          <w:szCs w:val="20"/>
          <w:lang w:val="sr-RS"/>
        </w:rPr>
        <w:t>страници</w:t>
      </w:r>
      <w:r>
        <w:rPr>
          <w:rFonts w:cs="Tahoma" w:ascii="Tahoma" w:hAnsi="Tahoma"/>
          <w:sz w:val="20"/>
          <w:szCs w:val="20"/>
          <w:lang w:val="sr-CS"/>
        </w:rPr>
        <w:t xml:space="preserve"> Града Врањ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vranje.org.rs</w:t>
        </w:r>
      </w:hyperlink>
      <w:r>
        <w:rPr>
          <w:rFonts w:cs="Tahoma" w:ascii="Tahoma" w:hAnsi="Tahoma"/>
          <w:sz w:val="20"/>
          <w:szCs w:val="20"/>
          <w:lang w:val="sr-CS"/>
        </w:rPr>
        <w:t>, са назнаком да је оглас објављен у „Службеном гласнику Републике Србије“</w:t>
      </w:r>
      <w:r>
        <w:rPr>
          <w:rFonts w:cs="Tahoma" w:ascii="Tahoma" w:hAnsi="Tahoma"/>
          <w:sz w:val="20"/>
          <w:szCs w:val="20"/>
          <w:lang w:val="sr-RS"/>
        </w:rPr>
        <w:t xml:space="preserve"> 2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  <w:lang w:val="sr-RS"/>
        </w:rPr>
        <w:t>. јуна 201</w:t>
      </w:r>
      <w:r>
        <w:rPr>
          <w:rFonts w:cs="Tahoma" w:ascii="Tahoma" w:hAnsi="Tahoma"/>
          <w:sz w:val="20"/>
          <w:szCs w:val="20"/>
          <w:lang w:val="sr-CS"/>
        </w:rPr>
        <w:t>4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к за подношење пријава на јавни конкурс износио је 15 дана, почев од 21.06. закључно са 07.07.2014.го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и конкурс за именовање директора спровела је Комисија за именовање директора јавних предузећа и јавно комуналних предузећа чији је оснивач Град Врањ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 истеку рока за подношење пријава на конкурс, Комисија за именовање је на седници одржаној 12.08.2014. године, евидентирала и и записнички констатовала да су  пријаве на јавни конкурс за именовање директора Јавног предузећа „Нови дом“ Врање поднела два кандидата, и то Небојша Радуловић, дипл.економиста из Врања и Стојадин Костић, дипл.економиста из Врања. Прегледом приспелих пријава и доказа приложених уз пријаве, Комисија је утврдила да су пријаве оба кандидата  благовремене и уредне, као и да оба кандидата испуњавају услове за именовање директора, прописане конкурсом сагласно Статуту овог јавног предузећ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з прописану конкурсну документацију, кандидати су поднели програм рада и развоја Јавног предузећа за мандатни период на који се врши именовање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 основу утврђеног, Комисија за именовање је сачинила Списак кандидата који испуњава услове за именовање директора овог јавног  предузећа, и то Небојше Радуловића, дипл.економисте из Врања и Стојадина Костића, дипл.економисте из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У складу са овлашћењима из Одлуке о начину и поступку именовања директора јавних предузећа и јавно комуналних предузећа чији је оснивач Град Врање, Комисија за именовање, на седници одржаној 18.08.2014.године, извршила је проверу стручне оспособљености, знања и вештина кандидата, усменим разговором и оценом приложене документације, односно програма рада и развоја Јавног предузећа за мандатни период за који се врши именовање и према прописаним мерилима извршила бодовање и оцењивање стручне оспособљености кандидата који је саставни део Записника о изборном поступк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  <w:t>Ранг листа кандидата за именовање директора Јавног предузећа „ Нови дом“ Врање и Записник о изборном поступку, достављени су Стручној служби за скупштинске послове на даљу надлежност, сагласно одредби чл. 20. ст. 1. Одлуке о начину и поступку именовања директора јавних предузећа и јавно комуналних предузећа чији је оснивач Град Врањ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Комисија за мандатно-имунитетска и административна питања и избор и именовање Скупштине града Врања</w:t>
      </w:r>
      <w:r>
        <w:rPr>
          <w:rFonts w:cs="Tahoma" w:ascii="Tahoma" w:hAnsi="Tahoma"/>
          <w:sz w:val="20"/>
          <w:szCs w:val="20"/>
          <w:lang w:val="sr-CS"/>
        </w:rPr>
        <w:t>, увидом у достављену документацију</w:t>
      </w:r>
      <w:r>
        <w:rPr>
          <w:rFonts w:cs="Tahoma" w:ascii="Tahoma" w:hAnsi="Tahoma"/>
          <w:sz w:val="20"/>
          <w:szCs w:val="20"/>
          <w:lang w:val="sr-RS"/>
        </w:rPr>
        <w:t>, а на основу овлашћења из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0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2. Одлуке о начину и поступку именовања директора јавних предузећа и јавно комуналних предузећа чији је оснивач Град Врање и одредбе чл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51. ст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1. тач. 2. Пословника Скупштине града Врања („Службени гласник града Врања“, број 25/12),</w:t>
      </w:r>
      <w:r>
        <w:rPr>
          <w:rFonts w:cs="Tahoma" w:ascii="Tahoma" w:hAnsi="Tahoma"/>
          <w:sz w:val="20"/>
          <w:szCs w:val="20"/>
          <w:lang w:val="sr-CS"/>
        </w:rPr>
        <w:t xml:space="preserve">  утврдила је предлог да се за директора овог јавног предузећа именује прворангирани кандидат на Ранг листи, Небојша Радуловић, дипл.економиста из Врања који, према Записнику Комисије за именовање, испуњава прописане услове: </w:t>
      </w:r>
      <w:r>
        <w:rPr>
          <w:rFonts w:cs="Tahoma" w:ascii="Tahoma" w:hAnsi="Tahoma"/>
          <w:i/>
          <w:sz w:val="20"/>
          <w:szCs w:val="20"/>
          <w:lang w:val="sr-CS"/>
        </w:rPr>
        <w:t>стручњак у области економије, која је од значаја за обављање делатности за коју је основано Јавно предузеће; има високо образовање стечено на основним студијама у трајању од најмање четири године; има најмање три године радног искуства на пословима за које је основано Јавно предузеће, од чега најмање једну годину на руководећим положајима ( из потврде Предузећа за саобраћај „Кавим- Јединство“ утврђено да је Небојша Радуловић у радном односу у „Јединству“, сада „Кавим- Јединство“ од 02.11. 1989.године, закључно са 05.02.2014.године на пословима  економске струке, а на руководећим положајима од 25.06.2002 закључно са 05.02.2014.године-руководилац привредно-рачунског сектора, в.д.финансијског директора, финансијски директор, генерални директор, зам.генералног директора), односно да је с обзиром на природу комуналне делатности у „Јединству“ сада „Кавим-Јединству“ обављао и послове трговине на велико течним горивима и другим сличним производима, прописане и Статутом „Новог дома“ под шифром 4671- „Трговина на велико чврстим, течним и гасовитим горивима и сличним производима“ и да је дугогодишње обављао послове економске струке а да ти послови служе обављању претежне делатности Јавног предузећа и да су за те делатности испуњени услови предвиђени законом); није осуђиван за кривична дела против привреде, правног саобраћаја и службене дужности и да му није изречена мера безбедности забране обављања делатности која је претежна делатност јавног предузећ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аставни део предлога решења јесте</w:t>
      </w:r>
      <w:r>
        <w:rPr>
          <w:rFonts w:cs="Tahoma" w:ascii="Tahoma" w:hAnsi="Tahoma"/>
          <w:sz w:val="20"/>
          <w:szCs w:val="20"/>
          <w:lang w:val="sr-CS"/>
        </w:rPr>
        <w:t xml:space="preserve"> потврда Демократске странке- Врање да се кандидат не налази на функцији у Демократској странци, чиме су испуњени сви кумулативно прописани услови да се предложени кандидат именује за директора овог Јавног предузећ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Имајући у виду напред изнето, на основу предлога акта Комисије за мандатно-имунитетска и административна питања и избор и именовање, Скупштина Града одлучила је као у диспозитиву овог ре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Решење доставити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ебојши Радуловићу из Врања, улица Ратка Митровића број 3;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Стојадину Костићу из Врања, улица Ђуре Ђаковића број 15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КУПШТИНА ГРАДА ВР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2.09.2014.године, број:02-224/2014-1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Др Слободан Стаменковић,с.р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НОСТ ПРЕПИСА ОВЕРАВА:                                 СЕКРЕТАР СКУПШТ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Љиљана Стојановић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8:00Z</dcterms:created>
  <dc:creator>ljstojanovic</dc:creator>
  <dc:description/>
  <cp:keywords/>
  <dc:language>en-US</dc:language>
  <cp:lastModifiedBy>ljstojanovic</cp:lastModifiedBy>
  <cp:lastPrinted>2014-09-23T10:33:00Z</cp:lastPrinted>
  <dcterms:modified xsi:type="dcterms:W3CDTF">2014-09-23T08:33:00Z</dcterms:modified>
  <cp:revision>58</cp:revision>
  <dc:subject/>
  <dc:title>На основу члана 32</dc:title>
</cp:coreProperties>
</file>