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3.став 1. и члана 54. став 1, 2, 3, 9. и 10. Закона о основама система образовања и васпитања („Службени гласник Републике Србије“, број 72/09 и 52/11) и члана 32. став 1. тачка 10. Статута града Врања („Службени гласник града Врања“, број 27/12 и 32/12), Скупштина града Врања, на седници одржаној дана 20.02.2013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ЧЛАНОВА ШКОЛСКИХ ОДБОРА    У СРЕДЊИМ ШКОЛАМА НА ТЕРИТОРИЈИ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именовању чланова школских одбора у средњим школама на територији града Врања („Службени гласник града Врања“, број 18/10, 30/10, 3/11, 511, 27/11, 37/11, 5/12, 26/12, 32/12, 33/12 и 38/12), у члану 1. у одељку „Школски одбор Музичке школе „Стеван Мокрањац“, у тачки 9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. „Славољуб Петровић, приватни предузетник из Врања, улица 4.октобар број 1, представник родитеља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 xml:space="preserve">    </w:t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андат новоименованог члана траје до истека мандата чланова школских одбора у средњим школама на територији града Врања, који су именовани Решењем Скупштине града Врања, број: 02-66/2010-12 од 08.07.2010.године („Службени гласник града Врања“, број 18/2010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бјавити у „Службени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20.02.2013.године, број:02-27/2013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4:00Z</dcterms:created>
  <dc:creator>rdjokovic</dc:creator>
  <dc:description/>
  <cp:keywords/>
  <dc:language>en-US</dc:language>
  <cp:lastModifiedBy>rdjokovic</cp:lastModifiedBy>
  <dcterms:modified xsi:type="dcterms:W3CDTF">2013-02-22T09:47:00Z</dcterms:modified>
  <cp:revision>1</cp:revision>
  <dc:subject/>
  <dc:title>На основу члана 53</dc:title>
</cp:coreProperties>
</file>