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99. став 1. тачка 1. Статута града Врања („Службени гласник града Врања“, број: 23/11, 5/12 и 25/12)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купштина града Врања, на седници одржаној дана 04. септембра 2012.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 Е  Ш  Е  Њ 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АВАЊУ САГЛАСНОСТИ 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ОГ ПОСЛОВНИКА СКУПШТ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ДСКЕ ОПШТИНЕ ВРАЊСКА Б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је се сагласност на Предлог пословника Скупштине градске општине Врањска Бања, који је утврдила Скупштина градске општине Врањска Бања, број: 02-16/12-01 од 31. августа 2012. године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ВР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на 04.септембра 2012.године, број: 02-220/2012-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b/>
          <w:sz w:val="28"/>
          <w:szCs w:val="28"/>
          <w:lang w:val="sr-CS"/>
        </w:rPr>
        <w:t>ПРЕДСЕДНИК СКУПШТ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CS"/>
        </w:rPr>
        <w:t>Дејан Тричковић,с.р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ЧНОСТ ПРЕПИСА ОВЕРАВА:       СЕКРЕТАР СКУПШТ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sr-CS"/>
        </w:rPr>
        <w:t>Љиљана Стој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8:00Z</dcterms:created>
  <dc:creator>ljstojanovic</dc:creator>
  <dc:description/>
  <cp:keywords/>
  <dc:language>en-US</dc:language>
  <cp:lastModifiedBy>ljstojanovic</cp:lastModifiedBy>
  <cp:lastPrinted>2012-09-05T13:26:00Z</cp:lastPrinted>
  <dcterms:modified xsi:type="dcterms:W3CDTF">2012-09-05T11:30:00Z</dcterms:modified>
  <cp:revision>6</cp:revision>
  <dc:subject/>
  <dc:title/>
</cp:coreProperties>
</file>