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136, 139. став 1. и 3. и члана 140.  Закона о здравственој заштити    („Службени гласник РС“, број  107/05, 72/09, 88/10, 99/10 и 57/11), члана 32. став 1. тачка 9. и члана 66. став 3. Закона о локалној самоуправи  („Службени гласник РС“, број 129/07), члана 10. и члана  15. Одлуке о оснивању Апотеке Врање и преузимању оснивачких права над Апотекарском установом Врање – пречишћен текст („Службени гласник града Врања“, број 26/09), члана 32. став 1. тачке 10. Статута града Врања-пречишћен текст („Службени гласник града Врања“, број 27/12), Скупштина града Врања, на седници одржаној 31. октобра 2012. године, донела 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 Е  Ш Е Њ 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РАЗРЕШЕЊУ ЧЛАНА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ДЗОРНОГ ОДБОРА АПОТЕКЕ ВРАЊ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зрешава се Ирена Тасић, дипл.информатичар-мастер из Врања, дужности члана Надзорног одбора Апотеке Врање, представник запослених, пре истека времена на које је именована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ступа на снагу даном доношења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објавити у „Службеном гласнику 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31. октобар 2012.године, број: 02-264/2012-13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б  р  а   з  л  о  ж  е  њ  е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ма одредбама  члана  136. и 139. став 1. и 3. Закона о здравственој заштити  и одредбама чланова 10. и 15. Одлуке о оснивању Апотеке Врање и преузимању оснивачких права над Апотекарском установом Врање, Надзорни одбор Апотеке Врање има три члана од којих је један из реда запослених у Апотеци, а два члана су представници оснивача. Председника и чланове Надзорног одбора именује и разрешава оснивач, на време од четири године. Представнике запослених предлаже Стручни савет Апотеке Врање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Сагласно законом и оснивачким актом прописаној регулативи, Комисија за мандатно-имунитетска и административна питања и избор и именовање, на предлог Стручног савета Апотеке Врање, утврдила је предлог за разрешење члана  Надзорног одбора ове здравствене установе из реда запослених  и предлог за именовање нових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21:00Z</dcterms:created>
  <dc:creator>ljstojanovic</dc:creator>
  <dc:description/>
  <cp:keywords/>
  <dc:language>en-US</dc:language>
  <cp:lastModifiedBy>ljstojanovic</cp:lastModifiedBy>
  <cp:lastPrinted>2012-11-01T11:13:00Z</cp:lastPrinted>
  <dcterms:modified xsi:type="dcterms:W3CDTF">2012-11-01T10:29:00Z</dcterms:modified>
  <cp:revision>7</cp:revision>
  <dc:subject/>
  <dc:title>На основу члана 136</dc:title>
</cp:coreProperties>
</file>