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На основу члана 6а.</w:t>
      </w:r>
      <w:r>
        <w:rPr>
          <w:rFonts w:cs="Arial" w:ascii="Arial" w:hAnsi="Arial"/>
          <w:lang w:val="sr-CS"/>
        </w:rPr>
        <w:t xml:space="preserve"> и 9. став 4, члана 15. став 5, члана 35. и члана 36. став 4, 5. и 6. Закона о превозу у друмском саобраћају (''Службени гласник Републике Србије'', број 46/95, 66/01, 61/05, 62/06 и 31/11), члана 20. став 1. тачка 13. Закона о локалној самоуправи (''Службени гласник Републике Србије'', број 129/07) и члана 15. став 1. тачка 13. Статута града Врања – пречишћен текст (''Службени гласник града Врања'', број 27/12 и 32/12), Скупштина града Врања, на седници одржаној дана</w:t>
      </w:r>
      <w:r>
        <w:rPr>
          <w:rFonts w:cs="Arial" w:ascii="Arial" w:hAnsi="Arial"/>
        </w:rPr>
        <w:t xml:space="preserve"> 20. 02. </w:t>
      </w:r>
      <w:r>
        <w:rPr>
          <w:rFonts w:cs="Arial" w:ascii="Arial" w:hAnsi="Arial"/>
          <w:lang w:val="sr-CS"/>
        </w:rPr>
        <w:t>2013. године, донела ј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ДЛУК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ЗМЕНАМА И ДОПУНАМА ОДЛУК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АУТО ТАКСИ ПРЕВОЗУ ПУТНИК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 ТЕРИТОРИЈИ ГРАДА ВРАЊ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. 1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Одлука о ауто-такси превозу путника на територији града Врања (''Службени гласник града Врања'', број 33/09, 3/11 и 21/11), мења се у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чл. 6. ст. 1. тако што се реч: ''Предузетник'' замењује речима: ''Физичко лице које жели да оснује предузетничку радњу''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истом члану ст. 1. тачка 4) брише се тачка и зарез на крају и додају речи: ''и да возило има регистраске таблице без ознаке ''</w:t>
      </w:r>
      <w:r>
        <w:rPr>
          <w:rFonts w:cs="Arial" w:ascii="Arial" w:hAnsi="Arial"/>
          <w:lang w:val="sr-Latn-CS"/>
        </w:rPr>
        <w:t>TX</w:t>
      </w:r>
      <w:r>
        <w:rPr>
          <w:rFonts w:cs="Arial" w:ascii="Arial" w:hAnsi="Arial"/>
          <w:lang w:val="sr-CS"/>
        </w:rPr>
        <w:t>'';''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истом члану ст. 1. тачка 5) иза речи: ''лично управља'' ставља се тачка и зарез, а бришу се речи: ''и које је уписано у такси дозволи''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истом члану, ст. 1. тачка 7) мења се и гласи: ''да му правоснажним решењем о прекршају није изречена заштитна мера забране обављања делатности, док трају правне последице забране, као и да му није забрањено управљање моторним возилом.''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чл. 6. додаје се нови став 4. који гласи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''Предузетник, за време обављања такси делатности, мора да испуњава услове предвиђене законом и ст. 1. ове одлуке, а возило којим обавља такси-превоз мора да има регистарске таблице са ознаком </w:t>
      </w:r>
      <w:r>
        <w:rPr>
          <w:rFonts w:cs="Arial" w:ascii="Arial" w:hAnsi="Arial"/>
          <w:lang w:val="sr-Latn-CS"/>
        </w:rPr>
        <w:t>TX</w:t>
      </w:r>
      <w:r>
        <w:rPr>
          <w:rFonts w:cs="Arial" w:ascii="Arial" w:hAnsi="Arial"/>
          <w:lang w:val="sr-CS"/>
        </w:rPr>
        <w:t xml:space="preserve"> и то возило мора да буде уписано у такси дозволи.''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. 2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чл. 8. ст. 1. тачка 1) мења се и гласи: ''да је фабрички произведено путничко возило које има највише пет седишта, рачунајући и седиште возача и најмање четворо врата;''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истом члану, ст. 1. тачка 3) бришу се тачка и зарез на крају и додају речи: ''осим возила физичког лица које подноси захтев за обављање такси делатности;''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У истом члану, ст. 1. тачка 4) бришу се тачка и зарез на крају и додају речи: ''осим возила физичког лица које подноси захтев за обављање такси делатности;''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У истом члану, ст. 1. тачка 5) бришу се тачка и зарез на крају и додају речи: ''осим возила физичког лица које подноси захтев за обављање такси делатности;''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У истом члану, ст. 1. тачка 7) бришу се тачка и зарез на крају и додају речи: ''осим возила физичког лица које подноси захтев за обављање такси делатности;''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истом члану ст. 1. тачка 10) брише с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Досадашње тачке 11) и 12) постају тачке 10) и 11)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У истом члану став 2. брише се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садашњи став 3. постаје став 2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- 2 -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. 3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У чл. 9. став 1. мења се и гласи: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''Градски саобраћајни инспектор проверава испуњеност услова за возило, прописаних законом и чл. 6. тач. 4) и 6), као и чл. 8. ст. 1. тач. 1), 2), 3), 6), 7), 8), 9), 10) и 11) и ст. 2. истог члана, о чему доноси решење.''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истом члану став 2. мења се и гласи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 xml:space="preserve">''Утврђивање испуњености услова за возило у смислу става 1. овог члана врши се на захтев физичког лица, пре уписа у Регистар привредних субјеката код Агенције за привредне регистре (у даљем тексту: Регистар АПР), односно на захтев предузетника или правног лица, пре издавања такси дозволе, односно пре промене возила у такси дозволи.''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. 4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одељку Г), иза речи: ''дозвола'' бришу се зарез и речи: ''допунска светлећа ознака''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. 5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чл. 10. ст. 1. иза речи: ''такси дозволу'' бришу се зарез и речи: ''допунску светлећу ознаку''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У истом члану, ст. 2. иза речи: ''такси дозволу'' бришу се зарез и речи: ''допунску светлећу ознаку''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. 6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чл. 11. ст. 1. иза речи: ''такси дозволу'', бришу се зарез и речи: ''допунску светлећу ознаку''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истом члану, ст. 4. иза речи: ''такси дозволама'' бришу се зарез и речи: ''светлећим ознакама''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. 7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чл. 12. ст. 1. тачка 10) тачка и зарез и слово ''и'' на крају замењују се тачк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У истом члану, ст. 1. тачка 11) брише се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. 8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чл. 13. ст. 1. тачка 9) тачка и зарез и слово ''и'' на крају замењују се тачком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У истом члану, ст. 1. тачка 10) брише с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. 9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чл. 15. ст. 1. тачка 2) иза речи: ''носи'' бришу се речи: ''допунску светлећу ознаку и''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- 3 -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. 10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Чл. 22. мења се и гласи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''Чл. 22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Када такси превозник користи возило за сопствене потребе, ознака ''</w:t>
      </w:r>
      <w:r>
        <w:rPr>
          <w:rFonts w:cs="Arial" w:ascii="Arial" w:hAnsi="Arial"/>
          <w:lang w:val="sr-Latn-CS"/>
        </w:rPr>
        <w:t>TAXI’’</w:t>
      </w:r>
      <w:r>
        <w:rPr>
          <w:rFonts w:cs="Arial" w:ascii="Arial" w:hAnsi="Arial"/>
          <w:lang w:val="sr-CS"/>
        </w:rPr>
        <w:t xml:space="preserve"> мора бити уклоњена.''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. 11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чл. 32. ст. 3. иза речи: ''такси дозволу'' бришу се речи: ''и светлећу ознаку''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. 12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чл. 38. ст. 1. иза речи: ''такси дозволу'' бришу се речи: '' и допунску светлећу ознаку''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истом члану, ст. 2. иза речи: ''за возила'' бришу се зарез и речи: ''допунске светлеће ознаке''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истом члану ст. 3. мења се и гласи: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''Правно лице је дужно да, када возило које има такси дозволу, престане да користи за такси превоз (отуђење, квар, итд.) врати такси дозволу даном наступања тих околност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13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чл. 40. ст. 1.  мења се и гласи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''Градски саобраћајни инспектор има право да, ради прегледа, заустави возило којим се обавља такси превоз.''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14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>У чл. 41. ст. 1. тачка 3) иза речи: ''забрани превоз'' брише се реч: ''такси''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истом члану, тачка 5) иза речи: ''привремено одузме'' и ''потврду о одузимању'' бришу се речи: ''такси''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. 15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Чл. 42. мења се и гласи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''Чл. 42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овчаном казном у износу од 50.000 до 100.000 динара казниће се за прекршај правно лице ако користи возило, за време трајања искључења, које је у вршењу инспекцијског надзора искључено из саобраћаја, у смислу чл. 41. ст. 2. ове одлуке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овчаном казном у износу од 75.000 до 300.000 динара казниће се за прекршај привредно друштво или друго правно лице ако: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) обавља ауто-такси превоз а не испуњава услове из чл. 3. ове одлуке;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) обавља ауто-такси превоз а не испуњава услове из чл. 7. ст. 1. тач. 3. ове одлуке;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3) возило које користи за ауто-такси превоз не испуњава услове из чл. 8. ст.1, односно не поступи у смислу одредбе чл. 8. ст. 2. ове одлуке;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4) не прибави такси дозволу или евиденциону налепницу за сваковозило, као и допунску такси дозволу за сваког запосленог такси возача (чл. 10. ст. 2.);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5) не продужи такси дозволу за возило, најкасније даном истека исте (чл. 11. ст. 3.);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6) не поступа у складу са чл. 15. ове одлуке;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7) обавља ауто-такси превоз на територији града Врања, а не испуњава услове прописане законом и овом одлуком (чл. 16. ст. 1.);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8) такси возилом управља запослени који нема такси дозволу (чл. 16. ст. 2.);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9) било којом својом радњом омогући другим правним или физичким лицима која не испуњавају услове прописане законом и овом одлуком да обављају ауто-такси превоз (чл. 16. ст. 5.);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10) ауто-такси превоз обавља противно одредби чл. 16а. Ст. 1. ове одлуке;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11) не уклони кровну ознаку ''</w:t>
      </w:r>
      <w:r>
        <w:rPr>
          <w:rFonts w:cs="Arial" w:ascii="Arial" w:hAnsi="Arial"/>
          <w:lang w:val="sr-Latn-CS"/>
        </w:rPr>
        <w:t>TAXI</w:t>
      </w:r>
      <w:r>
        <w:rPr>
          <w:rFonts w:cs="Arial" w:ascii="Arial" w:hAnsi="Arial"/>
          <w:lang w:val="sr-CS"/>
        </w:rPr>
        <w:t>'' или пружа услуге ауто-такси превоза на територији града Врања, за које нема издато важеће одобрење за обављање ауто-такси делатности (чл. 16а. Ст. 3.);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12) поступи супротно обавезама прописаним одредбом чл. 16а. Ст. 4;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13) поступа супротно одредби чл. 17. ове одлуке;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14) асоцијација (удружење) да на коришћење своје обележје предузетнику који не поседује такси дозволу (чл. 18. ст. 1.);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15) асоцијација (удружење) да на коришћење своје обележје физичком лицу противно одредби чл. 18. ст. 2. ове одлуке;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16) користи аутобуска стајалишта која су одређена одлуком града Врања за линијски превоз путника (чл. 20.);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17) возило користи за сопствене потребе, а не уклони ознаку ''</w:t>
      </w:r>
      <w:r>
        <w:rPr>
          <w:rFonts w:cs="Arial" w:ascii="Arial" w:hAnsi="Arial"/>
          <w:lang w:val="sr-Latn-CS"/>
        </w:rPr>
        <w:t>TAXI</w:t>
      </w:r>
      <w:r>
        <w:rPr>
          <w:rFonts w:cs="Arial" w:ascii="Arial" w:hAnsi="Arial"/>
          <w:lang w:val="sr-CS"/>
        </w:rPr>
        <w:t>'' у смислу чл. 22. ове одлуке;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18) приликом отпочињања превоза не укључи таксиметар (чл. 23. ст. 2.)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19) за извршену услугу превоза не наплаћује искључиво цену превоза у износу који показује таксиметар у тренутку завршетка превоза (чл. 27. ст. 3.);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20) таксиметар није подешен искључиво у складу са одлуком градског органа (чл. 27. ст. 3.);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21) на захтев корисника услуге ауто-такси превоза не изда рачун за обављени превоз (чл. 30. ст. 1.);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22) не обезбеди друго такси возило за превоз путника до договореног места превоза, у смислу чл. 31. ст. 2. ове одлуке;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23) не поступи у складу са чл. 32. ст. 3. ове одлуке;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24) не поступи у складу са чл. 38. ст. 2, 3. и 4. ове одлуке;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25) не поступи у складу са чл. 39. ст. 3. ове одлуке;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26) поступа супротно одредби чл. 40. ст. 2. ове одлуке;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27) користи возило за време трајања искључења које је у вршењу инспекцијског надзора искључено из саобраћаја (чл. 41. ст. 2.)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Новчаном казном у износу од 10.000  до 25.000 динара казниће се и одговорно лице у правном лицу за прекршај из ст. 1. овог чла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Новчаном казном у износу од 10.000 до 20.000 динара казниће се запослени такси возач у правном лицу или физичко лице које у правном лицу обавља такси превоз, ако: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) приликом обављања превоза на територији града Врања поступа супротно одредби чл. 16. ст. 4. и чл. 16а. ст. 3. и 4. ове одлук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2) поступи супротно чл. 19. ст. 1. и 3. ове одлуке;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3) возилом стаје на аутобуској станици и на стајалиштима за јавни превоз путника, сходно чл. 20. ове одлуке;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4) ознаку ''</w:t>
      </w:r>
      <w:r>
        <w:rPr>
          <w:rFonts w:cs="Arial" w:ascii="Arial" w:hAnsi="Arial"/>
          <w:lang w:val="sr-Latn-CS"/>
        </w:rPr>
        <w:t>TAXI</w:t>
      </w:r>
      <w:r>
        <w:rPr>
          <w:rFonts w:cs="Arial" w:ascii="Arial" w:hAnsi="Arial"/>
          <w:lang w:val="sr-CS"/>
        </w:rPr>
        <w:t>'' не држи осветљену, у смислу чл. 21. ст. 3. ове одлуке;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5) непосредно пре започињања вожње не укључи таксиметар, или га не искључи одмах након завршене вожње, сходно чл. 23. ст. 2. ове одлуке;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6) приликом такси-превоза не поступа сагласно одредбама чл. 24. и 26. ове одлуке;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7) поступа супротно чл. 27. ове одлуке;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8) не изда рачун у смислу чл. 30. ст. 1. и 2. ове одлуке;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9) не поступа у складу са чл. 32. ст. 3. ове одлуке;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10) поступа супротно одредби чл. 37. ст. 2. ове одлуке;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11) не поступи у складу са чл. 39. ст. 3. ове одлуке;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12) не заустави возило на истакнуту таблицу ''</w:t>
      </w:r>
      <w:r>
        <w:rPr>
          <w:rFonts w:cs="Arial" w:ascii="Arial" w:hAnsi="Arial"/>
          <w:lang w:val="sr-Latn-CS"/>
        </w:rPr>
        <w:t>STOP</w:t>
      </w:r>
      <w:r>
        <w:rPr>
          <w:rFonts w:cs="Arial" w:ascii="Arial" w:hAnsi="Arial"/>
          <w:lang w:val="sr-CS"/>
        </w:rPr>
        <w:t>'' од стране градског саобраћајног инспектора, у смислу чл. 40. ст. 2. ове одлук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Новчаном казном у износу од 10.000 до 30.000 дин. казниће се за прекршај запослени такси возач у правном лицу или физичко лице које у правном лицу обавља такси превоз, ако поступа супротно одредби чл. 42. ст. 2. тачке 9, 10. и 11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Новчаном казном од 10.000 динара казниће се на месту извршења прекршаја привредно друштво или друго правно лице за прекршаје из става 1. тачке 2, 7, 8, 9, 10, 11. и 26. овог члана.''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. 16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чл. 43. додају се два нова става која гласе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''Новчаном казном у износу од 40.000 до 100.000 казниће се за прекршај предузетник ако поступа супротно одредбама чл. 3. ове одлук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За прекршај из става 1. овог члана обавезно се изриче и заштитна мера одузимања возила које је употребљено за извршење прекршаја.''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Досадашњи ст. 1. постаје став 3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Досадашњи став 2. постаје став 4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истом члану, у ст. 3. додаје се нова тачка 1) која гласи: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''1) обавља ауто-такси превоз а не испуњава услове из чл. 3. ове одлуке;''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Досадашње тачке 1)-6) постају тачке 2)-7)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а тачке 7) додају се две нове тачке, 8) и 9), које гласе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''8) поступа супротно одредби чл. 16а. ст. 3. ове одлуке;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9) поступа супротно одредби чл. 16а. ст. 4. ове одлуке;''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Досадашње тачке 7)-22) постају тачке 10)-25)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У истом члану, ст.3. тачка 2) речи: ''из чл. 6. ст. 1. тачка 5.'' замењују се речима: ''из чл. 6. ст. 4.''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истом члану, ст. 3. тачка 3) речи: ''у смислу одредбе чл. 8. ст. 3.'' замењују се речима: ''у смислу одредбе чл. 8. ст. 2.''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истом члану, ст. 3. тачка 5) иза речи: ''не прибави такси дозволу'' бришу се речи: ''или допунску светлећу ознаку''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У истом члану ст.3. тачка 14) иза речи: ''</w:t>
      </w:r>
      <w:r>
        <w:rPr>
          <w:rFonts w:cs="Arial" w:ascii="Arial" w:hAnsi="Arial"/>
          <w:lang w:val="sr-Latn-CS"/>
        </w:rPr>
        <w:t>TAXI</w:t>
      </w:r>
      <w:r>
        <w:rPr>
          <w:rFonts w:cs="Arial" w:ascii="Arial" w:hAnsi="Arial"/>
          <w:lang w:val="sr-CS"/>
        </w:rPr>
        <w:t>'' бришу се речи: ''и допунску светлећу ознаку''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- 6 -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. 17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чл. 44. став 1. износ: ''од 25.000 до 60.000'' замењује се износом: ''од 40.000 до 100.000''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истом члану ст. 1. иза тачке 1) додаје се нова тачка 2) која гласи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''2) поступа супротно одредби чл. 40. ст. 2. ове одлуке;''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Досадашње тачке 2) и 3) постају тачке 3) и 4)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. 18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Одлука ступа на снагу осмог дана од дана објављивања у ''Службеном гласнику града Врања''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ВРАЊ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20. 02. 2013. године,број:344-87/2013-13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ДСЕДНИК СКУПШТИН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  <w:tab/>
        <w:tab/>
        <w:tab/>
        <w:t>Дејан Тричковић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2240" w:h="15840"/>
      <w:pgMar w:left="1440" w:right="144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38:00Z</dcterms:created>
  <dc:creator>dtrajkovic</dc:creator>
  <dc:description/>
  <cp:keywords/>
  <dc:language>en-US</dc:language>
  <cp:lastModifiedBy>esso</cp:lastModifiedBy>
  <cp:lastPrinted>2013-02-21T11:31:00Z</cp:lastPrinted>
  <dcterms:modified xsi:type="dcterms:W3CDTF">2013-03-13T20:10:00Z</dcterms:modified>
  <cp:revision>28</cp:revision>
  <dc:subject/>
  <dc:title>Чл</dc:title>
</cp:coreProperties>
</file>