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Na osnovu člana 15. tačka 4. Zakona o vanrednim situacijama,(Sl.glasnik RS br.111/2009), člana 8. </w:t>
      </w:r>
      <w:r>
        <w:rPr>
          <w:bCs/>
          <w:color w:val="000000"/>
          <w:sz w:val="22"/>
          <w:szCs w:val="22"/>
          <w:lang w:val="sr-CS"/>
        </w:rPr>
        <w:t>Uredbe o sastavu i načinu rada Gradskog štaba za vanredne situacije (</w:t>
      </w:r>
      <w:r>
        <w:rPr>
          <w:sz w:val="22"/>
          <w:szCs w:val="22"/>
          <w:lang w:val="sr-CS"/>
        </w:rPr>
        <w:t>„Sl. glasnik RS“ br.98/2010), i člana 33. i člana 176. stav 2. Statuta grada Vranja ( „ Sl. glasnik Pčinjskog okruga“ broj 17/08 i „Službeni glasnik grada Vranja“, broj 32/2010), Skupština grada Vranja, na sednici održanoj dana  14. jula 2011. godine,   donela je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O   D   L   U   K   U</w:t>
        <w:br/>
        <w:t xml:space="preserve">           O OBRAZOVANjU GRADSKOG ŠTABA ZA VANREDNE SITUACIJE 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Član </w:t>
      </w:r>
      <w:r>
        <w:rPr>
          <w:b/>
          <w:bCs/>
          <w:color w:val="000000"/>
          <w:sz w:val="22"/>
          <w:szCs w:val="22"/>
          <w:lang w:val="sr-Latn-CS"/>
        </w:rPr>
        <w:t>1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>Ovom Odlukom uređuje se sastav i način rada Gradskog štaba za vanredne situacije za teritoriju grada Vranja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Član </w:t>
      </w:r>
      <w:r>
        <w:rPr>
          <w:b/>
          <w:bCs/>
          <w:color w:val="000000"/>
          <w:sz w:val="22"/>
          <w:szCs w:val="22"/>
          <w:lang w:val="sr-Latn-CS"/>
        </w:rPr>
        <w:t>2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Gradski štab za vanredne situacije (u daljem tekstu: Gradski štab) čine komandant štaba, zamenik komandanta štaba, načelnik štaba i članovi štaba.</w:t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sr-CS"/>
        </w:rPr>
        <w:tab/>
        <w:t>Komandant Gradskog štaba je gradonačelnik, po položaju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 xml:space="preserve">Zamenik komandanta Gradskog štaba je zamenik gradonačelnika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>Načelnik Gradskog štaba je jedan od rukovodioca Odeljenja za vanredne situacije u Vranju koga predloži za imenovanje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načelnik Odeljenja, odnosno rukovodilac nadležne službe,  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br/>
        <w:tab/>
        <w:t>Članovi Gradskog štaba su:</w:t>
      </w:r>
    </w:p>
    <w:p>
      <w:pPr>
        <w:pStyle w:val="Normal"/>
        <w:shd w:fill="FFFFFF" w:val="clea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>1) članovi Gradskog veća u čijem delokrugu su poslovi iz oblasti: zdravlja, poljoprivrede, vodoprivrede,  zaštite životne sredine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ab/>
        <w:t xml:space="preserve">2)predstavnici Gradske uprave u čijem delokrugu su poslovi iz oblasti: saobraćaja, građevine, energetike,  trgovine i usluga.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r-CS"/>
        </w:rPr>
        <w:t>4)predsednik Gradske opštine Vranjska Banja,</w:t>
      </w:r>
    </w:p>
    <w:p>
      <w:pPr>
        <w:pStyle w:val="Normal"/>
        <w:shd w:fill="FFFFFF" w:val="clear"/>
        <w:rPr>
          <w:color w:val="0000FF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4) rukovodioci javnih preduzeća, privrednih društava, rukovodioci organizacionih jedinica  policije, humanitarnih organizacija, udruženja građana, drugih pravnih lica i ustanova u čijem delokrugu su poslovi od značaja za zaštitu i spasavanje u vanrednim situacijama na teritoriji grada Vranja.</w:t>
      </w:r>
    </w:p>
    <w:p>
      <w:pPr>
        <w:pStyle w:val="Normal"/>
        <w:shd w:fill="FFFFFF" w:val="clear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3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 xml:space="preserve">Stručne i administrativno-tehničke poslove potrebne za rad Gradskog štaba vrši </w:t>
      </w:r>
      <w:r>
        <w:rPr>
          <w:sz w:val="22"/>
          <w:szCs w:val="22"/>
          <w:lang w:val="sr-CS"/>
        </w:rPr>
        <w:t>nadležni organ u Gradskoj upravi u saradnji sa predstavnikom Sektora za vanredne situacije</w:t>
      </w:r>
      <w:r>
        <w:rPr>
          <w:color w:val="000000"/>
          <w:sz w:val="22"/>
          <w:szCs w:val="22"/>
          <w:lang w:val="sr-CS"/>
        </w:rPr>
        <w:t xml:space="preserve"> –Odeljenja za vanredne situacije  u Vranju. 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4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Sastav Gradskog štaba može da čini i pomoćno osoblje (vozači, kuriri i dr.)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5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Gradski štab za vanredne situacije, pored poslova utvrđenih  Zakonom, sprovodi aktivnosti na razmatranju stanja spremnosti za organizovani odgovor na rizike i pretnje i upoznaje se sa dostignutim stepenom razvoja i izgradnje sistema zaštite i spasavanja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 xml:space="preserve">Za ostvarivanje funkcija iz stava </w:t>
      </w:r>
      <w:r>
        <w:rPr>
          <w:color w:val="000000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  <w:lang w:val="sr-CS"/>
        </w:rPr>
        <w:t>ovog člana organizuje se i sprovodi obučavanje, osposobljavanje i stručno usavršavanje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 xml:space="preserve">Obuku, osposobljavanje i stručno usavršavanje članova Gradskog štaba </w:t>
      </w:r>
      <w:r>
        <w:rPr>
          <w:sz w:val="22"/>
          <w:szCs w:val="22"/>
          <w:lang w:val="sr-CS"/>
        </w:rPr>
        <w:t>organizuju i sprovode nacionalni i regionalni trening centri, na predlog i u saradnji sa Sektorom za vanredne situacije MUP-a Republike Srbije-Odeljenje za vanredne situacije u Vranju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sr-CS"/>
        </w:rPr>
        <w:t>Član  6</w:t>
      </w:r>
      <w:r>
        <w:rPr>
          <w:b/>
          <w:bCs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sz w:val="22"/>
          <w:szCs w:val="22"/>
          <w:lang w:val="sr-CS"/>
        </w:rPr>
        <w:tab/>
        <w:t>Gradski štab za vanredne situacije donosi poslovnik o svom radu i godišnji plan rada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Poslovnik o radu sadrži: način pripremanja sednica štaba, utvrđivanje dnevnog reda, zakazivanje i vođenje sednica, način rasprave i odlučivanja o donošenju naredbi, zaključaka i preporuka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Gradski štab za vanredne situacije, na predlog Sektora za vanredne situacije MUP-a Republike Srbije-Odeljenje za vanredne situacije u Vranju, odnosno  nadležnog organa u Gradskoj upravi, donosi godišnji plan rada.</w:t>
      </w:r>
    </w:p>
    <w:p>
      <w:pPr>
        <w:pStyle w:val="Normal"/>
        <w:shd w:fill="FFFFFF" w:val="clea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7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 xml:space="preserve">Pozivanje štaba za vanredne situacije, radi ostvarivanja njegove operativne funkcije, nalaže komandant,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  <w:lang w:val="sr-CS"/>
        </w:rPr>
        <w:t xml:space="preserve"> njegovom odsustvu zamenik komandanta ili načelnik štaba, a na </w:t>
      </w:r>
      <w:r>
        <w:rPr>
          <w:sz w:val="22"/>
          <w:szCs w:val="22"/>
          <w:lang w:val="sr-CS"/>
        </w:rPr>
        <w:t>predlog Sektora za vanredne situacije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pl-PL"/>
        </w:rPr>
        <w:t>-</w:t>
      </w:r>
      <w:r>
        <w:rPr>
          <w:color w:val="000000"/>
          <w:sz w:val="22"/>
          <w:szCs w:val="22"/>
          <w:lang w:val="sr-CS"/>
        </w:rPr>
        <w:t xml:space="preserve"> Odeljenja za vanredne situacije u Vranju, odnosno  </w:t>
      </w:r>
      <w:r>
        <w:rPr>
          <w:sz w:val="22"/>
          <w:szCs w:val="22"/>
          <w:lang w:val="sr-CS"/>
        </w:rPr>
        <w:t>nadležnog organa u Gradskog upravi.</w:t>
        <w:br/>
      </w:r>
      <w:r>
        <w:rPr>
          <w:color w:val="000000"/>
          <w:sz w:val="22"/>
          <w:szCs w:val="22"/>
          <w:lang w:val="sr-CS"/>
        </w:rPr>
        <w:tab/>
        <w:t xml:space="preserve">Pozivanje članova štaba sprovodi 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nadležni organ</w:t>
      </w:r>
      <w:r>
        <w:rPr>
          <w:color w:val="000000"/>
          <w:sz w:val="22"/>
          <w:szCs w:val="22"/>
          <w:lang w:val="sr-CS"/>
        </w:rPr>
        <w:t xml:space="preserve"> Gradske uprave. 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8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>Naredbe Gradskog  štaba, koje se odnose na obaveze i zadatke organa državne uprave, organa Gradske uprave, posebnih organizacija, privrednih društava i drugih pravnih lica, ustanova i humanitarnih organizacija na teritoriji grada Vranja, dužni su da sprovode njihovi rukovodioci i da o tome dostavljaju izveštaje Gradskom štabu za vanredne situacije za teritoriju grada Vranja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 xml:space="preserve">Izveštaj iz stava </w:t>
      </w:r>
      <w:r>
        <w:rPr>
          <w:color w:val="000000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  <w:lang w:val="sr-CS"/>
        </w:rPr>
        <w:t>ovog člana obuhvata:</w:t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sr-CS"/>
        </w:rPr>
        <w:tab/>
        <w:t xml:space="preserve"> </w:t>
      </w:r>
      <w:r>
        <w:rPr>
          <w:color w:val="000000"/>
          <w:sz w:val="22"/>
          <w:szCs w:val="22"/>
          <w:lang w:val="sr-Latn-CS"/>
        </w:rPr>
        <w:t>1)</w:t>
      </w:r>
      <w:r>
        <w:rPr>
          <w:color w:val="000000"/>
          <w:sz w:val="22"/>
          <w:szCs w:val="22"/>
          <w:lang w:val="sr-CS"/>
        </w:rPr>
        <w:t xml:space="preserve">   stanje na ugroženom području;</w:t>
      </w:r>
    </w:p>
    <w:p>
      <w:pPr>
        <w:pStyle w:val="Normal"/>
        <w:shd w:fill="FFFFFF" w:val="clea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 xml:space="preserve"> 2)  efekte i posledice koje je izazvala elementarna nepogoda ili druga nesreća;</w:t>
      </w:r>
    </w:p>
    <w:p>
      <w:pPr>
        <w:pStyle w:val="Normal"/>
        <w:shd w:fill="FFFFFF" w:val="clea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 xml:space="preserve"> 3) stanje ljudskih i materijalnih kapaciteta angažovanih na zadacima zaštite i spasavanja;</w:t>
      </w:r>
    </w:p>
    <w:p>
      <w:pPr>
        <w:pStyle w:val="Normal"/>
        <w:shd w:fill="FFFFFF" w:val="clea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 xml:space="preserve"> 4)    realizaciju postavljenih zadataka;</w:t>
      </w:r>
    </w:p>
    <w:p>
      <w:pPr>
        <w:pStyle w:val="Normal"/>
        <w:shd w:fill="FFFFFF" w:val="clea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 xml:space="preserve"> 5)   potrebe za dodatnim snagama i sredstvima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 xml:space="preserve"> 6)   druge podatke bitne sa aspekta sprovođenja mera i zadataka zaštite i spasavanja.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9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>U izvršavanju poslova i zadataka iz svoje nadležnosti, Gradski štab za vanredne situacije donosi naredbe, zaključke i preporuke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  <w:szCs w:val="22"/>
          <w:lang w:val="sr-CS"/>
        </w:rPr>
        <w:t>Naredbom se odlučuje o upotrebi snaga i sredstava zaštite i spasavanja, sredstava pomoći i drugih sredstava koja se koriste u vanrednim situacijama i nalaže izvršavanje zadataka, odnosno mera zaštite i spasavanja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>Zaključkom se: utvrđuje određeni stav o pitanjima iz oblasti zaštite i spasavanja; formira stručno-operativni tim i utvrđuju njegovi zadaci; procenjuje ugroženost od nastanka vanredne situacije; utvrđuje mišljenje na određena akta koje štab razmatra; odlučuje o drugim pitanjima o kojima se ne odlučuje naredbom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Preporukom se predlažu mere za poboljšanje stanja i organizacije zaštite i spasavanja, odnosno preporučuje preduzimanje mera, radnji i postupaka kojima se umanjuje rizik od opasnosti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10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>Za izvršavanje specifičnih zadataka zaštite i spasavanja, Gradski štab za vanredne situacije može obrazovati stručno-operativne timove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ab/>
        <w:t>Stručno-operativni timovi, po pravilu, obrazuju se za izvršavanje zadataka zaštite i spasavanja i to: evakuaciju; zbrinjavanje; sklanjanje; radiološko-hemijsko-biološku zaštitu; zaštitu i spasavanja od požara i eksplozija; zaštitu i spasavanja od poplava i nesreća na vodi i pod vodom; zaštitu i spasavanja od tehničko-tehnoloških nesreća, odnosno udesa, kao i za izvršavanje drugih zadataka zaštite i spasavanja koje odredi Gradski štab za vanredne situacije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U sastav stručno-operativnih timova ulaze rukovodioci i stručni radnici  iz organa Gradske  uprave, posebnih organizacija i ustanova, privre-dnih društava i drugih pravnih lica na teritoriji grada u čijem delokrugu su poslovi od značaja za zaštitu i spasavanje u vanrednim situacijama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Radom</w:t>
      </w:r>
      <w:r>
        <w:rPr>
          <w:color w:val="000000"/>
          <w:sz w:val="22"/>
          <w:szCs w:val="22"/>
          <w:lang w:val="sr-CS"/>
        </w:rPr>
        <w:t xml:space="preserve"> stručno-operativnog tima rukovodi rukovodilac tima kojeg imenuje Gradski štab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Stručno-operativni tim odgovara načelniku Gradskog štaba.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11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 xml:space="preserve">Podršku u prikupljanju, obradi i distribuciji podataka za rad stručno-operativnih timova Gradskog štaba za vanredne situacije, obezbeđuje okružni Centar za obaveštavanje i uzbunjivanje u Odeljenju za vanredne situacije u Vranju do formiranja operativnog centra </w:t>
      </w:r>
      <w:r>
        <w:rPr>
          <w:color w:val="000000"/>
          <w:sz w:val="22"/>
          <w:szCs w:val="22"/>
          <w:lang w:val="sr-Latn-CS"/>
        </w:rPr>
        <w:t xml:space="preserve">112 </w:t>
      </w:r>
      <w:r>
        <w:rPr>
          <w:color w:val="000000"/>
          <w:sz w:val="22"/>
          <w:szCs w:val="22"/>
          <w:lang w:val="sr-CS"/>
        </w:rPr>
        <w:t xml:space="preserve">i situacionog  centra grada Vranja. 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Član 12</w:t>
      </w:r>
      <w:r>
        <w:rPr>
          <w:b/>
          <w:bCs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ru-RU"/>
        </w:rPr>
        <w:t>Gradski</w:t>
      </w:r>
      <w:r>
        <w:rPr>
          <w:sz w:val="22"/>
          <w:szCs w:val="22"/>
          <w:lang w:val="sr-CS"/>
        </w:rPr>
        <w:t xml:space="preserve"> š</w:t>
      </w:r>
      <w:r>
        <w:rPr>
          <w:sz w:val="22"/>
          <w:szCs w:val="22"/>
          <w:lang w:val="ru-RU"/>
        </w:rPr>
        <w:t>ta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anred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itu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v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govor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ku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rad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Okr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om</w:t>
      </w:r>
      <w:r>
        <w:rPr>
          <w:sz w:val="22"/>
          <w:szCs w:val="22"/>
          <w:lang w:val="sr-CS"/>
        </w:rPr>
        <w:t xml:space="preserve"> š</w:t>
      </w:r>
      <w:r>
        <w:rPr>
          <w:sz w:val="22"/>
          <w:szCs w:val="22"/>
          <w:lang w:val="ru-RU"/>
        </w:rPr>
        <w:t>tab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anred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ituacije</w:t>
      </w:r>
      <w:r>
        <w:rPr>
          <w:sz w:val="22"/>
          <w:szCs w:val="22"/>
          <w:lang w:val="sr-CS"/>
        </w:rPr>
        <w:t>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 13.</w:t>
      </w:r>
    </w:p>
    <w:p>
      <w:pPr>
        <w:pStyle w:val="Normal"/>
        <w:shd w:fill="FFFFFF" w:val="clea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sr-CS"/>
        </w:rPr>
        <w:tab/>
        <w:t xml:space="preserve">          Odluka  stupa na snagu danom donošenja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CS"/>
        </w:rPr>
        <w:t>Član 14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 xml:space="preserve">                        </w:t>
      </w:r>
      <w:r>
        <w:rPr>
          <w:color w:val="000000"/>
          <w:sz w:val="22"/>
          <w:szCs w:val="22"/>
          <w:lang w:val="sr-CS"/>
        </w:rPr>
        <w:t>Odluku objaviti u „Službenom glasniku grada Vranja“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v-SE"/>
        </w:rPr>
        <w:t>SKUPŠTINA GRADA VRANj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ana 14. jula 2011. godine, broj: 02-102/2011-13.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v-SE"/>
        </w:rPr>
        <w:t xml:space="preserve">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v-SE"/>
        </w:rPr>
        <w:br/>
        <w:t xml:space="preserve">                                                                                                  PREDSEDNIK SKUPŠTINE                        </w:t>
        <w:br/>
        <w:t xml:space="preserve">                                                                                                   Dr Slobodan Stamenković,s.r.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TAČNOST PREPISA OVERAVA:                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Ljiljana Stojanović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0:00Z</dcterms:created>
  <dc:creator>jstojanovic</dc:creator>
  <dc:description/>
  <cp:keywords/>
  <dc:language>en-US</dc:language>
  <cp:lastModifiedBy>jstojanovic</cp:lastModifiedBy>
  <dcterms:modified xsi:type="dcterms:W3CDTF">2011-07-20T09:01:00Z</dcterms:modified>
  <cp:revision>1</cp:revision>
  <dc:subject/>
  <dc:title>Na osnovu člana 15</dc:title>
</cp:coreProperties>
</file>