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члана 46. став 1. тачка 1, став 2. и 4. и члана 49. став 1. и 5. Закона о локалној самоуправи („Службени гласник РС“, број 129/07), члана 113.</w:t>
      </w:r>
      <w:r>
        <w:rPr>
          <w:sz w:val="22"/>
          <w:szCs w:val="22"/>
          <w:lang w:val="sr-Latn-CS"/>
        </w:rPr>
        <w:t xml:space="preserve"> и 114.</w:t>
      </w:r>
      <w:r>
        <w:rPr>
          <w:sz w:val="22"/>
          <w:szCs w:val="22"/>
          <w:lang w:val="sr-CS"/>
        </w:rPr>
        <w:t xml:space="preserve"> Пословника Скупштине града Врања („Службени гласник града Врања“, број 25/12), Скупштина града Врања, на седници одржаној 16. новембра 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 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ЕСТАНКУ МАНДАТА ОДБОР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КУПШТИНИ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енаду Антићу-Анти, дипл.правнику из Врања, одборнику са Изборне листе Ивица Дачић- Социјалистичка партија Србије (СПС), Партија уједињених пензионера Србије (ПУПС), Јединствена Србија (ЈС), Социјалдемократска партија Србије (СДПС), престаје мандат одборника у Скупштини града Врања, подношењем оставке у форми оверене писане изј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ма одредбама члана 46. став 1. тачка 1, став 2. и 4. и члана 49. став 1. и 5. Закона о локалној самоуправи, одборнику престаје мандат пре истека времена на које је изабран, између осталог, и подношењем оставке. Одборник може поднети оставку усмено на седници Скупштине, а између две седнице у форми оверене писане изјаве.  О оставци коју је одборник поднео између две седнице, Скупштина одлучује на првој наредној седниц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ако је одборник Ненад Антић- Анта, дипл.правник из Врања, у периоду између две седнице Скупштине, поднео оставку у форми оверене писане изјаве, Скупштина града Врања, на првој наредној седници по подношењу оставки, одржаној 16.новембра 2012. године, одлучила је као у члану I</w:t>
      </w:r>
      <w:r>
        <w:rPr>
          <w:sz w:val="26"/>
          <w:szCs w:val="26"/>
          <w:lang w:val="sr-CS"/>
        </w:rPr>
        <w:t xml:space="preserve"> </w:t>
      </w:r>
      <w:r>
        <w:rPr>
          <w:sz w:val="22"/>
          <w:szCs w:val="22"/>
          <w:lang w:val="sr-CS"/>
        </w:rPr>
        <w:t>дипозитиву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ОУКА О ПРАВНОМ СРЕДСТВУ</w:t>
      </w:r>
      <w:r>
        <w:rPr>
          <w:sz w:val="22"/>
          <w:szCs w:val="22"/>
          <w:lang w:val="sr-CS"/>
        </w:rPr>
        <w:t xml:space="preserve">: Против ове Одлуке може се изјавити жалба Управном суду у року од 48 часова од дана доношења Одлук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6. новембар 2012. године, број: 02-278/2012-13 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ЗАМ. ПРЕДСЕДНИКА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Синиша Мит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СЕКРЕТАР СКУПШТ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7:00Z</dcterms:created>
  <dc:creator>ljstojanovic</dc:creator>
  <dc:description/>
  <cp:keywords/>
  <dc:language>en-US</dc:language>
  <cp:lastModifiedBy>ljstojanovic</cp:lastModifiedBy>
  <cp:lastPrinted>2012-11-19T09:00:00Z</cp:lastPrinted>
  <dcterms:modified xsi:type="dcterms:W3CDTF">2012-11-19T08:46:00Z</dcterms:modified>
  <cp:revision>4</cp:revision>
  <dc:subject/>
  <dc:title/>
</cp:coreProperties>
</file>