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 основу члана 26. и 29. Одлуке о јавним признањима града Врања-пречишћен текст („Службени гласник Града Врања“, број 23/11- пречишћен текст и 25/14)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Комисија за мандатно-имунитетска и административна питања и избор и именовања Скупштине града Врања, расписуј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ЗА ПОДНОШЕЊЕ ПРЕДЛОГА ЗА ДОДЕЛ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ЈАВНИХ ПРИЗНАЊА У 2015. ГОДИНИ ЗА 7. СЕПТЕМБАР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-ДАН ОСЛОБОЂЕЊА ВРАЊА ОД ФАШИЗМА У ДРУГОМ СВЕТСКОМ РАТ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ма Одлуци  о додели јавних признања града Врања („Службени гласник Града Врања“, број 23/11- пречишћен текст и 25/14), јавно признање за 7. септембар, Дан ослобођења Врања од фашизма у Другом светском рату јесте „Јавно признање 7. септембар“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CS"/>
        </w:rPr>
        <w:t>Јавно признање 7. септембар“ може се доделити физичком и правном лицу за врхунска достигнућа у  области научног и уметничког стваралаштва, друштвених и хуманитарних делатности, у години у којој се јавно признање додељуј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Сваке године могу се доделити до два јавна признања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  <w:lang w:val="sr-CS"/>
        </w:rPr>
        <w:t>Услови за доделу јавних признања јесу: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а колективна јавна признања: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изузетни резултати у области културе ( нови културни садржаји, очување и заштита културних добара и друге активности на плану унапређења културе у Граду);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изузетни резултати на плану информисања ( увођење нових програмских садржаја, објективност и благовременост у информисању и друге активности у циљу развоја и унапређења ове области.);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изузетни резултати у области физичке културе ( квалитетан спорт, успешна организација масовног спорта, спортских рекреација и спортских игара, као и друге активности на плану развоја и унапређења спорта у Граду);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изузетни резултати у васпитно-образовној делатности ( успех ученика, ванразредне активности, осавремењавање процеса наставе и друге активности на плану унапређења васпитно- образовне делатности);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друге изузетне резултате у области друштвених и хуманитарних делатности.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а појединачна јавна признањ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дата, односно остварена  и призната дела, односно достигнућа у области научног и уметничког стваралаштв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узетни резултати у остваривању васпитног и образовног рада (увођење и примена иновација у наставном процесу; активности у стручним удружењима у другим институцијама и органима од значаја за васпитно- образовни рад и друге активности на плану  остваривања циљева васпитања и образовања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узетни резултати у области информисања ( благовременост и објективност информисања, лични допринос развоју и унапређењу области информисања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узетни резултати на плану очувања и заштите културних добара и развоја и унапређења културе Гр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зузетни резултати у области физичке културе ( појединачан допринос за успех клуба, организација и омасовљавање спортских рекреација и других спортских игара, као и друге активности на плану развоја и унапређења ове области);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опринос развоју града, односно унапређивању и развоју локалне самоуправе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принос у хуманитарним делатностима; и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својене награде и признања на такмичењима у земљи и иностранству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својене награде и признања од стране колектива, града или републичких органа.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слови морају бити поткрепљени конкретним резултатим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Предлоге за доделу јавних признања може поднети свако физичко и правно лице са територије града Врањ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Предлог мора да садржи: личне податке кандидата за доделу јавних признања, његову биографију, постигнуте резултате и образложењ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Предлагачи не могу сами за себе подносити  предлоге за доделу јавних признањ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Предлоге у писаној форми доставити најкасније до 14. августа 2015. годин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Предлоге доставити на адресу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b/>
          <w:sz w:val="22"/>
          <w:szCs w:val="22"/>
          <w:lang w:val="sr-CS"/>
        </w:rPr>
        <w:t>Скупштина града Врања, Комисија за мандатно-имунитетска и административна питања и избор и именовања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ОМИСИЈА ЗА МАНДАТНО-ИМУНИТЕТСКА И АДМИНИСТРАТИВНА ПИТАЊ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 ИЗБОР И ИМЕНОВАЊЕ СКУПШТИНЕ ГРАДА ВРАЊ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06.07.2015. године, број: 06-124/2015-13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ПРЕДСЕДНИК  КОМИСИЈ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Синиша Митић,с.р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2:00Z</dcterms:created>
  <dc:creator>ljstojanovic</dc:creator>
  <dc:description/>
  <cp:keywords/>
  <dc:language>en-US</dc:language>
  <cp:lastModifiedBy>ljstojanovic</cp:lastModifiedBy>
  <cp:lastPrinted>2013-09-12T12:32:00Z</cp:lastPrinted>
  <dcterms:modified xsi:type="dcterms:W3CDTF">2015-07-10T09:06:00Z</dcterms:modified>
  <cp:revision>24</cp:revision>
  <dc:subject/>
  <dc:title>На основу члана 22</dc:title>
</cp:coreProperties>
</file>