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Na osnovu člana 130. stav 3, 139. stav 1. i 3. i člana 140. stav 2. Zakona o zdravstvenoj zaštiti („Službeni glasnik Republike Srbije“, broj 107/05, 72/09, 88/10 i 99/10), člana 32. stav 1. tačka 9. i člana 66. stav 3. Zakona o lokalnoj samoupravi („Službeni glasnik Republike Srbije“, broj 129/07), člana 15. Odluke o osnivanju Apoteke Vranje i preuzimanju osnivačkih prava nad Apotekarskom ustanovom Vranje („Službeni glasnik grada Vranja“, broj 26/09) i člana 33. stav 1. tačka 10. Statuta grada Vranja („Službeni glasnik Pčinjskog okruga“, broj 17/08 i „Službeni glasnik grada Vranja“, broj 32/2010), Skupština grada Vranja, na sednici održanoj dana 14. jula 2011. godine, donela je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   E   Š   E   Nj   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IZMENI REŠENjA O IMENOVANjU PREDSEDNIKA I ČLANOV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NADZORNOG ODBORA APOTEKE VRANj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Član 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ešenje o imenovanju predsednika i članova Nadzornog odbora Apoteke Vranje („Službeni glasnik grada Vranja“, broj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5/2011), u članu 1, u stavu 2. „Predsednik“, menja se i glasi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Desa Filipović, dipl.ekonomista iz Vranja, ulica Partizanski put broj 49, predstavnik lokalne samouprave“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Mandat novoimenovanog predsednika traje do isteka mandata članova Nadzornog  odbora Apoteke Vranje koji su imenovani Rešenjem Skupštine grada Vranja, broj 02-80/2011-13 od 09.06.2011. godine („Službeni glasnik grada Vranja“, broj 15/2011)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Rešenje stupa na snagu danom donošenja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Član 4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Rešenje objaviti u „Službenom glasniku grada Vranja“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KUPŠTINA GRADA VRANj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dana 14. jula 2011. godine, broj: 02-108/2011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PREDSEDNIK SKUPŠTI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Dr Slobodan Stamenković,s.r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AČNOST PREPISA OVERAVA:                                 SEKRETAR SKUPŠTIN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</w:p>
    <w:p>
      <w:pPr>
        <w:pStyle w:val="Normal"/>
        <w:ind w:right="-21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sr-Latn-C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IL1">
    <w:name w:val="STIL 1"/>
    <w:basedOn w:val="Style71"/>
    <w:qFormat/>
    <w:pPr>
      <w:widowControl/>
      <w:jc w:val="center"/>
    </w:pPr>
    <w:rPr>
      <w:sz w:val="28"/>
      <w:lang w:val="sr-C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sr-Latn-CS"/>
    </w:rPr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9:00Z</dcterms:created>
  <dc:creator>jstojanovic</dc:creator>
  <dc:description/>
  <cp:keywords/>
  <dc:language>en-US</dc:language>
  <cp:lastModifiedBy>jstojanovic</cp:lastModifiedBy>
  <dcterms:modified xsi:type="dcterms:W3CDTF">2011-07-20T09:09:00Z</dcterms:modified>
  <cp:revision>2</cp:revision>
  <dc:subject/>
  <dc:title>Na osnovu člana 15</dc:title>
</cp:coreProperties>
</file>