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106/2018-10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6.05.2018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3/18-пречишћен текст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ДВАДЕСЕТ ЧЕТВР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16.05.2018.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СРЕДА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1.Претрес Предлога одлуке о обезбеђењу паркинг места за реализацију пројекта изградње станова за припаднике снага безбед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.Претрес Предлога одлуке о изменама Одлуке о утврђивању доприноса за уређивање грађевинског земљишта и закупнине за закуп грађевинског земљишта у јавној својини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Претрес Предлога одлуке о измени и допуни Одлуке о усклађивању пословања ЈП „Нови дом“ Врање са  Законом о јавним предузећи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4.Претрес посебног Програма намирења поверилаца у ликвидационом поступку  ЈП „Дирекција за развој и изградњу града Врања“ у ликвидацији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Претрес Предлога Програма подршке за спровођење пољопривредне политике и политике руралног развоја града Врања за 2018.год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6.Претрес Информације о стању јавног реда и мира на подручју града Врања у 2017. години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7. Претрес Информације о стању безбедности саобраћаја на подручју града Врања за 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8.Претрес Информације о стању криминала на подручју града Врања у 2017. годи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9.Претрес Предлога Акционог плана за побољшање положаја Рома и Ромкиња Града Врања и Градске општине Врањска Бања 2018-20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0.Претрес Предлога Решења о именовању Комисије за спровођење поступка отуђења или давања у закуп грађевинског земљишта у јавној својини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1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етрес Предлога Локалног оперативног плана одбране од поплаве на територији града Врања за воде </w:t>
      </w: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lang w:val="sr-CS"/>
        </w:rPr>
        <w:t>реда у 2018.години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2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Претрес Одлуке Надзорног одбора Јавног комуналног предузећа „Паринг сервис“, број: 2018-854/5 од 14.03.2018.године, за измену и допуну ценовника комуналних услуга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3.Претрес Предлога Програма развоја туризма на територији града Врања за период 2018 – 2022.године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4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Претрес Извештаја о раду Јавне библиотеке „Бора Станковић“ у Врању са финансијским извештајем за 2017.годину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15. Претрес Предлога одлуке о усвајању Плана детаљне регулације у насељу Горњи Асамбаир 1 у Врањ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. Претрес Предлога одлуке о усвајању Плана детаљне регулације привредно радне зоне Бунушевац 4 у Врањ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Претрес Предлога одлуке о остваривању потреба и интереса грађана у области спорта у Граду Врањ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8.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разрешењу председника Комисије за планове Града Врања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измени Решења о именовању Комисије за планове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9.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разрешењу заменика председника и члана Градске изборне комисије у сталном саставу;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измени Решења о именовању Градске изборне комисије у сталном састав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0.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разрешењу чланова Градског штаба за ванредне ситуације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измени и допуни Решења о образовању Градског штаба за ванредне ситуациј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1.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разрешењу члана Надзорног одбора ЈУ-Народни универзитет у Врању;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Предлога решења о измени Решења о именовању председника и чланова Надзорног одбора ЈУ-Народни универзитет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2.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Предлога решења о разрешењу члана Надзорног одбора Јавне установе за спорт и рекреацију „Спортска хала“ Врање;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Предлога решења о измени Решења о именовању председника и чланова Надзорног одбора Јавне установе за спорт и рекреацију „Спортска хала“ Вр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3.Претрес Предлога решења о именовању чланова школских одбора у основним школама на територији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4.Претрес Предлога решења о именовању чланова школских одбора у средњим школама на територији града Врања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25. Питања и предлози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ејан Тричковић,спец.двм,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4:00Z</dcterms:created>
  <dc:creator>rdjokovic</dc:creator>
  <dc:description/>
  <cp:keywords/>
  <dc:language>en-US</dc:language>
  <cp:lastModifiedBy>sdjokovic</cp:lastModifiedBy>
  <dcterms:modified xsi:type="dcterms:W3CDTF">2018-05-29T09:15:00Z</dcterms:modified>
  <cp:revision>41</cp:revision>
  <dc:subject/>
  <dc:title>Република Србија</dc:title>
</cp:coreProperties>
</file>