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5. и 36. Закона о јавним предузећима („Службени гласник Републике Србије“, број 119/12), члана 32. став 1. тачка 9. и члана 66. став 3. Закона о локалној самоуправи („Службени гласник РС“, број 129/07), члана 15. Одлуке о оснивању Јавног предузећа „Дирекција за развој и изградњу града Врања“ Врање – пречишћен текст („Службени гласник града Врања“, број 26/09) и члана 32. став 1. тачка 10. Статута града Врања  („Службени гласник града Врања“, број 23/11 и 5/12), Скупштина града Врања, на седници одржаној  20. 02. 2013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ЕСТАНКУ МАНДАТА ДИРЕКТОРА ЈАВНОГ ПРЕДУЗЕЋ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ИРЕКЦИЈА ЗА РАЗВОЈ И ИЗГРАДЊУ ГРАДА ВРАЊА“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ab/>
        <w:t>Небојши Николићу, дипл.инж.архитектуре из Врања, престаје мандат директора Јавног предузећа „Дирекција за развој и изградњу града Врања“ Врање, подношењем остав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ог решења  престаје да важи Решење о именовању директора Јавног предузећа „Дирекција за развој и изградњу града Врања“, број: 02-82/12-13 од 25. јула 2012. године („Службени гласник града Врања“, број 25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20. 02. </w:t>
      </w:r>
      <w:r>
        <w:rPr>
          <w:b/>
          <w:lang w:val="sr-Latn-CS"/>
        </w:rPr>
        <w:t>2013</w:t>
      </w:r>
      <w:r>
        <w:rPr>
          <w:b/>
          <w:lang w:val="sr-CS"/>
        </w:rPr>
        <w:t>. године, број: 02-5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9:00Z</dcterms:created>
  <dc:creator>ljstojanovic</dc:creator>
  <dc:description/>
  <cp:keywords/>
  <dc:language>en-US</dc:language>
  <cp:lastModifiedBy>rdjokovic</cp:lastModifiedBy>
  <cp:lastPrinted>2013-02-13T10:49:00Z</cp:lastPrinted>
  <dcterms:modified xsi:type="dcterms:W3CDTF">2013-02-25T07:53:00Z</dcterms:modified>
  <cp:revision>8</cp:revision>
  <dc:subject/>
  <dc:title>На основу члана 35</dc:title>
</cp:coreProperties>
</file>