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19. став 1. тачка 4. Закона о буџетском систему ("Службени гласник Републике Србије", број 54/09, 73/10 </w:t>
      </w:r>
      <w:r>
        <w:rPr>
          <w:rFonts w:cs="Times New Roman" w:ascii="Times New Roman" w:hAnsi="Times New Roman"/>
          <w:sz w:val="24"/>
          <w:szCs w:val="24"/>
          <w:lang w:val="sr-CS"/>
        </w:rPr>
        <w:t>и 101/10,101/11,93/12</w:t>
      </w:r>
      <w:r>
        <w:rPr>
          <w:rFonts w:cs="Times New Roman" w:ascii="Times New Roman" w:hAnsi="Times New Roman"/>
          <w:sz w:val="24"/>
          <w:szCs w:val="24"/>
        </w:rPr>
        <w:t>,62/13,63/13-испр и 108/13</w:t>
      </w:r>
      <w:r>
        <w:rPr>
          <w:rFonts w:cs="Times New Roman" w:ascii="Times New Roman" w:hAnsi="Times New Roman"/>
          <w:sz w:val="24"/>
          <w:szCs w:val="24"/>
          <w:lang w:val="ru-RU"/>
        </w:rPr>
        <w:t>), члана 6. 1. тачке 12. и члана 7. Закона о финансирању локалне самоуправе ("Службени гласник Републике Србије", број 62/06 и 47/11,93/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99/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члана 32. став 1. тачке 13. и члана 66. став 3. Закона о локалној самоуправи ("Службени гласник Републике Србије", број 129/07 и 83/14), члана града 17. Статута града Врања ("Службени гласник  града Врања, број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/12</w:t>
      </w:r>
      <w:r>
        <w:rPr>
          <w:rFonts w:cs="Times New Roman" w:ascii="Times New Roman" w:hAnsi="Times New Roman"/>
          <w:sz w:val="24"/>
          <w:szCs w:val="24"/>
          <w:lang w:val="sr-CS"/>
        </w:rPr>
        <w:t>, 21/13 и 25/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Скупштина града Врања, на седници одржаној 18.12.2014.године, донела је </w:t>
      </w:r>
    </w:p>
    <w:p>
      <w:pPr>
        <w:pStyle w:val="Normal"/>
        <w:spacing w:lineRule="auto" w:line="240" w:before="0" w:after="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ЛУКУ О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МЕНАМА И ДОПУНАМА ОДЛУКЕ О</w:t>
      </w:r>
    </w:p>
    <w:p>
      <w:pPr>
        <w:pStyle w:val="Normal"/>
        <w:tabs>
          <w:tab w:val="clear" w:pos="720"/>
          <w:tab w:val="center" w:pos="4572" w:leader="none"/>
          <w:tab w:val="left" w:pos="6840" w:leader="none"/>
        </w:tabs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КНАДАМА ЗА УСЛУГЕ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ЈЕ ВРШИ ГРАДСКА УПРАВА ГРАДА ВРАЊА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длуци о </w:t>
      </w:r>
      <w:r>
        <w:rPr>
          <w:rFonts w:cs="Times New Roman" w:ascii="Times New Roman" w:hAnsi="Times New Roman"/>
          <w:sz w:val="24"/>
          <w:szCs w:val="24"/>
          <w:lang w:val="sr-CS"/>
        </w:rPr>
        <w:t>накнадама за услуге које врши градска управа Града Вр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„Службени гласник града Врања“, број: 33/09, 37/10, 32/11, 43/12 и 42/13), Таксена тарифа која је саставни део одлуке мења се.</w:t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 тарифном броју 10.у ставу 3: „за издавање уверења и других исправа ради њиховог коришћења у иностранству (уверење о слободном брачном стању,потврда о животу и слично)  износ 2.200,00 динара, замењује се износом 990,00 динара.</w:t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у тарифном броју 14. у ставу 2: „за доношење решења о промени личног имена“ износ 1,490.00 динара, замењује се износом 2,490.00 динара.  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свему осталом таксена тарифа остаје неизмењена.</w:t>
      </w:r>
    </w:p>
    <w:p>
      <w:pPr>
        <w:pStyle w:val="Normal"/>
        <w:spacing w:lineRule="auto" w:line="240" w:before="0" w:after="0"/>
        <w:ind w:left="-720" w:right="-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40" w:before="0" w:after="0"/>
        <w:ind w:left="-720" w:right="-72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лука ступа на снагу осмог дана од дана објављивања у «Службеном гласнику Града Врања», а примењиваће се од 01.01.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.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КУПШТИНА ГРАДА В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8.12.201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е, број: 40-375/2014-13.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20" w:right="-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НИ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</w:t>
      </w:r>
    </w:p>
    <w:p>
      <w:pPr>
        <w:pStyle w:val="Normal"/>
        <w:spacing w:lineRule="auto" w:line="240" w:before="0" w:after="0"/>
        <w:ind w:left="-720" w:right="-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лободан Стаменковић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с.р.</w:t>
      </w:r>
    </w:p>
    <w:p>
      <w:pPr>
        <w:pStyle w:val="Normal"/>
        <w:spacing w:before="0" w:after="200"/>
        <w:ind w:left="-720" w:right="-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8:00Z</dcterms:created>
  <dc:creator>gspiric</dc:creator>
  <dc:description/>
  <cp:keywords/>
  <dc:language>en-US</dc:language>
  <cp:lastModifiedBy>gspiric</cp:lastModifiedBy>
  <dcterms:modified xsi:type="dcterms:W3CDTF">2015-02-04T11:50:00Z</dcterms:modified>
  <cp:revision>1</cp:revision>
  <dc:subject/>
  <dc:title>На основу члана 19</dc:title>
</cp:coreProperties>
</file>