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 основу члана 56. став 1, 5, 6. и 7. Закона  о локалним изборима („Службени гласник РС“, број 129/07 и 54/11),члана 9, 11, 12, 13. и 15. Пословника Скупштине града Врања („Службени гласник града Врања“, број 25/12), Скупштина града Врања, на седници одржаној 16. новембра  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ОТВРЂИВАЊУ  МАНДАТА ОДБОРНИКА 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И ГРАДА ВРА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тврђује се мандат одборника у Скупштини Града Врања Синиши Јовановићу- Нинету, пољопривредном техничару из Врања, улица Драга Малевића број 1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Мандат одборника Скупштине града Врања почиње да тече даном потврђивања манда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одредбама члана 56. став 1,5, 6. и 7. Закона  о локалним изборима и одредбама члана 9, 11, 12, 13. и 15. Пословника Скупштине града Врања, мандат одборника почиње да тече даном потврђивања мандата. О потврђивању мандата одборника, на основу извештаја Верификационог одбора, Скупштина одлучује јавним гласањем. Када Скупштина после конституисања одлучује о потврђивању мандата одборника, у гласању, поред одборника, могу учествовати и кандидати којима су мандати додељени у складу са законом и који имају уверење Изборне комисије да су изабра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Сходно прописаној регулативи,  Скупштина града Врања, на основу извештаја Верификационог одбора да је уверење о избору за одборника сагласно са извештајем Градске изборне комисије, одлучила је као у члану I диспозитива ове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ПОУКА О ПРАВНОМ СРЕДСТВУ</w:t>
      </w:r>
      <w:r>
        <w:rPr>
          <w:sz w:val="22"/>
          <w:szCs w:val="22"/>
          <w:lang w:val="sr-CS"/>
        </w:rPr>
        <w:t xml:space="preserve">: Против ове одлуке може се изјавити жалба Управном суду у року од 48 часова од дана доношења Одлуке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16. новембар 2012. године, број: 02-279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CS"/>
        </w:rPr>
        <w:t>ЗАМ. ПРЕДСЕДНИКА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CS"/>
        </w:rPr>
        <w:t>Синиша Мит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1:00Z</dcterms:created>
  <dc:creator>ljstojanovic</dc:creator>
  <dc:description/>
  <cp:keywords/>
  <dc:language>en-US</dc:language>
  <cp:lastModifiedBy>ljstojanovic</cp:lastModifiedBy>
  <cp:lastPrinted>2012-11-19T09:06:00Z</cp:lastPrinted>
  <dcterms:modified xsi:type="dcterms:W3CDTF">2012-11-19T08:07:00Z</dcterms:modified>
  <cp:revision>3</cp:revision>
  <dc:subject/>
  <dc:title/>
</cp:coreProperties>
</file>