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CS"/>
        </w:rPr>
        <w:tab/>
      </w:r>
      <w:r>
        <w:rPr>
          <w:sz w:val="28"/>
          <w:szCs w:val="28"/>
          <w:lang w:val="sr-CS"/>
        </w:rPr>
        <w:t>На основу члана 21. Одлуке о јавним признањима града Врања-пречишћен текст („Службени гласник града Врања“, број 23/11), Скупштина града Врања, на предлог Листе кандидата Комисије за мандатно-имунитетска и административна питања и избор и именовање Скупштине града Врања, на седници одржаној 30. јануара 2013. 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ОДЕЛИ ЈАВНИХ ПРИЗНАЊА ЗА ДАН ГРА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1. ЈАНУАР, ДАН ОСЛОБОЂЕЊА ВРАЊА 1878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ab/>
      </w: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Latn-CS"/>
        </w:rPr>
        <w:t>Плакета 31. јануар</w:t>
      </w:r>
      <w:r>
        <w:rPr>
          <w:b/>
          <w:sz w:val="28"/>
          <w:szCs w:val="28"/>
          <w:lang w:val="sr-CS"/>
        </w:rPr>
        <w:t>“</w:t>
      </w:r>
      <w:r>
        <w:rPr>
          <w:b/>
          <w:sz w:val="28"/>
          <w:szCs w:val="28"/>
          <w:lang w:val="sr-Latn-CS"/>
        </w:rPr>
        <w:t xml:space="preserve"> додељује се генералу Милосаву Симовићу, за </w:t>
      </w:r>
      <w:r>
        <w:rPr>
          <w:b/>
          <w:sz w:val="28"/>
          <w:szCs w:val="28"/>
          <w:lang w:val="sr-CS"/>
        </w:rPr>
        <w:t>изузетан</w:t>
      </w:r>
      <w:r>
        <w:rPr>
          <w:b/>
          <w:sz w:val="28"/>
          <w:szCs w:val="28"/>
          <w:lang w:val="sr-Latn-CS"/>
        </w:rPr>
        <w:t xml:space="preserve"> допринос у области одбране и заштите и безбедности грађана, врхунски професионализам, стручност и</w:t>
      </w:r>
      <w:r>
        <w:rPr>
          <w:b/>
          <w:sz w:val="28"/>
          <w:szCs w:val="28"/>
          <w:lang w:val="sr-CS"/>
        </w:rPr>
        <w:t xml:space="preserve"> сарадњу са житељима и руководством града Врањ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Милосав Симовић је рођен  03.11.1966. године и најмлађи је генерал у Војсци Србије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На дужност команданта Гарнизона Врање и 78. моторизоване бригаде ступио је 2004. године. У чин генерала унапређен је 2008. године, када и постаје командат елитне Четврте бригаде Копнене Војске Србије која негује традиције Првог пешадијског пука књаза Милоша Великог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Својим несебичним ангажовањем, изузетном стручношћу, личним примером и бриљантним командовањем, генерал Симовић даје пресудан допринос високом нивоу борбене готовости Четврте бригаде копнене Војске Србије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ред непосредног ангажовања у јединици, генерал Симовић је иницијатор и реализатор бројних других активности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мерљив лични допринос дао је у изградњи, у Србији највећег споменика свим погинулим борцима нашег краја у ратним сукобима од 1990. године, рату против НАТО агресије 1999. године и у Копненој зони безбедности. Допринео је и изградњи најзначајније Спомен собе у Србији у којој су повезани историјски догађаји свих ослободилачких ратова, обнови „Официрског дома“ из 1933. године, реконструкцији објекта Дома Војске и претварању у „Градску кућу“ која служи интересима Војске Србије и града Врањ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кругу касарне изградио је модеран фудбалски стадион и друге спортске објекте који ће служити не само развоју спорта међу припадницима Војске, већ и младих у нашем град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 командом генерала Симовића, припадници Четврте бригаде Копнене Војске Србије трасирали су  нове путеве и извршили поправку старих, пружали потребну помоћ при елементарним непогодама и санацији њихових последица, пружали лекарску помоћ болесном становништву свих националности у забаченим селима, активно пружали помоћ ратним војним инвалидима и породицама погинулих бораца. Иницирао је уређење насеља „Виктор Бубањ“ и изградњу купалишта у Врањској Бањи. Изузетан допринос дао је и у санирању зграде Позоришта након катастрофалног пожара и дао највећу појединачну донацију за њену обнов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ицирао је формирање ФК „Небески анђели“, чиме даје огроман допринос омасовљавању спорта и физичке култур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енералу Симовићу припада и велика заслуга за изградњу војне базе „Југ“, за сада једине у Србији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тивно се бави и војном науком у области одбране и заштит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ранцуска влада у Паризу, октобра 2011. године, у веома строгој конкуренцији прогласила је генерала Милосава Симовића за личност будућности у области одбр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Заслужено, носилац је бројних друштвених признања, награда и одликовања. Председник Републике Србије одликовао га је, 2011. године, Златном медаљом за ревносну службу и резултате у области одбране и зашт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О генералу Симовићу може  још много тога да се каже, али сви ови изнети аргументи довољно указују да наш „Симке“, како га сви ми у Врању знамо, заслужује и много већа признања јер даје немерљив лични допринос на очувању традиција свих ослободилачких ратова Србије и угледа Војске Србије код грађана, чиме не дозвољава да се заборави наша славна историјска прошлост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носни смо због заслуженог напредовања генерала Симовића у каријери и именовања од стране Председника Републике Србије на дужност заменика команданта Копнене Војске Србије, али уједно и тужни због његовог одласка из нашег града, који је веома много задужио. Желимо му да буде још успешнији на новим дужностима, дубоко уверени да ће Врање увек носити у себи као свој град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„Специјално јавно признање 31. јануар“, у виду дипломе са новчаним износом од 100.000 динара, додељује се др Вери Ценић, за изузетна књижевна достигнућа, научни и васпитно-образован ра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Др Вера Ценић ј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рођена  26. новембра 1930. године у Врању, као најстарија од четири ћерке врањске породице Петковић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Магистрирала је и докторирала на Филолошком факултету у Београду. Као професор језика и књижевности радила је 30 година у основној и средњој школи и на Педагошкој академији у Врању. Бави се научним и књижевним радом. Есеје, огледе и студије објављивала је у листовима и часопис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Вера Ценић је прва жена доктор наука из области књижевности. Једна је од оснивача „Борине недеље“ и члан у свим досадашњим одборима. Креирала је особен културни миље у Врању, цењен и на широм простору нашег националног бића. Генерације ученика и студената Педагошке академије са пијететом памте њене часове и данас носе у живом сећању сликовито тумачење књижевних дела, трудећи се да у свом послу примењују сличан метод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Део студије Вере Ценић, „Предваријанте романа „Нечиста крв“ Борисава Станковића“ објављен је у оквиру Сабирних дела Борисава Станковића. Веома је запажена докторска дисертација у којој се бавила часописима јужне Србије на раскрсници 19. и 20. столећ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Аутор је бројних књига: „Часописи јужне Србије на раскрсници 19. и 20. столећа“ (1983.), „Огледи о Борисаву Станковићу“ (1988.); роман „Кањец филма“ (1994.); роман „Иста прича“ (2001.); „Реторика“ (коаутор са Сунчицом Денић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Роман „Кањец филма“, осим књижевне теме и структуре којим је на изузетан уметнични начин осликано друштво и појединци средином 20. века, један је од битних докумената о страхотама са којима се сусрео знатан део невиних људи на Голом отоку. И други роман др Вере Ценић, „Иста прича“, посвећен је логорашком бићу 20. века. Голооточка повест обрађена у њеним романима потврђује вечите теме - ропство и слободу, које као архетипови избијају из сваког пасуса књижевног света др Вере Ценић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Снага  писане искуствене, уметничке, а пре свега интелектуалне речи др Вере Ценић трајно је обележила један друштвено-економски период и промовисала Врање, те је ово признање скромна захвалност града за њено изузетно књижевно стваралаштво, научни и васпитно- образовни рад вредан поштовања, животну непоколебљивост и доследност.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I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„Јавно признање 31. јануар“, у виду дипломе, додељује се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1. ЕУ ПРОГРЕС програм, за изузетан допринос развоју наше локалне заједниц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ЕУ Прогрес програм је својим досадашњим активностима значајно допринео развоју града Врања кроз директну подршку најзначајнијим пројектима, посебно у еколошкој, комуналној, транспортној, економској и социјалној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Допринео је унапређењу услуга Градске управе, преко пројекта јединственог шалтера за издавање дозвола и подршку бизнису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Вредне су помена и пројектне документације за рециклажно двориште, реконструкцију ОШ „Доситеј Обрадовић“, заобилазницу до Индустријске зоне, изградња моста на Луковској реци, водоснабдевање у насељу „Ћошка“, као и изради два плана детаљне регулације, подршка Локалној пореској администрацији, ЈП „Завод за урбанизам“, пројекту за Бизнис инкубатор центар и многим другим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Допринос ЕУ Прогрес програма развоју наше локалне заједнице, са више него компетентим кадровима, спремним да у сваком тренутку пруже менторску и сваку другу помоћ службама Града Врања, заслужује наше поштовање што и изражавамо овим јавним признањем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2. Министарству одбране Републике Србије - Сектору за материјалне ресурсе, за изузетну сарадњу у процесу размене непокретности у циљу проширења Индустријске зоне у Бунушевц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Министарство одбране Републике Србије - Сектор за материјалне ресурсе је кључни партнер који је омогућио ефикасну размену непокретности, чиме су створени услови за проширење Индустријске зоне у Бунушевцу и  долазак  једног од највећих инвеститора у Врање - Компаније „Геокс“, која ће само у првој фази омогућити запошљавање 1.250 рад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Министарство одбране је препознало потребу наше локалне заједнице да, кроз процес размене непокретности, прошири или оснује нове индустријске зоне, или увећа постојеће капацитете. Проширење Индустријске зоне у Бунушевцу је један од капиталних пројеката, којим је град Врање створио трајне основе за пораст броја гринфилд инвестиција, запослености и укупног развој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Изузетном сарадњом са Министарством одбране, која је резултирала доношење Мастер плана, путем нормативно-правних процедура и преговора, град Врање је добио 1.100.000 м2 земљишта, чија ће вредност бити исплаћена делом у новцу, а делом у новосаграђеним становима за Војску Срб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3. Основној школи „Вук Караџић“ у Врању, за изузетна достигнућа у образовно-васпитној делат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Основна школа „Вук Караџић“ у Врању је једна од најстаријих школа на југу Србије. Отпочела је са радом још пре ослобођења града од Турака 1878. године. Име које данас носи по творцу српске азбуке, речника и једног од најзначајнијих људи у историји наше културе, језика и писмености, добила је 1952. године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Данас је ова школа модерна установа са 1.240 ученика и 107 запослених радника, од којих је више од 90% са високом стручном спремом, наставним кадром спремним да развија и усавршава васпитно-образовни процес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ченици и наставници ове школе постижу запажене резултате на свим нивоима такмичењ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Током минуле, а посебно новембра 2012. године, бројним манифестацијама, али и запаженим резултатима, Школа је обележила велики јубилеј - шездесет година рада. Тим поводом изашла је из штампе монографија под називом „Животопис Основне школе Вук Караџић у Врању“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V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„Јавно признање 31. јануар“, у виду дипломе са новчаним износом од 50.000, 00 динара, додељује се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  <w:lang w:val="sr-Latn-CS"/>
        </w:rPr>
        <w:t xml:space="preserve">1. Проф. </w:t>
      </w:r>
      <w:r>
        <w:rPr>
          <w:b/>
          <w:sz w:val="28"/>
          <w:szCs w:val="28"/>
          <w:lang w:val="sr-CS"/>
        </w:rPr>
        <w:t>д</w:t>
      </w:r>
      <w:r>
        <w:rPr>
          <w:b/>
          <w:sz w:val="28"/>
          <w:szCs w:val="28"/>
          <w:lang w:val="sr-Latn-CS"/>
        </w:rPr>
        <w:t>р</w:t>
      </w:r>
      <w:r>
        <w:rPr>
          <w:b/>
          <w:sz w:val="28"/>
          <w:szCs w:val="28"/>
          <w:lang w:val="sr-CS"/>
        </w:rPr>
        <w:t xml:space="preserve"> сц. мед. Драгану Микићу, за изузетна достигнућа у области медиц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Др Драган Микић рођен је 23.06.1957.године у Врању где је завршио основну и средњу школу. Медицински факултет завршио је 1982. године, а специјализацију из инфективних болести 1993. године. Био је доцент за предмет инфективне болести и начелник Кабинета за инфективне болести и тропске болести на ВМА у Београду. Начелник </w:t>
      </w:r>
      <w:r>
        <w:rPr>
          <w:sz w:val="28"/>
          <w:szCs w:val="28"/>
          <w:lang w:val="sr-Latn-CS"/>
        </w:rPr>
        <w:t>I Одељења Клинике за инфективне и тропске болести ВМА</w:t>
      </w:r>
      <w:r>
        <w:rPr>
          <w:sz w:val="28"/>
          <w:szCs w:val="28"/>
          <w:lang w:val="sr-CS"/>
        </w:rPr>
        <w:t xml:space="preserve"> постаје 2007</w:t>
      </w:r>
      <w:r>
        <w:rPr>
          <w:sz w:val="28"/>
          <w:szCs w:val="28"/>
          <w:lang w:val="sr-Latn-CS"/>
        </w:rPr>
        <w:t xml:space="preserve">, а од 2009. године </w:t>
      </w:r>
      <w:r>
        <w:rPr>
          <w:sz w:val="28"/>
          <w:szCs w:val="28"/>
          <w:lang w:val="sr-CS"/>
        </w:rPr>
        <w:t xml:space="preserve">и ванредни професор за предмет инфективне болести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начајан је и његов рад на пољу едукације. Радио је као предавач на курсу едукације из инфективних болести, професор на Вишој, а након тога и Високој медицинској школи струковних студија „Милутин Миланковић“ за предмете инфективне болести са специјалном епидемиологиојом и здравствена нега у инфектологији, а затим и као професор на Медицинском факултету Војномедицинске академ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убликовао је око 120 радова у рецензираним часописима, или као поглавља у књигама, првенствено из области сепсе, тешких бактеријских инфекција, ехинококне болести и историје српског војног саните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осилац је бројних пројеката: „Ћелијски и молекуларни механизми у развоју тешке сепсе и септичког шока“, „Истарживања рада српског војног санитета у Првом светском рату“, „Истраживање епидемиологије, етиологије и епизотологије балканске ендемске нефропатије“, „Истраживање рада српског војног санитета у балканским ратовима“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Носилац је прве награде за рад на Трећем балканском конгресу имунолога у Атини, 2001. 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Члан је Инфектолошке и Секције за историју медицине Српског лекарског друштва, као и Хепатолошке секције овог друштва, Југословенског удружења за антимикробну хемиотерапију, Европског друштва клиничких инфектолога и микробиолога, Уређивачког одбора часописа „Војносанитетски преглед“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војим досадашњим радо и постигнутим резултатима сврстао се међу оне врањанце који су допринели угледу нашег града у Србији, а пружањем лекарске помоћи житељима Врања потврдио је висок степен хуманизма и оданости свог град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2. Проф. др Сунчици Денић, за изузетна достигнућа у области књижевног стваралаш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Проф. др Сунчица Денић рођена је у Угљару код Приштине. Дипломирала је, магистрирала и докторирала на Филолошком факултету. Пише поезију, прозу, књижевну критику и есеје. Аутор је четири књиге поезије, романа „Три света“ номинованог за НИН-ову награду 2009. године, четири монографске студије и једне хрестоматије. Коаутор је „Реторике“, приручника за студенте. Заступљена је у многим зборницима и антологијама и превођена на неколико јези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битник је више награда и признања: „Повеље Бранко Миљковић“, „Плакете Милутин Ускоковић“, „Плакете Бранко Миљковић“, „Пера Деспота Стефана Лазаревића“ за поезију и „Награде Вук Филиповић“ за књижевну критик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Редован је професор и продекан за науку на Учитељском факултету у Врању, Универзитета у Нишу. Члан је Удружења књижевника Србије и Српског књижевног друштв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Књижевна и научна критика високо је оценила њен досадашњи стваралачки опус. Само протеклу 2012. годину проф. др Сунчица Денић значајно је обележила неколиким својим делима. Под покровитељством Министарства просвете и науке, објавила је књигу „Прогон и завичај“, о српској књижевности Косова и Метохије. Објавила је више радова у научним часописима и зборницима у Србији, Републици Српској, Македонији, Бугарској, Украјини... Учествовала је на неколико научних конференција и књижевних програма у земљи и иностранству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Сунчица Денић више од две деценије активно учествује у многим догађајима битним за град Врање. Организатор је неколико научних скупова, аутор је синопсиса многих свечаних академија, уредник је „Зборника радова“ Учитељског факултета, као и „Годишњака“, јединог научног часописа на југу Србије који је на SCI листи научних часописа у земљ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осебно је значајан њен рад на промовисању дела Борисава Станковића. Приредила је избор критичких текстова Борисав Станковић у „Врањском гласнику“, потом књигу академика Вука Филиповића „Свет детињства у делу Борисава Станковића“, као и јубиларна фототипска издања „Нечисте крви“ и „Коштане“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Иницијатор је и један од организатора научног скупа на Учитељском факултету под називом „Нечиста крв - сто година после“. Главни је уредник и приређивач истоименог зборника са тог научног скупа који је Министарство културе откупило за све матичне библиотеке у Србиј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  <w:t>3. Љубинки Миловановић, председници Управног одбора Удружења „Животна помоћ“ у Врању, за изузетан  допринос у хуманитарном рад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Љубинка Миловановић се хуманитарним радом бави више од 20 година. Преко различитих хуманитарних акција организовала је помоћ за више од 5.000 породица, многе појединце, обезбедила седам стипендија и организовала изградњу пет кућа за социјално најугроженије становник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Реализацијом социјално-економских пројеката са међународним донаторима, Љубинка Миловановић је створила услове за самозапошљавање самохраних мајки и жена из социјално угрожених категориј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едавно је организовала велику акцију прикупљања 100.000 еура за трансплатацију срца дванаестогодишње Анђеле Алексић из околине Бујановца на клиници у Беч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рганизовала је и реализовала и бројне друге хуманитарне акције за социјално најугроженије становништво Пчињског управног округ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CS"/>
        </w:rPr>
        <w:t>Одлука ступа на снагу даном доношењ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I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Одлуку објавити у „</w:t>
      </w:r>
      <w:r>
        <w:rPr>
          <w:sz w:val="28"/>
          <w:szCs w:val="28"/>
          <w:lang w:val="sr-CS"/>
        </w:rPr>
        <w:t>Службеном гласнику града Врања“ и у медијима града Врањ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0. јануара 2013. године, број: 02-3/2013-13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</w:t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sr-CS"/>
        </w:rPr>
        <w:t>Дејан Тричковић,с.р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7:00Z</dcterms:created>
  <dc:creator>ljstojanovic</dc:creator>
  <dc:description/>
  <cp:keywords/>
  <dc:language>en-US</dc:language>
  <cp:lastModifiedBy>ljstojanovic</cp:lastModifiedBy>
  <cp:lastPrinted>2013-01-29T14:21:00Z</cp:lastPrinted>
  <dcterms:modified xsi:type="dcterms:W3CDTF">2013-01-30T10:37:00Z</dcterms:modified>
  <cp:revision>2</cp:revision>
  <dc:subject/>
  <dc:title> О   Д   Л   У   К   У</dc:title>
</cp:coreProperties>
</file>