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ЖЕЋИ АКТИ СКУПШТИН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Службени гласник Пчињског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9.новембар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ПРАВИМА ИЗ ОБЛАСТИ СОЦИЈАЛНЕ ЗАШТИТЕ И СОЦИЈАЛНЕ СИГУРНОСТИ      ГРАЂАНА КОЈА СЕ ФИНАНСИРАЈУ ИЗ БУЏЕТА ОПШТИНЕ ВРАЊЕ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* измене: 26/05, 8/07, 21/07,29/08, 18/10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006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7.децембар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ИЗМЕНИ ОДЛУКЕ О ПРАВИМА ИЗ ОБЛАСТИ СОЦИЈАЛНЕ ЗАШТИТЕ И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ОЦИЈАЛНЕ СИГУРНОСТИ ГРАЂАНА КОЈА СЕ ФИНАНСИРАЈУ ИЗ БУЏЕТА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Е ВРАЊ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ab/>
        <w:t>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0.јун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3. ОДЛУКА О ИЗМЕНАМА И ДОПУНАМА ОДЛУКЕ О ПРАВИМА ИЗ ОБЛАСТИ СОЦИЈАЛ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>ЗАШТИТЕ И СОЦИЈАЛНЕ СИГУРНОСТИ ГРАЂАНА КОЈА СЕ ФИНАНСИРАЈУ ИЗ БУЏ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>ОПШТИНЕ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07.децембар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ОДЛУКА О ИЗМЕНАМА И ДОПУНАМА ОДЛУКЕ О ПРАВИМА ИЗ ОБЛАСТИ СОЦИЈАЛ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>ЗАШТИТЕ И СОЦИЈАЛНЕ СИГУРНОСТИ ГРАЂАНА КОЈА СЕ ФИНАНСИРАЈУ ИЗ БУЏ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>ОПШТИНЕ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</w:t>
      </w: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0.август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5. СТАТУТ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     * измене: 32/10, 23/11-преч.тек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0.септембар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6. ПОСЛОВНИК СКУ</w:t>
      </w:r>
      <w:r>
        <w:rPr>
          <w:rFonts w:cs="Times New Roman" w:ascii="Times New Roman" w:hAnsi="Times New Roman"/>
          <w:lang w:val="sr-CS"/>
        </w:rPr>
        <w:t>ПШТИН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06.новембар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lang w:val="sr-CS"/>
        </w:rPr>
        <w:t xml:space="preserve">  ОДЛУКА О ОРГАНИЗАЦИЈИ ГРАДСКЕ УПРАВ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* измене: 4/10, 37/10,23/11-преч.тек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8.   ОДЛУКА О ОСНИВАЊУ ГРАДСКОГ ЈАВНОГ ПРАВОБРАНИЛАШТВА У ВРАЊ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  </w:t>
      </w:r>
      <w:r>
        <w:rPr>
          <w:rFonts w:cs="Times New Roman" w:ascii="Times New Roman" w:hAnsi="Times New Roman"/>
          <w:lang w:val="sr-CS"/>
        </w:rPr>
        <w:t xml:space="preserve">ОДЛУКА О ИЗМЕНАМА И ДОПУНАМА ОДЛУКЕ О ПРАВИМА ИЗ ОБЛАСТИ СОЦИЈАЛ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ЗАШТИТЕ И СОЦИЈАЛНЕ СИГУРНОСТИ ГРАЂАНА КОЈА СЕ ФИНАНСИРАЈУ ИЗ БУЏ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ОПШТИНЕ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10. ОДЛУКА О ОСНИВАЊУ САВЕТА ЗА ПРАЋЕЊЕ ПРИМЕНЕ ЕТИЧКОГ КОДЕКСА ПОНАШАЊ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ФУНКЦИОНЕРА ЛОКАЛНЕ САМОУП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1. ОДЛУКА О ОСНИВАЊУ САВЕТА ЗА РАЗВОЈ И ЗАШТИТУ ЛОКАЛНЕ САМОУП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2. ОДЛУКА О ОСНИВАЊУ САВЕТА ЗА МЛ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3. ОДЛУКА О ОСНИВАЊУ САВЕТА ЗА СОЦИО-ЕКОНОМ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4. ОДЛУКА О ОСНИВАЊУ САВЕТА ЗА ЈАВНУ БЕЗБЕДНОСТ И СИГУРНОСТ ГРАЂАН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ЛОКАЛНЕ САМОУП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>* измене 25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5. ОДЛУКА О ОСНИВАЊУ КОМИСИЈЕ ЗА РОДНУ РАВНОПРАВН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16. ОДЛУКА О ОСНИВАЊУ ФИНДА ЗА РАЗВОЈ ПОЉОПРИВРЕДЕ ГРАДА ВРАЊ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 xml:space="preserve">     * измене: 18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05. децембар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17.ОДЛУКА О ПОСЕБНОЈ НАКНАДИ ЗА ЗАШТИТУ И УНАПРЕЂЕЊЕ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* измене. 30/10 – важност одлуке до 2012 -8/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3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7. децембар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18. ОДЛУКА О ОСНИВАЊУ МЕСНИХ ЗАЈЕДНИЦА НА ПОДРУЧЈУ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19. ОДЛУКА О ЗБОРОВИМА ГРАЂ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20. ОДЛУКА О ОРГАНИЗАЦИЈИ И РАДУ МИРОВНИХ ВЕЋ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21. ОДЛУКА О БОРАВИШНОЈ ТАК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2. ОДЛУКА О УСТАНОВЉАВАЊУ ЗАШТИТНИКА ГРАЂАНА-важност до 2012. године 5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23. ОДЛУКА О ОСНИВАЊУ САВЕТА ЗА МЕЂУНАЦИОНАЛНЕ ОДНО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24. ОДЛУКА О ОДРЕЂИВАЊУ НАДЛЕЖНОГ ОРГАНА ЗА СПРОВОЂЕЊЕ ПОСТУПКА ДАВАЊ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У ЗАКУП ПОЉОПРИВРЕДНОГ ЗЕМЉИШТА У ДРЖАВНОЈ СВОЈ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7.фебруар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25. ОДЛУКА О ЗАДУЖИВАЊУ ГРАДА ВРАЊА РАДИ КАПИТАЛНИХ УЛАГ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26. ОДЛУКА О ЈАВНИМ ПАРКИРАЛИШТ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2. мај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27. ОДЛУКА О ОБЈАВЉИВАЊУ ГРАДСКИХ ПРОПИСА И ДРУГИХ АКАТА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 xml:space="preserve">ИЗДАВАЊУ „СЛУЖБЕНОГ ГЛАСНИКА ГРАДА ВРАЊА И ОПШТ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ПЧИЊСКОГ УПРАВНОГ ОКРУГ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>* измене: 22/09, 23/11-преч.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28. ОДЛУКА О УТВРЂИВАЊУ ПРЕСТАНКА ВАЖЕЊА ОДЛУКЕ О ОСНИВАЊ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НОВИНСКОГ ЈАВНОГ ПРЕДУЗЕЋА „СЛОБОДНА РЕЧ“ ВР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29. ОДЛУКА О ИЗМЕНИ АКАТА КОЈИМА ЈЕ ОДРЕЂЕНА НАКНАДА ЗА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>ЧЛАНОВА САВЕТА И КОМИСИЈА СКУПШТИНЕ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ab/>
        <w:t>* измене: 4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ул 2009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sr-CS"/>
        </w:rPr>
        <w:t>30. ОДЛУКА О МЕРАМА ЗАШТИТЕ ПОЉОПРИВРЕДНОГ ЗЕМЉИШТА НА ПОДРУЧЈ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ГРАДА ВРАЊ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sr-CS"/>
        </w:rPr>
        <w:t xml:space="preserve">31. ОДЛУКА О ИЗМЕНИ И ДОПУНИ ОДЛУКЕ О ОСНИВАЊУ ФОНДА ЗА РАЗВОЈ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</w:t>
      </w:r>
      <w:r>
        <w:rPr>
          <w:rFonts w:cs="Times New Roman" w:ascii="Times New Roman" w:hAnsi="Times New Roman"/>
          <w:lang w:val="sr-CS"/>
        </w:rPr>
        <w:t>ПОЉОПРИВРЕДЕ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ОДЛУКА О ЈАВНИМ И НЕКАТЕГОРИСАНИМ ПУТЕВИМА НА ТЕРИТОРИЈ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* измене: 5/11,23/11-преч.тек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3. ПЛАН ДЕТАЉНЕ РЕГУЛАЦИЈЕ ГРАДСКЕ РЕКЕ ОД ДРЖАВНОГ ПУТА I РЕ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 xml:space="preserve">БЕОГРАД-ВРАЊЕ ДО УШЋА У РЕКУ ЈУЖНА МОРАВА И КОМПЛЕК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НАПУШТЕНЕ ДЕПОНИЈЕ „ДОЊЕ ВРАЊЕ“ У ВР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2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4. септембар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 xml:space="preserve"> 34. ОДЛУКА О ИЗМЕНИ ОДЛУКЕ О ОБЈАВЉИВАЊУ ГРАДСКИХ ПРОПИСА И ДРУГ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АКАТА И ИЗДАВАЊУ „СЛУЖБЕНОГ ГЛАСНИКА ГРАДА ВРАЊА И О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ПЧИЊСКОГ УПРАВНОГ ОКРУГ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„Службени гласник Града Вр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ктобар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sr-CS"/>
        </w:rPr>
        <w:t>35. ОДЛУКА О ОСНИВАЊУ ЈП „ДИРЕКЦИЈА ЗА РАЗВОЈ И ИЗГРАДЊУ ГРА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ВРАЊА“ВРАЊ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sr-CS"/>
        </w:rPr>
        <w:t>36. ОДЛУКА О ОСНИВАЊУ ЈП „УПРАВА БАЊЕ“ ВРАЊСКА БАЊ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sr-CS"/>
        </w:rPr>
        <w:t>37. ОДЛУКА О ОСНИВАЊУ ЈП „СКИЈАЛИШТЕ БЕСНА КОБИЛА“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sr-CS"/>
        </w:rPr>
        <w:t>38. ОДЛУКА О ОСНИВАЊУ ЈП „НОВИ ДОМ“ ВРАЊ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9. ОДЛУКА О ОСНИВАЊУ ЈП „ЗАВОД ЗА УРБАНИЗАМ“ ВРАЊ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* измене: 32/11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0. ОДЛУКА О ОСНИВАЊУ ЈП „ВОДОВОД“ ВРАЊ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* измене: 32/11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1. ОДЛУКА О ОСНИВАЊУ ЈКП „КОМРАД“ ВРАЊ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* измене: 32/11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sr-CS"/>
        </w:rPr>
        <w:t>42. ОДЛУКА О ОСНИВАЊУ ЈП „РАДИО ТЕЛЕВИЗИЈА ВРАЊЕ“ ВРАЊ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sr-CS"/>
        </w:rPr>
        <w:t>43. ОДЛУКА О ОСНИВАЊУ ОШ ЗА ОБРАЗОВАЊЕ ОДРАСЛИХ У ВРАЊУ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sr-CS"/>
        </w:rPr>
        <w:t>44. ОДЛУКА О ОСНИВАЊУ ЈУ-ТУРИСТИЧКА ОРГАНИЗАЦИЈА ГРАДА ВРАЊ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sr-CS"/>
        </w:rPr>
        <w:t>45. ОДЛУКА О ОСНИВАЊУ ЈУ- НАРОДНА БИБЛИОТЕКА „БОРА СТАНКОВИЋ“ ВРАЊ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sr-CS"/>
        </w:rPr>
        <w:t>46. ОДЛУКА О ОСНИВАЊУ ЈУ ЗА СПОРТ И РЕКРЕАЦИЈУ- СПОРТСКА ХАЛА У ВРАЊ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7. ОДЛУКА О ОСНИВАЊУ РЕГИОНАЛНОГ ЦЕНТРА ЗА ТАЛЕНТЕ ВРАЊ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* измене 25/12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sr-CS"/>
        </w:rPr>
        <w:t>48. ОДЛУКА О ОСНИВАЊУ АПОТЕКЕ ВРАЊЕ И ПРЕУЗИМАЊУ ОСНИВАЧКИХ ПРАВ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НАД АПОТЕКАРСКОМ УСТАНОВОМ ВРАЊ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30.октобар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49. ОДЛУКА О ОБЛИКУ И НАЧИНУ ОСТВАРИВАЊА САРАДЊЕ КОМУНАЛНЕ ПОЛИ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И ГРАДСКИХ ИНСПЕКЦИЈСКИХ СЛУЖБИ ПРИ СЕКРЕТАРИЈАТУ ЗА ИНСПЕКЦИЈ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ПОСЛОВЕ И ЗАШТИТУ ЖИВОТНЕ СРЕДИНЕ ГРАДСКЕ УПРАВЕ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50. ОДЛУКА О ИЗРАДИ ГЕНЕРАЛНОГ УРБАНИСТИЧКОГ ПЛАН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51. ОДЛУКА О ИЗРАДИ ПЛАНА ГЕНЕРАЛНЕ РЕГУЛАЦИЈЕ ЗОНЕ 1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52. ОДЛУКА О ИЗРАДИ ПЛАНА ГЕНЕРАЛНЕ РЕГУЛАЦИЈЕ ЗОНЕ 2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53. ОДЛУКА О ИЗРАДИ ПЛАНА ГЕНЕРАЛНЕ РЕГУЛАЦИЈЕ ЗОНЕ 3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54. ОДЛУКА О ИЗРАДИ ПЛАНА ГЕНЕРАЛНЕ РЕГУЛАЦИЈЕ ЗОНЕ 4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55. ОДЛУКА О ИЗРАДИ ПЛАНА ГЕНЕРАЛНЕ РЕГУЛАЦИЈЕ ЗОНЕ 5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56. ОДЛУКА О УСКЛАЂИВАЊУ ПРОСТОРНОГ ПЛАНА И УРБАНИСТИЧ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>ПЛАНОВА НА ТЕРИТОРИЈИ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57. ОДЛУКА О ИЗРАДИ ПЛАНА ДЕТАЉНЕ РЕГУЛАЦИЈЕ ЗА РАСПЛЕТ ДАЛЕК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>400,110 И 35 КВ КОД ТС 400/110 КВ „ВРАЊЕ 4“ ГРАД ВР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58. ОДЛУКА О ИЗРАДИ ПРОСТОРНОГ ПЛАНА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59. ОДЛУКА О ИЗРАДИ ПЛАНА ГЕНЕРАЛНЕ РЕГУЛАЦИЈЕ ВРАЊСКЕ Б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60. ПЛАН ДЕТАЉНЕ РЕГУЛАЦИЈЕ ЗА ИЗГРАДЊУ ТС 400/110 КВ „ВРАЊЕ 4“ 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>ДОЊЕ ТРЕБЕШИЊЕ 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7. новембар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61. ОДЛУКА О ЈАВНИМ ПРИЗНАЊИМА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* измене: 2/11,23/11-преч.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62. ОДЛУКА О ПОКРЕТАЊУ ИНИЦИЈАТИВЕ ЗА ОБРАЗОВАЊЕ ГРАДСКИХ ОПШТ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ОДНОСНО ПОДЕЛУ ТЕРИТОРИЈЕ ГРАДА ВРАЊА НА ГРАДСКЕ ОПШТ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ПРЕУЗИМАЊУ ОСНИВАЧКИХ ПРАВА НАД ДОМОМ ЗДРАВЉА У ВРАЊУ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И ОСНИВАЊУ ЗДРАВСТВЕНЕ УСТАНОВЕ-ДОМ ЗДРАВЉА „ВРАЊЕ“ ВРАЊЕ</w:t>
      </w:r>
    </w:p>
    <w:p>
      <w:pPr>
        <w:pStyle w:val="Normal"/>
        <w:spacing w:lineRule="auto" w:line="240" w:before="0" w:after="0"/>
        <w:ind w:left="1095" w:hanging="0"/>
        <w:rPr/>
      </w:pPr>
      <w:r>
        <w:rPr>
          <w:rFonts w:cs="Times New Roman" w:ascii="Times New Roman" w:hAnsi="Times New Roman"/>
          <w:lang w:val="sr-CS"/>
        </w:rPr>
        <w:t>* измене: 14/10</w:t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3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29. децембар 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НАКНАДАМА ЗА УСЛУГЕ КОЈЕ ВРШИ ГРАДСКА УПРАВА ГРАДА ВРАЊА</w:t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 ТАРИФОМ</w:t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* измене: 37/10</w:t>
      </w:r>
      <w:r>
        <w:rPr>
          <w:rFonts w:cs="Times New Roman" w:ascii="Times New Roman" w:hAnsi="Times New Roman"/>
          <w:lang w:val="en-US"/>
        </w:rPr>
        <w:t>, 32</w:t>
      </w:r>
      <w:r>
        <w:rPr>
          <w:rFonts w:cs="Times New Roman" w:ascii="Times New Roman" w:hAnsi="Times New Roman"/>
          <w:lang w:val="sr-CS"/>
        </w:rPr>
        <w:t>/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ЛОКАЛНИМ АДМИНИСТРАТИВНИМ ТАКСАМА СА ТАКСЕНОМ ТАРИФОМ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* измене: 37/10,32/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ЛОКАЛНИМ КОМУНАЛНИМ ТАКСАМА СА ТАРИФОМ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* измене: 37/10,32/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АУТО-ТАКСИ ПРЕВОЗУ ПУТНИКА НА ТЕРИТОРИЈИ ГРАДА ВРАЊА</w:t>
      </w:r>
    </w:p>
    <w:p>
      <w:pPr>
        <w:pStyle w:val="Normal"/>
        <w:spacing w:lineRule="auto" w:line="240" w:before="0" w:after="0"/>
        <w:ind w:left="1095" w:hanging="0"/>
        <w:rPr/>
      </w:pPr>
      <w:r>
        <w:rPr>
          <w:rFonts w:cs="Times New Roman" w:ascii="Times New Roman" w:hAnsi="Times New Roman"/>
          <w:lang w:val="sr-CS"/>
        </w:rPr>
        <w:t>*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измене: 21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010.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>11.03.2010.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68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ДЛУ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И УНУТРАШЊЕМ УРЕЂЕЊУ КОМУНАЛНЕ ПОЛИЦИЈ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 xml:space="preserve">ГРАДА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* измене: 11/11,23711-преч.текст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69. ОДЛУКА О УНИФОРМИ И ОЗНАКАМА КОМУНАЛНИХ ПОЛИЦАЈА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 xml:space="preserve">ГРАДА ВР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* измене: 5/11,23/11-преч.текст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>70. ОДЛУКА О БОЈИ И НАЧИНУ ОЗНАЧАВАЊА ВОЗИЛА  И ОПРЕМИ КОМУНАЛ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ПОЛИЦИЈЕ ГРАДА ВРАЊА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71. ОДЛУКА О ИЗМЕНАМА И ДОПУНАМА ОДЛУКЕ О ОРГАНИЗАЦИЈИ ГРАДСК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УПРАВЕ ГРАДА ВРАЊА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2 .ОДЛУКА О ОСНИВАЊУ ФОНДА ЗА ЗАШТИТУ ЖИВОТНЕ СРЕДИНЕ ГРАДА ВРАЊА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73. ОДЛУКА О ПОТВРЂИВАЊУ ВАЖНОСТИ И ИЗМЕНИ ОДЛУКЕ О ИЗМЕНИ АКАТ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 xml:space="preserve">КОЈИМА ЈЕ ОДРЕЂЕНА НАКНАДА ЗА РАД ЧЛАНОВА САВЕТА И КОМИСИЈ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СКУПШТИНЕ ГРАДА ВРАЊА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74. ОДЛУКА О ДАВАЊУ САГЛАСНОСТИ  НА  ОДЛУКУ О ТАРИФНОМ СИСТЕМ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ЗА ОБРАЧУН ТОПЛОТНЕ ЕНЕРГИЈЕ И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sr-CS"/>
        </w:rPr>
      </w:pPr>
      <w:r>
        <w:rPr>
          <w:rFonts w:cs="Times New Roman" w:ascii="Times New Roman" w:hAnsi="Times New Roman"/>
          <w:b/>
          <w:bCs/>
          <w:kern w:val="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sr-CS"/>
        </w:rPr>
      </w:pPr>
      <w:r>
        <w:rPr>
          <w:rFonts w:cs="Times New Roman" w:ascii="Times New Roman" w:hAnsi="Times New Roman"/>
          <w:b/>
          <w:bCs/>
          <w:kern w:val="2"/>
          <w:lang w:val="sr-C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>25.03.2010.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caps/>
          <w:lang w:val="sr-CS"/>
        </w:rPr>
      </w:pPr>
      <w:r>
        <w:rPr>
          <w:rFonts w:cs="Times New Roman" w:ascii="Times New Roman" w:hAnsi="Times New Roman"/>
          <w:caps/>
          <w:lang w:val="sr-CS"/>
        </w:rPr>
        <w:t>75.</w:t>
      </w:r>
      <w:r>
        <w:rPr>
          <w:rFonts w:cs="Times New Roman" w:ascii="Times New Roman" w:hAnsi="Times New Roman"/>
          <w:caps/>
          <w:lang w:val="en-U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генерални  урбанистички план врања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caps/>
          <w:lang w:val="sr-CS"/>
        </w:rPr>
      </w:pPr>
      <w:r>
        <w:rPr>
          <w:rFonts w:cs="Times New Roman" w:ascii="Times New Roman" w:hAnsi="Times New Roman"/>
          <w:caps/>
          <w:lang w:val="sr-C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aps/>
          <w:lang w:val="sr-CS"/>
        </w:rPr>
      </w:pPr>
      <w:r>
        <w:rPr>
          <w:rFonts w:cs="Times New Roman" w:ascii="Times New Roman" w:hAnsi="Times New Roman"/>
          <w:b/>
          <w:caps/>
          <w:lang w:val="sr-C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1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>06.05.2010. годи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76. ОДЛУКА  О  ГРАЂЕВИНСКОМ  ЗЕМЉИШТУ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* измене:15/11,23711-преч.текст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77. ОДЛУКА О БЕЗБЕДНОСТИ И ТЕХНИЧКОМ РЕГУЛИСАЊУ САОБРАЋАЈА НА ЈАВНИ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ПУТЕВИМА НА ТЕРИТОРИЈИ ГРАДА ВРАЊА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8. ОДЛУКА О УСЛОВИМА И НАЧИНУ ПОВЕРАВАЊА ОБАВЉАЊАКОМУНАЛНЕ ДЕЛАТНО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ЛОКАЛНОГ ЛИНИЈСКОГ ПРЕВОЗА  ПУТНИКА НА ТЕРИТОРИЈИ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>* измене: 2/11,32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>15.06.2010.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79. ОДЛУКА О ПИЈАЦАМА НА ТЕРИТОРИЈИ ГРАДА ВРАЊ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 xml:space="preserve">80. ОДЛУКА О ПОСТАВЉАЊУ МАЊИХ МОНТАЖНИХ ОБЈЕКАТАПРИВРЕМЕНОГ КАРАКТЕ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НА ТЕРИТОРИЈИ ГРАД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* измене: 11/11, 21/11, 23/11-преч.текст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81. ОДЛУКА О ИЗМЕНИ ОДЛУКЕ О ПРЕУЗИМАЊУ ОСНИВАЧКИХ ПРАВА НАД  ДОМОМ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 xml:space="preserve">ЗДРАВЉА У ВРАЊУ И ОСНИВАЊУЗДРАВСТВЕНЕ УСТАНОВЕ- ДОМ ЗДРАВЉ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РАЊЕ“ ВРАЊЕ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ab/>
        <w:t xml:space="preserve">82. </w:t>
      </w:r>
      <w:r>
        <w:rPr>
          <w:rFonts w:cs="Times New Roman" w:ascii="Times New Roman" w:hAnsi="Times New Roman"/>
          <w:bCs/>
        </w:rPr>
        <w:t>ПЛАН ДЕТАЉНЕ РЕГУЛАЦИЈЕ</w:t>
      </w:r>
      <w:r>
        <w:rPr>
          <w:rFonts w:cs="Times New Roman" w:ascii="Times New Roman" w:hAnsi="Times New Roman"/>
        </w:rPr>
        <w:t xml:space="preserve">РАЗВОДНОГ ГАСОВОДА РГ </w:t>
      </w:r>
      <w:r>
        <w:rPr>
          <w:rFonts w:cs="Times New Roman" w:ascii="Times New Roman" w:hAnsi="Times New Roman"/>
          <w:lang w:val="ru-RU"/>
        </w:rPr>
        <w:t>11-02 ЛЕСКОВАЦ-ВРАЊЕ</w:t>
      </w:r>
    </w:p>
    <w:p>
      <w:pPr>
        <w:pStyle w:val="Normal"/>
        <w:tabs>
          <w:tab w:val="clear" w:pos="708"/>
          <w:tab w:val="left" w:pos="1680" w:leader="none"/>
          <w:tab w:val="center" w:pos="470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>СА ПРАТЕЋИМ ОБЈЕКТИМА НА ТЕРИТОРИЈИ ГРАДА 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09.07.2010.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83. ОДЛУК А О ДРЖАЊУ ПАСА И МАЧАКА НА ТЕРИТОРИЈИ ГРАДА ВРАЊ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84. ОДЛУКА О ИЗМЕНАМА И ДОПУНАМА ОДЛУКЕ О ПРАВИМА ИЗ ОБЛАСТИ СОЦИЈАЛ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 xml:space="preserve">ЗАШТИТЕ И СОЦИЈАЛНЕ СИГУРНОСТИ ГРАЂАНА КОЈА СЕ ФИНАНСИРАЈУ ИЗ БУЏ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>ГРАДА ВРАЊА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26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01.10.2010.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85. ОДЛУ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О КРИТЕРИЈУМИМА И МЕРИЛИ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ЗА УТВРЂИВАЊЕ И ОБРАЧУН НАКНАД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>ЗА УРЕЂИВАЊЕ ГРАЂЕВИНСКОГ ЗЕМЉИШТА И ЗАКУПНИНЕ ЗА ЗАКУП ГРАЂЕВИНСК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ЕМЉИШТАУ ЈАВНОЈ СВОЈИН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>* измене:32/11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 xml:space="preserve">86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ДЛУКАО ЗАДУЖИВАЊУ ГРАДА ВРАЊА РАДИ КАПИТАЛНИХ УЛАГ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 ПРИХВАТАЊУ ОБАВЕЗЕ СЕРВИСИРАЊА ДУГ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87. 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 xml:space="preserve">О ПРОМЕНИ ПРАВЦА ДРЖАВНОГ ПУТА </w:t>
      </w:r>
      <w:r>
        <w:rPr>
          <w:rFonts w:cs="Times New Roman" w:ascii="Times New Roman" w:hAnsi="Times New Roman"/>
        </w:rPr>
        <w:t>II РЕДА</w:t>
      </w:r>
      <w:r>
        <w:rPr>
          <w:rFonts w:cs="Times New Roman" w:ascii="Times New Roman" w:hAnsi="Times New Roman"/>
          <w:lang w:val="sr-CS"/>
        </w:rPr>
        <w:t>-ДЕЛА РЕГИОНАЛ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ПУТА Р 239 а КРОЗ ВРАЊСКУ БАЊ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.11.2010.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88. ОДЛУ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ПРИСТУПАЊУ ПРОМЕНИ СТАТУТА ГРАДА ВРАЊ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 xml:space="preserve">89. ОДЛУКА  О ПРИСТУПАЊУ ПРОГРАМУ ЕВРОПСКОГ ПАРТНЕРСТВ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СА ОПШТИНАМА- ПРОГРЕС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90. ОДЛУКА О ИЗМЕНАМА И ДОПУНАМА ОДЛУКЕ О ПОСЕБНОЈ НАКНАДИ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ЗАШТИТУ И УНАПРЕЂЕЊЕ ЖИВОТНЕ СРЕДИ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>15.12.2010.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91. ОДЛУКА О ПРОМЕНИ СТАТУТА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 xml:space="preserve">92.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УЏЕТУ ГРАДА ВР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 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ГОДИН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93. ОДЛУКА О ОДРЕЂИВАЊУ МАТИЧНИХ ПОДРУЧЈА  НАТЕРИТОРИЈИ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9.12.2010.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94. ОДЛУКАО ПОТВРЂИВАЊУ  ЧЛАНСТВА  ГРА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РАЊА У СТАЛНОЈ КОНФЕРЕНЦИ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 xml:space="preserve">ГРАДОВА И ОПШТИН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CS"/>
        </w:rPr>
        <w:t>САВЕЗУ  ГРАДОВА И ОПШТИНА СРБ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95. ОДЛУКА О ИЗМЕНАМА  ОДЛУКЕ О ОРГАНИЗАЦИЈИ ГРАДСКЕ УПРАВЕ ГРА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 xml:space="preserve">96.  </w:t>
      </w:r>
      <w:r>
        <w:rPr>
          <w:rFonts w:cs="Times New Roman" w:ascii="Times New Roman" w:hAnsi="Times New Roman"/>
          <w:lang w:val="ru-RU"/>
        </w:rPr>
        <w:t>ОДЛУКА О</w:t>
      </w:r>
      <w:r>
        <w:rPr>
          <w:rFonts w:cs="Times New Roman" w:ascii="Times New Roman" w:hAnsi="Times New Roman"/>
        </w:rPr>
        <w:t xml:space="preserve"> ИЗМЕНАМА И ДОПУНАМА ОДЛУКЕ О </w:t>
      </w:r>
      <w:r>
        <w:rPr>
          <w:rFonts w:cs="Times New Roman" w:ascii="Times New Roman" w:hAnsi="Times New Roman"/>
          <w:lang w:val="ru-RU"/>
        </w:rPr>
        <w:t xml:space="preserve">НАКНАДАМА ЗА УСЛУГЕКОЈЕ ВРШ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ГРАДСКА УПРАВА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 xml:space="preserve">97.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 О ИЗМЕНАМА И ДОПУНАМА ОДЛУКЕ О ЛОКАЛНИМ КОМУНАЛНИМ ТАКСАМА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 xml:space="preserve">98.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ОДЛУКА </w:t>
      </w:r>
      <w:r>
        <w:rPr>
          <w:rFonts w:cs="Times New Roman" w:ascii="Times New Roman" w:hAnsi="Times New Roman"/>
          <w:b w:val="false"/>
          <w:sz w:val="22"/>
          <w:szCs w:val="22"/>
        </w:rPr>
        <w:t>О ИЗМЕНАМА И ДОПУНАМА ОДЛУКЕ 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ЛОКАЛНИМ АДМИНИСТРАТИВНИМ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АКСА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А</w:t>
      </w:r>
    </w:p>
    <w:p>
      <w:pPr>
        <w:pStyle w:val="Normal"/>
        <w:shd w:fill="FFFFFF" w:val="clear"/>
        <w:spacing w:lineRule="auto" w:line="240" w:before="0" w:after="0"/>
        <w:ind w:left="1181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decimal" w:pos="108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08"/>
          <w:tab w:val="decimal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2011. год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6. јануар 201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  <w:t xml:space="preserve">99. ОДЛУКА О ДОДЕЛИ ЈАВНИХ ПРИЗНАЊА ГРАДА ВРАЊА У 2011. ГОДИНИ ЗА ДАН ГРАД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31. ЈАНУАР ДАН ОСЛОБОЂЕЊА ВРАЊА 1878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100. ОДЛУКА О ДОПУНИ ОДЛУКЕ О ЈАВНИМ ПРИЗНАЊИМА  ГРАДА ВРАЊ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ab/>
        <w:t>101. ОДЛУКА О ПОСТХУМНОЈ ДОДЕЛИ  СПЕЦИЈАЛНОГ ЈАВНОГ ПРИЗНАЊА „ 31. ЈАНУАР“ 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2011. ГО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04. март 201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  <w:t>102. ОДЛУКА О ИЗМЕНИ И ДОПУНИ ОДЛУКА КОЈИМА СУ УТВРЂЕНЕ НОВЧ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КАЗНЕ ЗА ПРЕКРША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5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8. март 2011 год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>103. ОДЛУКА О ОСНИВАЊУ ЈАВНЕ УСТАНОВЕ „ШКОЛА АНИМИРАНОГ ФИЛМА“ ВРАЊЕ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>104. ОДЛУКА О ИЗМЕНИ И ДОПУНИ ОДЛУКЕ О ЈАВНИМ  И НЕКАТЕГОРИСАНИМ ПУТЕВИ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НА ТЕРИТОРИЈИ ГРАДА ВРАЊА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5. ОДЛУКА О ИЗМЕНИ ОДЛУКЕ О УНИФОРМИ И ОЗНАКАМА КОМУНАЛНИХ ПОЛИЦАЈАЦА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ГРАДА  ВРАЊА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6. ОДЛУКА О АНГАЖОВАЊУ РЕВИЗОРА  ЗА ЗАВРШНИ РАЧУН БУЏЕТА  ГРАДА ВРАЊА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07.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ИЗРАДИ ПЛАНА ДЕТАЉНЕ РЕГУЛАЦИЈЕ ЦЕНТРАЛНЕ ЗОНЕ СКИЈАЛИШТА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</w:rPr>
        <w:t xml:space="preserve">БЕСН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ОБИЛ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8. март 2011 год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ЛУКА О  ДИМНИЧАРСКИМ УСЛУГА</w:t>
      </w:r>
    </w:p>
    <w:p>
      <w:pPr>
        <w:pStyle w:val="Normal"/>
        <w:spacing w:lineRule="auto" w:line="240" w:before="0" w:after="0"/>
        <w:ind w:left="360" w:firstLine="34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09.     ОДЛУКA О САХРАЊИВАЊУ И ГРОБЉИМА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7.април  2011 год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spacing w:lineRule="auto" w:line="240"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110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ДЛУКА  О ЗАДУЖИВАЊУ ГРАДА ВРАЊ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ДИ КАПИТАЛНИХ УЛАГАЊА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111. </w:t>
      </w:r>
      <w:r>
        <w:rPr>
          <w:rFonts w:cs="Times New Roman" w:ascii="Times New Roman" w:hAnsi="Times New Roman"/>
          <w:lang w:val="sr-CS"/>
        </w:rPr>
        <w:t xml:space="preserve">ОДЛУКА О ДОПУНИ ОДЛУКЕ О ПОСТАВЉАЊУ МАЊИХ МОНТАЖНИХ ОБЈЕКАТА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ПРИВРЕМЕНОГ КАРАКТЕРА НА ТЕРИТОРИЈИ ГРАДА ВРАЊА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112. </w:t>
      </w:r>
      <w:r>
        <w:rPr>
          <w:rFonts w:cs="Times New Roman" w:ascii="Times New Roman" w:hAnsi="Times New Roman"/>
          <w:lang w:val="sr-CS"/>
        </w:rPr>
        <w:t>ОДЛУКА О ИЗМЕНИ И ДОПУНИ ОДЛУКЕ О ОБРАЗОВАЊУ И УНУТРАШЊЕМ УРЕЂЕЊ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КОМУНАЛНЕ ПОЛИЦИЈЕ ГРАДА ВРАЊА</w:t>
      </w:r>
    </w:p>
    <w:p>
      <w:pPr>
        <w:pStyle w:val="Normal"/>
        <w:autoSpaceDE w:val="false"/>
        <w:spacing w:lineRule="auto" w:line="240" w:before="0" w:after="0"/>
        <w:ind w:left="546" w:firstLine="162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113. </w:t>
      </w:r>
      <w:r>
        <w:rPr>
          <w:rFonts w:cs="Times New Roman" w:ascii="Times New Roman" w:hAnsi="Times New Roman"/>
          <w:bCs/>
          <w:lang w:val="ru-RU"/>
        </w:rPr>
        <w:t xml:space="preserve">ОДЛУКАО ОБЕЗБЕЂЕЊУ СРЕДСТАВА У БУЏЕТУ ЗА 2011. ГОДИНУЗА УЧЕШЋЕ У </w:t>
      </w:r>
    </w:p>
    <w:p>
      <w:pPr>
        <w:pStyle w:val="Normal"/>
        <w:autoSpaceDE w:val="false"/>
        <w:spacing w:lineRule="auto" w:line="240" w:before="0" w:after="0"/>
        <w:ind w:left="546" w:firstLine="162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  <w:lang w:val="ru-RU"/>
        </w:rPr>
        <w:t xml:space="preserve">ФИНАНСИРАЊУ         ПРОЈЕКТА – ИЗГРАДЊА СТАМБЕНЕ ЗГРАДЕ «ЛАМЕЛА 5» </w:t>
      </w:r>
    </w:p>
    <w:p>
      <w:pPr>
        <w:pStyle w:val="Normal"/>
        <w:autoSpaceDE w:val="false"/>
        <w:spacing w:lineRule="auto" w:line="240" w:before="0" w:after="0"/>
        <w:ind w:left="546" w:firstLine="162"/>
        <w:jc w:val="left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  <w:lang w:val="ru-RU"/>
        </w:rPr>
        <w:t>ЗА ПОТРЕБЕ ЗАПОСЛЕНИХ ВОЈСКЕ      РЕПУБЛИКЕ СРБИЈЕ И СТАНОВНИШТВА</w:t>
      </w:r>
    </w:p>
    <w:p>
      <w:pPr>
        <w:pStyle w:val="Normal"/>
        <w:autoSpaceDE w:val="false"/>
        <w:spacing w:lineRule="auto" w:line="240" w:before="0" w:after="0"/>
        <w:ind w:left="546" w:firstLine="162"/>
        <w:jc w:val="left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  <w:lang w:val="ru-RU"/>
        </w:rPr>
        <w:t>ГРАДА ВРАЊА</w:t>
      </w:r>
    </w:p>
    <w:p>
      <w:pPr>
        <w:pStyle w:val="Normal"/>
        <w:autoSpaceDE w:val="false"/>
        <w:spacing w:lineRule="auto" w:line="240" w:before="0" w:after="0"/>
        <w:ind w:left="598" w:firstLine="11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114. </w:t>
      </w:r>
      <w:r>
        <w:rPr>
          <w:rFonts w:cs="Times New Roman" w:ascii="Times New Roman" w:hAnsi="Times New Roman"/>
          <w:bCs/>
          <w:lang w:val="ru-RU"/>
        </w:rPr>
        <w:t xml:space="preserve">ОДЛУКА  О ПРИХВАТАЊУ ОБАВЕЗЕ СЕРВИСИРАЊА ДУГА У ФИНАНСИРАЊУПРОЈЕКТА </w:t>
      </w:r>
    </w:p>
    <w:p>
      <w:pPr>
        <w:pStyle w:val="Normal"/>
        <w:autoSpaceDE w:val="false"/>
        <w:spacing w:lineRule="auto" w:line="240" w:before="0" w:after="0"/>
        <w:ind w:left="598" w:hanging="572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</w:t>
      </w:r>
      <w:r>
        <w:rPr>
          <w:rFonts w:cs="Times New Roman" w:ascii="Times New Roman" w:hAnsi="Times New Roman"/>
          <w:bCs/>
          <w:lang w:val="ru-RU"/>
        </w:rPr>
        <w:t xml:space="preserve">-ИЗГРАДЊА СТАМБЕНЕ ЗГРАДЕ «ЛАМЕЛА 5» ЗА ПОТРЕБЕ ЗАПОСЛЕНИХ </w:t>
      </w:r>
    </w:p>
    <w:p>
      <w:pPr>
        <w:pStyle w:val="Normal"/>
        <w:autoSpaceDE w:val="false"/>
        <w:spacing w:lineRule="auto" w:line="240" w:before="0" w:after="0"/>
        <w:ind w:left="598" w:hanging="572"/>
        <w:jc w:val="left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</w:t>
      </w:r>
      <w:r>
        <w:rPr>
          <w:rFonts w:cs="Times New Roman" w:ascii="Times New Roman" w:hAnsi="Times New Roman"/>
          <w:bCs/>
          <w:lang w:val="ru-RU"/>
        </w:rPr>
        <w:t>ВОЈСКЕ РЕПУБЛИКЕ  СРБИЈЕ И СТАНОВНИШТВА ГРАДА ВРАЊА</w:t>
      </w:r>
    </w:p>
    <w:p>
      <w:pPr>
        <w:pStyle w:val="Normal"/>
        <w:autoSpaceDE w:val="false"/>
        <w:spacing w:lineRule="auto" w:line="240" w:before="0" w:after="0"/>
        <w:ind w:left="598" w:hanging="65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ab/>
        <w:tab/>
        <w:t xml:space="preserve">115. ОДЛУКА  О ОБЕЗБЕЂЕЊУ СРЕДСТАВА У БУЏЕТУ ЗА 2011. ГОДИНУ ЗА УЧЕШЋЕ У     </w:t>
      </w:r>
    </w:p>
    <w:p>
      <w:pPr>
        <w:pStyle w:val="Normal"/>
        <w:autoSpaceDE w:val="false"/>
        <w:spacing w:lineRule="auto" w:line="240" w:before="0" w:after="0"/>
        <w:ind w:left="598" w:hanging="65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</w:t>
      </w:r>
      <w:r>
        <w:rPr>
          <w:rFonts w:cs="Times New Roman" w:ascii="Times New Roman" w:hAnsi="Times New Roman"/>
          <w:bCs/>
          <w:lang w:val="ru-RU"/>
        </w:rPr>
        <w:t xml:space="preserve">ФИНАНСИРАЊУ ПРОЈЕКТА – УРЕЂЕЊЕ ЦЕНТРАЛНОГ ТРГА СА ФОНТАНОМ И </w:t>
      </w:r>
    </w:p>
    <w:p>
      <w:pPr>
        <w:pStyle w:val="Normal"/>
        <w:autoSpaceDE w:val="false"/>
        <w:spacing w:lineRule="auto" w:line="240" w:before="0" w:after="0"/>
        <w:ind w:left="598" w:hanging="650"/>
        <w:jc w:val="left"/>
        <w:rPr/>
      </w:pPr>
      <w:r>
        <w:rPr>
          <w:rFonts w:cs="Times New Roman" w:ascii="Times New Roman" w:hAnsi="Times New Roman"/>
          <w:bCs/>
          <w:lang w:val="ru-RU"/>
        </w:rPr>
        <w:tab/>
        <w:t xml:space="preserve">          КОЛОНАДОМ У ВРАЊСКОЈ БАЊИ</w:t>
      </w:r>
    </w:p>
    <w:p>
      <w:pPr>
        <w:pStyle w:val="Normal"/>
        <w:autoSpaceDE w:val="false"/>
        <w:spacing w:lineRule="auto" w:line="240" w:before="0" w:after="0"/>
        <w:ind w:firstLine="598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116. </w:t>
      </w:r>
      <w:r>
        <w:rPr>
          <w:rFonts w:cs="Times New Roman" w:ascii="Times New Roman" w:hAnsi="Times New Roman"/>
          <w:bCs/>
          <w:lang w:val="ru-RU"/>
        </w:rPr>
        <w:t xml:space="preserve">ОДЛУКАО ПРИХВАТАЊУ ОБАВЕЗЕ СЕРВИСИРАЊА ДУГА  У ФИНАНСИРАЊУ ПРОЈЕКТА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</w:t>
      </w:r>
      <w:r>
        <w:rPr>
          <w:rFonts w:cs="Times New Roman" w:ascii="Times New Roman" w:hAnsi="Times New Roman"/>
          <w:bCs/>
          <w:lang w:val="ru-RU"/>
        </w:rPr>
        <w:t>-УРЕЂЕЊЕ ЦЕНТРАЛНОГ ТРГА СА ФОНТАНОМ И КОЛОНАДОМ У ВРАЊСКОЈ БАЊИ</w:t>
      </w:r>
    </w:p>
    <w:p>
      <w:pPr>
        <w:pStyle w:val="Normal"/>
        <w:autoSpaceDE w:val="false"/>
        <w:spacing w:lineRule="auto" w:line="240" w:before="0" w:after="0"/>
        <w:ind w:left="658" w:hanging="0"/>
        <w:jc w:val="left"/>
        <w:rPr/>
      </w:pPr>
      <w:r>
        <w:rPr>
          <w:rFonts w:cs="Times New Roman" w:ascii="Times New Roman" w:hAnsi="Times New Roman"/>
          <w:bCs/>
          <w:lang w:val="ru-RU"/>
        </w:rPr>
        <w:t xml:space="preserve">117. ОДЛУКА О ОБЕЗБЕЂЕЊУ СРЕДСТАВА У БУЏЕТУ ЗА 2011. ГОДИНУ  ЗА УЧЕШЋЕ У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</w:t>
      </w:r>
      <w:r>
        <w:rPr>
          <w:rFonts w:cs="Times New Roman" w:ascii="Times New Roman" w:hAnsi="Times New Roman"/>
          <w:bCs/>
          <w:lang w:val="ru-RU"/>
        </w:rPr>
        <w:t xml:space="preserve">ФИНАНСИРАЊУ     ПРОЈЕКТА – УРЕЂЕЊЕ СТУДЕНТСКОГ ТРГА И СЛОБОДНИХ </w:t>
      </w:r>
    </w:p>
    <w:p>
      <w:pPr>
        <w:pStyle w:val="Normal"/>
        <w:autoSpaceDE w:val="false"/>
        <w:spacing w:lineRule="auto" w:line="240" w:before="0" w:after="0"/>
        <w:ind w:left="598" w:hanging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</w:t>
      </w:r>
      <w:r>
        <w:rPr>
          <w:rFonts w:cs="Times New Roman" w:ascii="Times New Roman" w:hAnsi="Times New Roman"/>
          <w:bCs/>
          <w:lang w:val="ru-RU"/>
        </w:rPr>
        <w:t xml:space="preserve">ПАРКОВСКИХ ПОВРШИНА ИСПРЕД  ГИМНАЗИЈЕ «БОРА СТАНКОВИЋА» И УЧИТЕЉСКОГ   </w:t>
      </w:r>
    </w:p>
    <w:p>
      <w:pPr>
        <w:pStyle w:val="Normal"/>
        <w:autoSpaceDE w:val="false"/>
        <w:spacing w:lineRule="auto" w:line="240" w:before="0" w:after="0"/>
        <w:ind w:left="598" w:hanging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</w:t>
      </w:r>
      <w:r>
        <w:rPr>
          <w:rFonts w:cs="Times New Roman" w:ascii="Times New Roman" w:hAnsi="Times New Roman"/>
          <w:bCs/>
          <w:lang w:val="ru-RU"/>
        </w:rPr>
        <w:t>ФАКУЛТЕТА У ВРАЊУ</w:t>
      </w:r>
    </w:p>
    <w:p>
      <w:pPr>
        <w:pStyle w:val="Normal"/>
        <w:autoSpaceDE w:val="false"/>
        <w:spacing w:lineRule="auto" w:line="240" w:before="0" w:after="0"/>
        <w:ind w:firstLine="598"/>
        <w:jc w:val="left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118.  ОДЛУКАО ПРИХВАТАЊУ ОБАВЕЗЕ СЕРВИСИРАЊА ДУГА У ФИНАНСИРАЊУ ПРОЈЕКТА 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</w:t>
      </w:r>
      <w:r>
        <w:rPr>
          <w:rFonts w:cs="Times New Roman" w:ascii="Times New Roman" w:hAnsi="Times New Roman"/>
          <w:bCs/>
          <w:lang w:val="ru-RU"/>
        </w:rPr>
        <w:t>УРЕЂЕЊЕ ЦЕНТРАЛНОГ ТРГА СА ФОНТАНОМ И КОЛОНАДОМ У ВРАЊСКОЈ БАЊИ</w:t>
      </w:r>
    </w:p>
    <w:p>
      <w:pPr>
        <w:pStyle w:val="Normal"/>
        <w:spacing w:lineRule="auto" w:line="240" w:before="0" w:after="0"/>
        <w:ind w:left="658" w:hanging="0"/>
        <w:jc w:val="left"/>
        <w:rPr/>
      </w:pPr>
      <w:r>
        <w:rPr>
          <w:rFonts w:cs="Times New Roman" w:ascii="Times New Roman" w:hAnsi="Times New Roman"/>
          <w:lang w:val="sr-CS"/>
        </w:rPr>
        <w:t xml:space="preserve">119. ОДЛУКА О ПРОГЛАШЕЊУ ЕРОЗИВНИХ ПОДРУЧЈА И ПРОПИСИВАЊУ ПРОТИВ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ЕРОЗИВНИХ МЕРА</w:t>
      </w:r>
    </w:p>
    <w:p>
      <w:pPr>
        <w:pStyle w:val="Normal"/>
        <w:spacing w:lineRule="auto" w:line="240" w:before="0" w:after="0"/>
        <w:ind w:hanging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120. ГОДИШЊИ  ПРОГРАМ ЗАШТИТЕ, УРЕЂЕЊА И КОРИШЋЕЊА ПОЉОПРИВРЕДНОГ  </w:t>
      </w:r>
    </w:p>
    <w:p>
      <w:pPr>
        <w:pStyle w:val="Normal"/>
        <w:spacing w:lineRule="auto" w:line="240" w:before="0" w:after="0"/>
        <w:ind w:hanging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ЗЕМЉИШТА ГРАДА ВРАЊА ЗА 2011. ГОДИНУ</w:t>
      </w:r>
    </w:p>
    <w:p>
      <w:pPr>
        <w:pStyle w:val="Normal"/>
        <w:spacing w:lineRule="auto" w:line="240" w:before="0" w:after="0"/>
        <w:ind w:left="598" w:hanging="59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3. јун 2011.го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>121. ПРОСТОРНИ ПЛАН ГРАДА 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10. јун 2011.го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2. ОДЛУКА ИЗМЕНИ И ДОПУНИ ОДЛУКЕ О  ГРАЂЕВИНСКОМ  ЗЕМЉИШТУ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23. ОДЛУКА О ОДОБРАВАЊУ ИЗМЕШТАЊА СПОМЕНИКА ЖРТВАМА БУГАРСКОГ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КУПАТОРА  У ВРАЊУ</w:t>
      </w:r>
    </w:p>
    <w:p>
      <w:pPr>
        <w:pStyle w:val="Normal"/>
        <w:spacing w:lineRule="auto" w:line="240" w:before="0" w:after="0"/>
        <w:ind w:left="708" w:hanging="0"/>
        <w:jc w:val="left"/>
        <w:rPr/>
      </w:pPr>
      <w:r>
        <w:rPr>
          <w:rFonts w:cs="Times New Roman" w:ascii="Times New Roman" w:hAnsi="Times New Roman"/>
          <w:lang w:val="sr-CS"/>
        </w:rPr>
        <w:t xml:space="preserve">124. ОДЛУКА О ОДОБРАВАЊУ ИЗМЕШТАЊА СПОМЕН БИСТЕ НАРОДНОГ ХЕРОЈА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СИМЕ ПОГАЧАРЕВИЋА</w:t>
      </w:r>
    </w:p>
    <w:p>
      <w:pPr>
        <w:pStyle w:val="Normal"/>
        <w:spacing w:lineRule="auto" w:line="240" w:before="0" w:after="0"/>
        <w:ind w:left="52" w:firstLine="656"/>
        <w:jc w:val="left"/>
        <w:rPr/>
      </w:pPr>
      <w:r>
        <w:rPr>
          <w:rFonts w:cs="Times New Roman" w:ascii="Times New Roman" w:hAnsi="Times New Roman"/>
          <w:lang w:val="sr-CS"/>
        </w:rPr>
        <w:t xml:space="preserve">125. ОДЛУКА О ИЗРАДИ ПЛАНА ДЕТАЉНЕ РЕГУЛАЦИЈЕ  СИСТЕМА ЗАПРЕЧИШЋАВАЊЕ  </w:t>
      </w:r>
    </w:p>
    <w:p>
      <w:pPr>
        <w:pStyle w:val="Normal"/>
        <w:spacing w:lineRule="auto" w:line="240" w:before="0" w:after="0"/>
        <w:ind w:hanging="661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lang w:val="sr-CS"/>
        </w:rPr>
        <w:t>ОТПАДНИХ ВОДА У ВРАЊУ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6. ОДЛУКА О ИЗРАДИ ПЛАНА ДЕТАЉНЕ РЕГУЛАЦИЈЕ ДИСТРИБУТИВНЕ ГАСОВОДНЕ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МРЕЖЕ СА  ПРАТЕЋИМ ОБЈЕКТИМА НА ТЕРИТОРИЈИ ГРАДА ВРАЊА</w:t>
      </w:r>
    </w:p>
    <w:p>
      <w:pPr>
        <w:pStyle w:val="Normal"/>
        <w:spacing w:lineRule="auto" w:line="240" w:before="0" w:after="0"/>
        <w:ind w:left="708" w:hanging="0"/>
        <w:jc w:val="left"/>
        <w:rPr/>
      </w:pPr>
      <w:r>
        <w:rPr>
          <w:rFonts w:cs="Times New Roman" w:ascii="Times New Roman" w:hAnsi="Times New Roman"/>
          <w:lang w:val="sr-CS"/>
        </w:rPr>
        <w:t xml:space="preserve">127. ОДЛУКА О ИЗРАДИ ПЛАНА ДЕТАЉНЕ РЕГУЛАЦИЈЕ ПОТЕЗА  ИЗМЕЂУ  УЛИЦА       </w:t>
      </w:r>
    </w:p>
    <w:p>
      <w:pPr>
        <w:pStyle w:val="Normal"/>
        <w:spacing w:lineRule="auto" w:line="240" w:before="0" w:after="0"/>
        <w:ind w:left="25" w:hanging="661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</w:t>
      </w:r>
      <w:r>
        <w:rPr>
          <w:rFonts w:cs="Times New Roman" w:ascii="Times New Roman" w:hAnsi="Times New Roman"/>
          <w:lang w:val="sr-CS"/>
        </w:rPr>
        <w:t>ШУМАДИЈСКА, ДЕВЕТ ЈУГОВИЋА, СИНЂЕЛИЋЕВА И ЦРНОГОРСКА У ВРАЊ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28. ОДЛУКА О ЗАВРШНОМ РАЧУНУ БУЏЕТА ГРАДА ВРАЊА ЗА 2010. ГОДИН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24. јун 2011.го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aps/>
          <w:lang w:val="sr-CS"/>
        </w:rPr>
        <w:t xml:space="preserve">129. план генералнЕ РЕГУЛАЦИЈЕ ЗОНЕ </w:t>
      </w:r>
      <w:r>
        <w:rPr>
          <w:rFonts w:cs="Times New Roman" w:ascii="Times New Roman" w:hAnsi="Times New Roman"/>
          <w:caps/>
          <w:lang w:val="ru-RU"/>
        </w:rPr>
        <w:t>3 У ВРАЊ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15. јул 2011.го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>130. ОДЛУКА О КОМУНАЛНОМ УРЕЂЕЊУ  ГРАДА ВРАЊА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* измене.32/11,5/12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31. ОДЛУКА О ИЗМЕНИ И ДОПУНИ ОДЛУКЕ О ПОСТАВЉАЊУ МАЊИХ МОНТАЖНИХ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ОБЈЕКАТА ПРИВРЕМЕНОГ КАРАКТЕРА НА ТЕРИТОРИЈИ ГРАДА ВРАЊА.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132. ОДЛУКА О ОДРЕЂИВАЊУ ЛОКАЦИЈЕ ЗА ОДЛАГАЊЕ ИНЕРТНОГ ГРАЂЕВИНСКОГ </w:t>
      </w:r>
    </w:p>
    <w:p>
      <w:pPr>
        <w:pStyle w:val="Normal"/>
        <w:tabs>
          <w:tab w:val="clear" w:pos="708"/>
          <w:tab w:val="left" w:pos="720" w:leader="none"/>
          <w:tab w:val="left" w:pos="274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ОТПАДА И ОТПАДА ОД РУШЕЊА ОБЈЕКАТА НА ТЕРИТОРИЈИ ГРАДА ВРАЊА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ЛУКА О КУЋНОМ РЕДУ У СТАМБЕНИМ ЗГРАДАМА  НА ТЕРИТОРИЈИ ГРАДА ВРАЊА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CS"/>
        </w:rPr>
        <w:t>4. ОДЛУКА О ИЗМЕНАМА И ДОПУНАМА ОДЛУКЕ О АУТО-ТАКСИ ПРЕВОЗУ ПУТНИ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НА ТЕРИТОРИЈИ ГРАДА ВРАЊА.</w:t>
      </w:r>
    </w:p>
    <w:p>
      <w:pPr>
        <w:pStyle w:val="Heading1"/>
        <w:spacing w:lineRule="auto" w:line="240"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135. </w:t>
      </w:r>
      <w:r>
        <w:rPr>
          <w:rFonts w:cs="Times New Roman" w:ascii="Times New Roman" w:hAnsi="Times New Roman"/>
          <w:b w:val="false"/>
          <w:sz w:val="22"/>
          <w:szCs w:val="22"/>
        </w:rPr>
        <w:t>ОДЛУКА О ОСНИВАЊУ ЈАВНЕ УСТАНОВЕ - ЦЕНТАР ЗА СОЦИЈАЛНИ РАД У ВРАЊУ</w:t>
      </w:r>
    </w:p>
    <w:p>
      <w:pPr>
        <w:pStyle w:val="Heading1"/>
        <w:spacing w:lineRule="auto" w:line="240"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136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ДЛУКА О ВИСИНИ СТОПА ПОРЕЗА НА ИМОВИНУ</w:t>
      </w:r>
    </w:p>
    <w:p>
      <w:pPr>
        <w:pStyle w:val="Normal"/>
        <w:shd w:fill="FFFFFF" w:val="clear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37. ОДЛУКА О ОБРАЗОВАЊУ ГРАДСКОГ ШТАБА ЗА ВАНРЕДНЕ СИТУАЦИЈЕ</w:t>
      </w:r>
    </w:p>
    <w:p>
      <w:pPr>
        <w:pStyle w:val="Style31"/>
        <w:widowControl/>
        <w:ind w:firstLine="708"/>
        <w:rPr/>
      </w:pPr>
      <w:r>
        <w:rPr>
          <w:sz w:val="22"/>
          <w:szCs w:val="22"/>
          <w:lang w:val="sr-CS"/>
        </w:rPr>
        <w:t xml:space="preserve">138. ОДЛУКА О </w:t>
      </w:r>
      <w:r>
        <w:rPr>
          <w:rStyle w:val="FontStyle31"/>
          <w:b w:val="false"/>
          <w:sz w:val="22"/>
          <w:szCs w:val="22"/>
          <w:lang w:eastAsia="sr-CS"/>
        </w:rPr>
        <w:t>ОРГАНИЗАЦИЈИ И ФУНКЦИОНИСАЊУ ЦИВИЛНЕ     ЗАШТИТЕ НА ТЕРИТОРИЈИ</w:t>
      </w:r>
    </w:p>
    <w:p>
      <w:pPr>
        <w:pStyle w:val="Style31"/>
        <w:widowControl/>
        <w:rPr>
          <w:rStyle w:val="FontStyle31"/>
          <w:b w:val="false"/>
          <w:b w:val="false"/>
          <w:sz w:val="22"/>
          <w:szCs w:val="22"/>
          <w:lang w:val="sr-CS" w:eastAsia="sr-CS"/>
        </w:rPr>
      </w:pPr>
      <w:r>
        <w:rPr>
          <w:rStyle w:val="FontStyle31"/>
          <w:b w:val="false"/>
          <w:sz w:val="22"/>
          <w:szCs w:val="22"/>
          <w:lang w:val="sr-CS" w:eastAsia="sr-CS"/>
        </w:rPr>
        <w:t xml:space="preserve">                   </w:t>
      </w:r>
      <w:r>
        <w:rPr>
          <w:rStyle w:val="FontStyle31"/>
          <w:b w:val="false"/>
          <w:sz w:val="22"/>
          <w:szCs w:val="22"/>
          <w:lang w:eastAsia="sr-CS"/>
        </w:rPr>
        <w:t xml:space="preserve"> </w:t>
      </w:r>
      <w:r>
        <w:rPr>
          <w:rStyle w:val="FontStyle31"/>
          <w:b w:val="false"/>
          <w:sz w:val="22"/>
          <w:szCs w:val="22"/>
          <w:lang w:eastAsia="sr-CS"/>
        </w:rPr>
        <w:t>ГРАДА ВРАЊА</w:t>
      </w:r>
    </w:p>
    <w:p>
      <w:pPr>
        <w:pStyle w:val="Normal"/>
        <w:spacing w:lineRule="auto" w:line="240" w:before="0" w:after="0"/>
        <w:jc w:val="left"/>
        <w:rPr>
          <w:rStyle w:val="FontStyle31"/>
          <w:rFonts w:ascii="Times New Roman" w:hAnsi="Times New Roman" w:cs="Times New Roman"/>
          <w:b/>
          <w:b/>
          <w:sz w:val="22"/>
          <w:szCs w:val="22"/>
          <w:lang w:val="en-US" w:eastAsia="sr-CS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22. август 2011. го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39. СТАТУТ ГРАДА ВРАЊА (Пречишћен 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* измене: 5/11, 25/12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140. ОДЛУКА О ОРГАНИЗАЦИЈИ ГРАДСКЕ УПРАВЕ ГРАДА ВРАЊА  (Пречишћен 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141. ОДЛУКА О ГРАЂЕВИНСКОМ ЗЕМЉИШТУ (Пречишћен 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142. ОДЛУКА О ЈАВНИМ ПРИЗНАЊИМА ГРАДА ВРАЊА(Пречишћен 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143. ОДЛУКА О ВОДОВОДУ ЗА ПОДРУЧЈЕ ГРАДА ВРАЊА(Пречишћен 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144. ОДЛУКА О КОМУНАЛНОЈ ИНСПЕКЦИЈИ(Пречишћен 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5. ОДЛУКА О ОБРАЗОВАЊУ И УНУТРАШЊЕМ УРЕЂЕЊУ КОМУНАЛНЕ ПОЛИЦИЈЕ ГРАД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ВРАЊА (Пречишћен 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6.   ОДЛУКА О ПИЈАЦАМА НА ТЕРИТОРИЈИ ГРАДА ВРАЊА (Пречишћен текст)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47. ОДЛУКА О ПОСТАВЉАЊУ МАЊИХ МОНТАЖНИХ ОБЈЕКАТА ПРИВРЕМЕНОГ КАРАКТЕ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НА ТЕРИТОРИЈИ ГРАДА ВРАЊА (Пречишћен текст)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48. ОДЛУКА О УНИФОРМИ И ОЗНАКАМА КОМУНАЛНИХ ПОЛИЦАЈАЦА ГРАД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ВРАЊА (Пречишћен 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9. ОДЛУКА О ДРЖАЊУ ДОМАЋИХ ЖИВОТИЊА НА ТЕРИТОРИЈИ ГРАДА ВРАЊА (Пр.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50. ОДЛУКА О ДРЖАЊУ ПАСА И МАЧАКА НА ТЕРИТОРИЈИ ГРАДА ВРАЊА (Пречишћен 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51. ОДЛУКА О ЈАВНИМ ПАРКИРАЛИШТИМА (Пречишћен текст)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>152. ОДЛУКА О ЈАВНИМ И НЕКАТЕГОРИСАНИМ ПУТЕВИМА НА ТЕРИТОРИЈИ ГРАД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ВРАЊА(Пречишћен 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53. ОДЛУКА О КАНАЛИЗАЦИЈИ ЗА ПОДРУЧЈЕ ГРАДА ВРАЊА (Пречишћен текст)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54. ОДЛУКА О ОБЈАВЉИВЉЊУ ГРАДСКИХ ПРОПИСА И ДРУГИН АКАТА И О ИЗДАВАЊ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"СЛУЖБЕНОГ ГЛАСИКА ГРАДА ВРАЊА (Пречишћен 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55. ОДЛУКА О АУТО-ТАКСИ ПРЕВОЗУ ПУТНИКА НА ТЕРИТОРИЈИ ГРАДА ВРАЊА (Пр.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56. ОДЛУКА О ОСНИВАЊУ ПРЕДШКОЛСКЕ УСТАНОВЕ "НАШЕ ДЕТЕ" ВРАЊЕ (Пречишћен текст)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57. ОДЛУКА О ОСНИВАЊУ ЈАВНЕ УСТАНОВЕ-ЦЕНТАР ЗА РАЗВОЈ ЛОКАЛНИХ УСЛУГ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СОЦИЈАЛНЕ ЗАШТИТЕ У ВРАЊУ (Пречишћен 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158. ОДЛУКА О ОСНИВАЊУ ЈАВНЕ УСТАНОВЕ-НАРОДНИ МУЗЕЈ У ВРАЊУ (Пречишћен текст)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59. ОДЛУКА О ОСНИВАЊУ ЈАВНЕ УСТАНОВЕ-ПОЗОРИШТЕ " БОРА СТАНКОВИЋ"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У ВРАЊУ (Пречишћен текст)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60. ОДЛУКА О ОСНИВАЊУ ЈАВНЕ УСТАНОВЕ-ИСТОРИСКИ АРХИВ "31.ЈАНУАР"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У ВРАЊУ(Пречишћен текст)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61. ОДЛУКА О ОСНИВАЊУ ЈАВНЕ УСТАНОВЕ-НАРОДНИ УНИВЕРЗИТЕТ У ВРАЊУ(Пр.текст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2</w:t>
      </w:r>
      <w:r>
        <w:rPr>
          <w:rFonts w:cs="Times New Roman" w:ascii="Times New Roman" w:hAnsi="Times New Roman"/>
          <w:b/>
          <w:lang w:val="sr-C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4.септембар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ab/>
        <w:t>162. ОДЛУКА О ЈАВНИМ ПРИЗНАЊИМА „7.СЕПТЕМБАР“ У 2011. ГОДИН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decimal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decimal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07. октобар 201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63. ОДЛУКА О ЈАВНИМ ПРИЗНАЊИМА „ 4. ОКТОБАР“ У 2011. ГОДИНИ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4. ОДЛУКА О РАДНОМ ВРЕМЕНУ  УГОСТИТЕЉСКИХ,   ТРГОВИНСКИХ И ЗАНАТСКИХ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ОБЈЕКАТА НА ТЕРИТОРИЈИ ГРАДА ВРАЊА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65. ОДЛУКА О ОРГАНИЗАЦИЈИ И НАЧИНУ ОБАВЉАЊА ПРЕВОЗА У ДРУМСКОМ САОБРАЋАЈ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-ЈАВНОМ ПРЕВОЗУ И ПРЕВОЗУ ЗА СОПСТВЕНЕ ПОТРЕБЕ ЛИЦА И СТВАРИ НА ТЕРИТОРИЈ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ГРАДА ВРАЊА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>166. ОДЛУКА  О ИЗРАДИ ПЛАНА ДЕТАЉНЕ РЕГУЛАЦИЈЕ ПОТЕЗА ИЗМЕЂУ  УЛИЦА БУЛЕВА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АВНОЈА,ПАРИСКЕ КОМУНЕ И МОШЕ ПИЈАДЕ У ВРАЊУ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7. ОДЛУКА О УТВРЂИВАЊУ  ПРЕСТАНКА ВАЖЕЊА  ОДЛУКЕ О МЕРАМА ЗА  ЗАШТИТУ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Д БУКЕ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68. ОДЛУКА О УТВРЂИВАЊУ  ПРЕСТАНКА ВАЖЕЊА  ОДЛУКЕ О МЕРАМА ЗА ЗАШТИТУ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ВАЗДУХА   ОД  ЗАГАЂИВАЊА НА ТЕРИТОРИЈИ ГРАДА ВРАЊА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69. ОДЛУКА О ПОТВРЂИВАЊУ  ОДЛУКЕ  КОМИСИЈЕ ЗА МАНДАТНО-ИМУНИТЕТСКА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АДМИНИСТРАТИВНА ПИТАЊА И ИЗБОР И ИМЕНОВАЊЕ  СКУПШТИНЕ ГРАДА ВРАЊА  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ЈАВНИМ       ПРИЗНАЊИМА „7. СЕПТЕМБАР“ У 2011. ГОДИНИ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70. ОДЛУКА О ПОТВРЂИВАЊУ  ОДЛУКЕ   КОМИСИЈЕ ЗА МАНДАТНО-ИМУНИТЕТСКА И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АДМИНИСТРАТИВНА ПИТАЊА И ИЗБОР И ИМЕНОВАЊЕ  СКУПШТИНЕ ГРАДА ВРАЊА  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ЈАВНИМ ПРИЗНАЊИМА „4. ОКТОБАР“ У 2011. ГОДИНИ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71.ОДЛУКА О УТВРЂИВАЊУ ПРЕСТАНКА ВАЖЕЊА  ОДЛУКЕ О УТВРЂИВАЊУ УСЛОВА У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 xml:space="preserve">ПОГЛЕДУ УДАЉЕНОСТИ ОД СУСЕДНОГ ОБЈЕКТА И ВИСИНЕ ОБЈЕКТА КОД НАКНАДНОГ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ИЗДАВАЊА ГРАЂЕВИНСКЕ ДОЗВ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28</w:t>
      </w:r>
    </w:p>
    <w:p>
      <w:pPr>
        <w:pStyle w:val="Normal"/>
        <w:tabs>
          <w:tab w:val="clear" w:pos="708"/>
          <w:tab w:val="decimal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едељак,17. октобар 2011 год.</w:t>
      </w:r>
    </w:p>
    <w:p>
      <w:pPr>
        <w:pStyle w:val="Normal"/>
        <w:tabs>
          <w:tab w:val="clear" w:pos="708"/>
          <w:tab w:val="decimal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caps/>
          <w:lang w:val="sr-CS"/>
        </w:rPr>
      </w:pPr>
      <w:r>
        <w:rPr>
          <w:rFonts w:cs="Times New Roman" w:ascii="Times New Roman" w:hAnsi="Times New Roman"/>
          <w:caps/>
          <w:lang w:val="sr-CS"/>
        </w:rPr>
        <w:t>172. план детаљне регулације александровачког језе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3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irNewBrunswick" w:cs="Times New Roman" w:ascii="Times New Roman" w:hAnsi="Times New Roman"/>
          <w:b/>
          <w:bCs/>
          <w:lang w:val="sr-CS"/>
        </w:rPr>
        <w:t>Петак, 04. новембар 2011. год</w:t>
      </w:r>
      <w:r>
        <w:rPr>
          <w:rFonts w:eastAsia="CirNewBrunswick" w:cs="Times New Roman" w:ascii="Times New Roman" w:hAnsi="Times New Roman"/>
          <w:bCs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rNewBrunswick" w:cs="Times New Roman"/>
          <w:bCs/>
          <w:lang w:val="sr-CS"/>
        </w:rPr>
      </w:pPr>
      <w:r>
        <w:rPr>
          <w:rFonts w:eastAsia="CirNewBrunswick"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08"/>
          <w:tab w:val="decimal" w:pos="1080" w:leader="none"/>
        </w:tabs>
        <w:spacing w:lineRule="auto" w:line="240" w:before="0" w:after="0"/>
        <w:ind w:right="180" w:hanging="0"/>
        <w:jc w:val="left"/>
        <w:rPr>
          <w:rFonts w:ascii="TimesNewRomanPS-BoldMT;Times New Roman" w:hAnsi="TimesNewRomanPS-BoldMT;Times New Roman" w:eastAsia="Times New Roman" w:cs="TimesNewRomanPS-BoldMT;Times New Roman"/>
          <w:bCs/>
          <w:lang w:val="sr-CS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lang w:val="sr-CS"/>
        </w:rPr>
        <w:tab/>
        <w:t xml:space="preserve">            173. </w:t>
      </w:r>
      <w:r>
        <w:rPr>
          <w:rFonts w:eastAsia="Times New Roman" w:cs="TimesNewRomanPS-BoldMT;Times New Roman" w:ascii="TimesNewRomanPS-BoldMT;Times New Roman" w:hAnsi="TimesNewRomanPS-BoldMT;Times New Roman"/>
          <w:bCs/>
          <w:lang w:val="en-US"/>
        </w:rPr>
        <w:t xml:space="preserve">ЛОКАЛНИ ПЛАН УПРАВЉАЊА КОМУНАЛНИМ ОТПАДОМ НА ТЕРИТОРИЈИ ГРАДА </w:t>
      </w:r>
      <w:r>
        <w:rPr>
          <w:rFonts w:eastAsia="Times New Roman" w:cs="TimesNewRomanPS-BoldMT;Times New Roman" w:ascii="TimesNewRomanPS-BoldMT;Times New Roman" w:hAnsi="TimesNewRomanPS-BoldMT;Times New Roman"/>
          <w:bCs/>
          <w:lang w:val="sr-CS"/>
        </w:rPr>
        <w:t xml:space="preserve">   </w:t>
      </w:r>
    </w:p>
    <w:p>
      <w:pPr>
        <w:pStyle w:val="Normal"/>
        <w:tabs>
          <w:tab w:val="clear" w:pos="708"/>
          <w:tab w:val="decimal" w:pos="1080" w:leader="none"/>
        </w:tabs>
        <w:spacing w:lineRule="auto" w:line="240" w:before="0" w:after="0"/>
        <w:ind w:right="180" w:hanging="0"/>
        <w:jc w:val="lef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sr-CS"/>
        </w:rPr>
        <w:t xml:space="preserve">                     </w:t>
      </w:r>
      <w:r>
        <w:rPr>
          <w:rFonts w:eastAsia="Times New Roman" w:cs="TimesNewRomanPS-BoldMT;Times New Roman" w:ascii="TimesNewRomanPS-BoldMT;Times New Roman" w:hAnsi="TimesNewRomanPS-BoldMT;Times New Roman"/>
          <w:bCs/>
          <w:lang w:val="sr-CS"/>
        </w:rPr>
        <w:t>ВРАЊА</w:t>
      </w:r>
    </w:p>
    <w:p>
      <w:pPr>
        <w:pStyle w:val="Normal"/>
        <w:tabs>
          <w:tab w:val="clear" w:pos="708"/>
          <w:tab w:val="decimal" w:pos="1080" w:leader="none"/>
        </w:tabs>
        <w:spacing w:lineRule="auto" w:line="240" w:before="0" w:after="0"/>
        <w:ind w:right="180" w:hanging="0"/>
        <w:jc w:val="left"/>
        <w:rPr>
          <w:rFonts w:ascii="TimesNewRomanPS-BoldMT;Times New Roman" w:hAnsi="TimesNewRomanPS-BoldMT;Times New Roman" w:eastAsia="Times New Roman" w:cs="TimesNewRomanPS-BoldMT;Times New Roman"/>
          <w:bCs/>
          <w:lang w:val="sr-CS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32</w:t>
      </w:r>
    </w:p>
    <w:p>
      <w:pPr>
        <w:pStyle w:val="Normal"/>
        <w:tabs>
          <w:tab w:val="clear" w:pos="708"/>
          <w:tab w:val="decimal" w:pos="1080" w:leader="none"/>
        </w:tabs>
        <w:spacing w:lineRule="auto" w:line="240" w:before="0" w:after="0"/>
        <w:ind w:right="180" w:hanging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val="sr-C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val="sr-CS"/>
        </w:rPr>
        <w:t>07. децембар 2011. год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Heading2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174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ОДЛУКА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О ИЗМЕНАМА И ДОПУНАМА ОДЛУКЕ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О БУЏЕТУ ГРАДА ВРАЊА ЗА 2011. ГОДИНУ</w:t>
      </w:r>
    </w:p>
    <w:p>
      <w:pPr>
        <w:pStyle w:val="Heading2"/>
        <w:spacing w:lineRule="auto" w:line="240"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175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ДЛУК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А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О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БУЏЕТУ ГРАДА ВРАЊА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ЗА 20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 ГОДИНУ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76.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 О ИЗМЕНАМА И ДОПУНАМА ОДЛУК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 ЛОКАЛНИМ КОМУНАЛНИМ ТАКСА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77. </w:t>
      </w:r>
      <w:r>
        <w:rPr>
          <w:rFonts w:cs="Times New Roman" w:ascii="Times New Roman" w:hAnsi="Times New Roman"/>
          <w:lang w:val="ru-RU"/>
        </w:rPr>
        <w:t xml:space="preserve">ОДЛУКА О </w:t>
      </w:r>
      <w:r>
        <w:rPr>
          <w:rFonts w:cs="Times New Roman" w:ascii="Times New Roman" w:hAnsi="Times New Roman"/>
          <w:lang w:val="sr-CS"/>
        </w:rPr>
        <w:t xml:space="preserve">ИЗМЕНАМА И ДОПУНАМА ОДЛУКЕ О  </w:t>
      </w:r>
      <w:r>
        <w:rPr>
          <w:rFonts w:cs="Times New Roman" w:ascii="Times New Roman" w:hAnsi="Times New Roman"/>
          <w:lang w:val="ru-RU"/>
        </w:rPr>
        <w:t>НАКНАДАМА ЗА УСЛУГЕ КОЈЕ ВРШ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ГРАДСКА УПРАВА ГРАДА ВРАЊА</w:t>
      </w:r>
    </w:p>
    <w:p>
      <w:pPr>
        <w:pStyle w:val="Heading1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178.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ОДЛУКА </w:t>
      </w:r>
      <w:r>
        <w:rPr>
          <w:rFonts w:cs="Times New Roman" w:ascii="Times New Roman" w:hAnsi="Times New Roman"/>
          <w:b w:val="false"/>
          <w:sz w:val="22"/>
          <w:szCs w:val="22"/>
        </w:rPr>
        <w:t>О ИЗМЕНАМА И ДОПУНАМА ОДЛУКЕ 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ЛОКАЛНИМ АДМИНИСТРАТИВНИМ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ТАКСАМА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>179. ОДЛУКА О ИЗМЕНАМА И ДОПУНАМА ОДЛУКЕ О КРИТЕРИЈУМИМА И МЕРИЛИМА З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УТВРЂИВАЊЕ И ОБРАЧУН НАКНАДЕ ЗА УРЕЂИВАЊЕ ГРАЂЕВИНСКОГ ЗЕМЉИШТА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ЗАКУПНИНЕ ЗА ЗАКУП ГРАЂЕВИНСКОГ ЗЕМЉИШТА У ЈАВНОЈ СВОЈИНИ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80. ОДЛУКА  О ИЗМЕНИ ОДЛУКЕ О КОМУНАЛНОМ УРЕЂЕЊУ ГРАДА ВРАЊА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81. ОДЛУКА О ЈАВНИМ ЧЕСМАМА НА ТЕРИТОРИЈИ ГРАДА ВРАЊА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>182. ОДЛУКА О ИЗМЕНИ ОДЛУКЕ О УСЛОВИМА И НАЧИНУ ПОВЕРАВАЊА ОБАВЉ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 xml:space="preserve">КОМУНАЛНЕ ДЕЛАТНОСТИ -ЛОКАЛНОГ ЛИНИЈСКОГ ПРЕВОЗА ПУТНИКА НА ТЕРИТОРИЈ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ГРАДА ВРАЊА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83. ОДЛУКА О ПРИСТУПАЊУ АКУСТИЧКОМ ЗОНИРАЊУ ТЕРИТОРИЈЕ ГРАДА ВРАЊА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84. ОДЛУКА О  ИЗМЕНИ И ДОПУНИ ОДЛУКЕ  О ОСНИВАЊУ ЈАВНОГ КОМУНАЛНОГ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РЕДУЗЕЋА  „КОМРАД“ ВРАЊЕ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>185. ОДЛУКА  О ИЗМЕНИ И ДОПУНИ ОДЛУКЕ О ОСНИВАЊУ ЈАВНОГ ПРЕДУЗЕЋА „ВОДОВОД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lang w:val="sr-CS"/>
        </w:rPr>
        <w:t xml:space="preserve">186. ОДЛУКА О ИЗМЕНИ И ДОПУНИ ОДЛУКЕ О ОСНИВАЊУ ЈАВНОГ  ПРЕДУЗЕЋА „ЗАВОД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УРБАНИЗАМ“ ВРАЊЕ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87. ОДЛУКА О МРЕЖИ ПРЕДШКОЛСКИХ УСТАНОВА НА ТЕРИТОРИЈИ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  <w:lang w:val="en-US"/>
        </w:rPr>
        <w:t xml:space="preserve"> 33</w:t>
      </w:r>
    </w:p>
    <w:p>
      <w:pPr>
        <w:pStyle w:val="Normal"/>
        <w:tabs>
          <w:tab w:val="clear" w:pos="708"/>
          <w:tab w:val="decimal" w:pos="1080" w:leader="none"/>
        </w:tabs>
        <w:spacing w:lineRule="auto" w:line="240" w:before="0" w:after="0"/>
        <w:ind w:right="18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val="sr-CS"/>
        </w:rPr>
        <w:t>21. децембар 2011. год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Н ГЕНЕРАЛНЕ РЕГУЛАЦИЈЕ ЗОНЕ 2 У ВРАЊ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6. јануар 2012.</w:t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ДОДЕЛИ ЈАВНИХ ПРИЗНАЊА У 2012. ГОДИНИ ЗА ДАН ГРАДА,</w:t>
      </w:r>
    </w:p>
    <w:p>
      <w:pPr>
        <w:pStyle w:val="Normal"/>
        <w:spacing w:lineRule="auto" w:line="240" w:before="0" w:after="0"/>
        <w:ind w:left="1275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1. ЈАНУАР-ДАН ОСЛОБОЂЕЊА ВРАЊА 1878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90.   ПЛАН ДЕТАЉНЕ РЕГУЛАЦИЈЕ ПОТЕЗА ИЗМЕЂУ УЛИЦА БУЛЕВАРА АВНОЈА-А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</w:t>
      </w:r>
      <w:r>
        <w:rPr>
          <w:rFonts w:cs="Times New Roman" w:ascii="Times New Roman" w:hAnsi="Times New Roman"/>
          <w:lang w:val="sr-CS"/>
        </w:rPr>
        <w:t>ПАРИСКЕ КОМУНЕ И МОШЕ ПИЈАДЕ У ВРАЊ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07.03.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91. ОДЛУКА О ЗАШТИТНИКУ ГРАЂАНА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92. ОДЛУКА О ПРИСТУПАЊУ ПРОМЕНИ СТА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93. ОДЛУКА О ПРОМЕНИ СТАТУТА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94. ОДЛУКА О ИЗМЕНА И ДОПУНАМА ОДЛУКЕ О КОМУНАЛНОМ УРЕЂЕ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95. ОДЛУКА О ИЗРАДИ ПЛАНА ДЕТ.РЕГУЛАЦИЈЕ ЦЕВОВОДА СИРОВЕ ВОДЕ ОД Б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96. ПРОГРАМ КОРИШЋЕЊА СРЕДСТАВА БУЏЕТСКОГ ФОНДА ЗА ЗАШТИТУ ЖИВОТ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СРЕДИНЕ ЗА 2012. ГОДИНУ СА ФИНАНСИЈСКИМ ПЛ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05.04.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97. ОДЛУКА О НАКНАДИ ЗА ЗАШТИТУ И УНАПРЕЂЕЊЕ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0.04.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198. ОДЛУКА О СПРЕМНОСТИ ГРАДА ВРАЊА ЗА ОРГАНИЗАТОРА И ДОМАЋ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ДЕСЕТЕ ШКОЛСКЕ ОЛИМПИЈ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5. јун 201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99. ОДЛУКА О ПОТВРЂИВАЊУ  МАНДАТА ОДБОРНИКА У СКУПШТИНИ ГРАДА ВРАЊ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06. јул 201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00. ОДЛУКА О ПОТВРЂИВАЊУ МАНДАТА ОДБОРНИКА У  СКУПШТИНИ ГРАДА ВРАЊ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>201. ОДЛУК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УТВРЂИВАЊУ ПРЕСТАНКА МАНДАТА ОДБОРНИКА У СКУПШТИ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ГРАДА ВРАЊ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02. РЕШЕЊЕ О ИЗБОРУ ПРЕДСЕДНИКА СКУПШТИНЕ ГРАДА ВРАЊ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03. РЕШЕЊЕ О ИЗБОРУ ЗАМЕНИКА ПРЕДСЕДНИКА СКУПШТИНЕ ГРАДА ВРАЊ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04. РЕШЕЊЕ О ПОСТАВЉЕЊУ СЕКРЕТАРА СКУПШТИНЕ ГРАДА ВРАЊ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sr-CS"/>
        </w:rPr>
        <w:t>205. РЕШЕЊЕ О ПОСТАВЉЕЊУ ЗАМЕНИКА  СЕКРЕТАР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КУПШТИНЕ ГРАДА ВРАЊ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06. РЕШЕЊЕ О ИЗБОРУ ГРАДОНАЧЕЛНИКА ВРАЊ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07. РЕШЕЊЕ О ИЗБОРУ  ЗАМЕНИКА ГРАДОНАЧЕЛНИКА ВРАЊ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08. РЕШЕЊЕ О ИЗБОРУ  ЧЛАНОВА ГРАДСКОГ ВЕЋА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6. ЈУЛ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09. РЕШЕЊА О ПРЕСТАНКУ ФУНКЦИЈЕ, РАЗРЕШЕЊУ И ИМЕНОВАЊУ 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ЈАВНИХ ПРЕДУЗЕЋА- НОВИ САЗИВ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210. РЕШЕЊА О ПРЕСТАНКУ ФУНКЦИЈЕ, РАЗРЕШЕЊУ И ИМЕНОВАЊУ ДИРЕКТОРА ЈАВНИХ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УСТАНОВА- НОВИ САЗИВ 201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11. УПРАВНИ И НАДЗОРНИ ОДБОРИ-ЈАВНЕ УИСТАНОВЕ- САЗИВ 201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12. УПРАВНИ И НАДЗОРНИ ОДБОРИ-ЈАВНА ПРЕДУЗЕЋА-САЗИВ 201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13. ОДЛУКА О ИЗМЕНАМА И ДОПУНАМА ОДЛУКЕ О ОСНИВАЊУ  </w:t>
      </w:r>
      <w:r>
        <w:rPr>
          <w:rFonts w:cs="Times New Roman" w:ascii="Times New Roman" w:hAnsi="Times New Roman"/>
        </w:rPr>
        <w:t>РЕГИОНАЛНОГ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 ЗА ТАЛЕНТЕ</w:t>
      </w:r>
      <w:r>
        <w:rPr>
          <w:rFonts w:cs="Times New Roman" w:ascii="Times New Roman" w:hAnsi="Times New Roman"/>
          <w:lang w:val="sr-CS"/>
        </w:rPr>
        <w:t xml:space="preserve">  ВРАЊ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214. ОДЛУКА О ИЗМЕНАМА И ДОПУНАМА ОДЛУКЕ О ОСНИВАЊУ СА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ЗА ЈАВНУ БЕЗБЕДНОСТ И СИГУРНОСТ ГРАЂАНА И ЛОКАЛНЕ САМОУП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15. ОДЛУКА О ПОТВРЂИВАЊУ  МАНДАТА ОДБОРНИКА У СКУПШТИНИ ГРАДА ВРАЊ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16. ОДЛУКА  О ПРИСТУПАЊУ ПРОМЕНИ СТАТУТА ГРАДА ВРАЊ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17. ОДЛУКА О ПРОМЕНИ СТАТУТА ГРАДА ВРАЊ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sr-CS"/>
        </w:rPr>
        <w:t>218. ОДЛУКА О ЗАВРШНОМ РАЧУНУ БУЏЕТА ГРАДА ВРАЊА ЗА 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 ГОДИН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sr-CS"/>
        </w:rPr>
        <w:t>219. ПОСЛОВНИК СКУПШТИНЕ ГРАДА ВРАЊ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20. РЕШЕЊЕ О ИМЕНОВАЊУ ЧЛАНОВА СТАЛНИХ РАДНИХ ТЕЛА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САВЕТА И КОМИСИЈА  СКУПШТИНЕ ГРАДА ВРАЊ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21. РЕШЕЊЕ О ИЗБОРУ ЧЛАНОВА САВЕТА ЗА ЈАВНУ БЕЗБЕДНОСТ И СИГУРНОСТ ГРАЂ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И ЛОКАЛНЕ САМОУП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3.август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222. РЕШЕЊЕ О РАЗРЕШЕЊУ ЧЛАНОВА ШКОЛСКИХ ОДБОРА У СРЕДЊИМ ШКОЛ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НА ТЕРИТОРИЈИ ГРАДА ВРАЊ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23. РЕШЕЊЕ О ИЗМЕНИ РЕШЕЊА О ИМЕНОВАЊУ ЧЛАНОВА ШКОЛСКИХ ОДБОР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У    СРЕДЊИМ ШКОЛАМА НА ТЕРИТОРИЈИ ГРАДА ВРАЊ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1. август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224. СТАТУТ ГРАДА ВРАЊА- ПРЕЧИШЋЕН ТЕК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05.септембар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24. ОДЛУКА О ИЗРАДИ ПЛАНА ДЕТАЉНЕ РЕГУЛАЦИЈЕ</w:t>
      </w:r>
      <w:r>
        <w:rPr>
          <w:rFonts w:cs="Times New Roman" w:ascii="Times New Roman" w:hAnsi="Times New Roman"/>
          <w:lang w:val="sr-RS"/>
        </w:rPr>
        <w:t xml:space="preserve"> ПРИВРЕДН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RS"/>
        </w:rPr>
        <w:t xml:space="preserve">РАДНЕ ЗОНЕ БУНУШЕВАЦ </w:t>
      </w:r>
      <w:r>
        <w:rPr>
          <w:rFonts w:cs="Times New Roman" w:ascii="Times New Roman" w:hAnsi="Times New Roman"/>
          <w:lang w:val="ru-RU"/>
        </w:rPr>
        <w:t>У ВРАЊ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25. ОДЛУКА О ИЗРАДИ ПЛАНА ДЕТАЉНЕ РЕГУЛАЦИЈЕ</w:t>
      </w:r>
      <w:r>
        <w:rPr>
          <w:rFonts w:cs="Times New Roman" w:ascii="Times New Roman" w:hAnsi="Times New Roman"/>
          <w:lang w:val="sr-RS"/>
        </w:rPr>
        <w:t xml:space="preserve">  ПОТЕЗА ИЗМЕЂУ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RS"/>
        </w:rPr>
        <w:t>НЕРАДОВАЧКОГ ПУ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26. ОДЛУКА О ИЗМЕНАМА И ДОПУНАМА ОДЛУКЕ О ОСНИВАЊУ САВЕТ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ЗА ПРАЋЕЊЕ ПРИМЕНЕ ЕТИЧКОГ КОДЕКСА ПОНАШАЊА ФУНКЦИОНЕР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ЛОКАЛНЕ САМОУПРАВ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27. ОДЛУКА О ПРЕСТАНКУ МАНДАТА ОДБОРНИКА У СКУПШТИНИ ГРАДА ВРАЊ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28. ОДЛУКА О ПОТВРЂИВАЊУ  МАНДАТА ОДБОРНИКА У СКУПШТИНИ ГРАДА ВРАЊ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29. ОДЛУКА О ПРИСТУПАЊУ АКУСТИЧКОМ ЗОНИРАЊУ ТЕРИТОРИЈЕ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230.</w:t>
      </w:r>
      <w:r>
        <w:rPr>
          <w:rFonts w:cs="Times New Roman" w:ascii="Times New Roman" w:hAnsi="Times New Roman"/>
          <w:caps/>
          <w:lang w:val="sr-CS"/>
        </w:rPr>
        <w:t>план ДЕТАЉНЕ РЕГУЛА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ПОТЕЗА ИЗМЕЂУ 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ЛИЦА ШУМАДИЈ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ДЕВЕТ ЈУГОВИЋА, СИНЂЕЛИЋЕ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 xml:space="preserve"> И ЦРНОГОРСКА У ВРАЊ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ap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1. </w:t>
      </w:r>
      <w:r>
        <w:rPr>
          <w:rFonts w:cs="Times New Roman" w:ascii="Times New Roman" w:hAnsi="Times New Roman"/>
          <w:caps/>
          <w:lang w:val="sr-CS"/>
        </w:rPr>
        <w:t xml:space="preserve">план ДЕТАЉНЕ регулације система за пречишћавањ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aps/>
          <w:lang w:val="sr-CS"/>
        </w:rPr>
      </w:pPr>
      <w:r>
        <w:rPr>
          <w:rFonts w:eastAsia="Times New Roman" w:cs="Times New Roman" w:ascii="Times New Roman" w:hAnsi="Times New Roman"/>
          <w:caps/>
          <w:lang w:val="sr-CS"/>
        </w:rPr>
        <w:t xml:space="preserve">        </w:t>
      </w:r>
      <w:r>
        <w:rPr>
          <w:rFonts w:cs="Times New Roman" w:ascii="Times New Roman" w:hAnsi="Times New Roman"/>
          <w:caps/>
          <w:lang w:val="sr-CS"/>
        </w:rPr>
        <w:t>отпадних вода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У ВРАЊ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aps/>
          <w:lang w:val="sr-CS"/>
        </w:rPr>
        <w:t xml:space="preserve">231. РЕШЕЊЕ </w:t>
      </w:r>
      <w:r>
        <w:rPr>
          <w:rFonts w:cs="Times New Roman" w:ascii="Times New Roman" w:hAnsi="Times New Roman"/>
          <w:lang w:val="sr-CS"/>
        </w:rPr>
        <w:t xml:space="preserve"> О ДАВАЊУ САГЛАСНОСТИ НА ОДЛУКУ О ИЗМЕНАМ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СТАТУТА ЈАВНОГ ПРЕДУЗЕЋА „ЗАВОД ЗА УРБАНИЗАМ“ ВРАЊ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32. РЕШЕЊЕ О ДАВАЊУ САГЛАСНОСТИ НА ОДЛУКУ О ИЗМЕНАМА И ДОПУНАМА СТАТУ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РЕГИОНАЛНОГ ЦЕНТРА ЗА ТАЛЕНТЕ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33. РЕШЕЊЕ  О ДАВАЊУ САГЛАСНОСТИ НА ПРЕДЛОГ ПОСЛОВНИКА СКУПШТ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ГРАДСКЕ ОПШТИНЕ ВРАЊСКА БАЊ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34. РЕШЕЊЕ О ДАВАЊУ САГЛАСНОСТИ НА СТАТУТ ЈАВНЕ УСТАНОВ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- НАРОДНИ УНИВЕРЗИТЕТ ВР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 235. РЕШЕЊЕ  О ДАВАЊУ САГЛАСНОСТИ НА ПРЕДЛОГ ОДЛУКЕ О ПРОМЕНИ СТАТУ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ГРАДСКЕ ОПШТИНЕ ВРАЊС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36. РЕШЕЊЕ О ОБРАЗОВАЊУ  ГРАДСКОГ ШТАБА  ЗА ВАНРЕДНЕ СИТУ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440" w:hanging="0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imes Roman Cirilica">
    <w:altName w:val="Arial Narrow"/>
    <w:charset w:val="00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decimalZero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88"/>
      <w:numFmt w:val="decimal"/>
      <w:lvlText w:val="%1."/>
      <w:lvlJc w:val="left"/>
      <w:pPr>
        <w:tabs>
          <w:tab w:val="num" w:pos="1275"/>
        </w:tabs>
        <w:ind w:left="1275" w:hanging="54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08"/>
      <w:numFmt w:val="decimalZero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7">
    <w:lvl w:ilvl="0">
      <w:start w:val="23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rial Narrow" w:hAnsi="Times Roman Cirilica;Arial Narrow" w:eastAsia="Times New Roman" w:cs="Times Roman Cirilica;Arial Narrow"/>
      <w:b/>
      <w:sz w:val="24"/>
      <w:szCs w:val="2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16">
    <w:name w:val="Char Char16"/>
    <w:basedOn w:val="DefaultParagraphFont"/>
    <w:qFormat/>
    <w:rPr>
      <w:rFonts w:ascii="Times Roman Cirilica;Arial Narrow" w:hAnsi="Times Roman Cirilica;Arial Narrow" w:cs="Times Roman Cirilica;Arial Narrow"/>
      <w:b/>
      <w:sz w:val="24"/>
      <w:szCs w:val="23"/>
      <w:lang w:val="en-US" w:bidi="ar-SA"/>
    </w:rPr>
  </w:style>
  <w:style w:type="character" w:styleId="CharChar5">
    <w:name w:val="Char Char5"/>
    <w:basedOn w:val="DefaultParagraphFont"/>
    <w:qFormat/>
    <w:rPr>
      <w:sz w:val="28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Rvts1">
    <w:name w:val="rvts1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character" w:styleId="CharChar14">
    <w:name w:val=" Char Char14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  <w:lang w:val="sr-Latn-C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CharChar51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8">
    <w:name w:val=" Char Char18"/>
    <w:basedOn w:val="DefaultParagraphFont"/>
    <w:qFormat/>
    <w:rPr>
      <w:rFonts w:ascii="Arial" w:hAnsi="Arial" w:eastAsia="Calibri;Century Gothic" w:cs="Arial"/>
      <w:b/>
      <w:bCs/>
      <w:kern w:val="2"/>
      <w:sz w:val="32"/>
      <w:szCs w:val="32"/>
      <w:lang w:val="sr-Latn-CS" w:bidi="ar-SA"/>
    </w:rPr>
  </w:style>
  <w:style w:type="character" w:styleId="CharChar181">
    <w:name w:val="Char Char18"/>
    <w:basedOn w:val="DefaultParagraphFont"/>
    <w:qFormat/>
    <w:rPr>
      <w:rFonts w:ascii="Arial" w:hAnsi="Arial" w:eastAsia="Calibri;Century Gothic" w:cs="Arial"/>
      <w:b/>
      <w:bCs/>
      <w:kern w:val="2"/>
      <w:sz w:val="32"/>
      <w:szCs w:val="32"/>
      <w:lang w:val="sr-Latn-CS" w:bidi="ar-SA"/>
    </w:rPr>
  </w:style>
  <w:style w:type="character" w:styleId="CharChar17">
    <w:name w:val="Char Char17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sr-Latn-CS" w:bidi="ar-SA"/>
    </w:rPr>
  </w:style>
  <w:style w:type="character" w:styleId="CharChar141">
    <w:name w:val="Char Char14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  <w:lang w:val="sr-Latn-CS" w:bidi="ar-SA"/>
    </w:rPr>
  </w:style>
  <w:style w:type="character" w:styleId="CharChar31">
    <w:name w:val="Char Char3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character" w:styleId="Bodytext">
    <w:name w:val="Body text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Heading21">
    <w:name w:val="Heading #2_"/>
    <w:basedOn w:val="DefaultParagraphFont"/>
    <w:qFormat/>
    <w:rPr>
      <w:rFonts w:ascii="MS Reference Sans Serif" w:hAnsi="MS Reference Sans Serif" w:cs="MS Reference Sans Serif"/>
      <w:b/>
      <w:bCs/>
      <w:spacing w:val="-6"/>
      <w:sz w:val="21"/>
      <w:szCs w:val="21"/>
      <w:lang w:bidi="ar-SA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2">
    <w:name w:val="Heading #2"/>
    <w:basedOn w:val="Heading2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">
    <w:name w:val="Zakon"/>
    <w:basedOn w:val="Normal"/>
    <w:qFormat/>
    <w:pPr>
      <w:keepNext w:val="true"/>
      <w:tabs>
        <w:tab w:val="clear" w:pos="708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060pododeljak">
    <w:name w:val="060---pododelj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31" w:before="420" w:after="66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exact" w:line="557" w:before="660" w:after="0"/>
      <w:jc w:val="left"/>
      <w:outlineLvl w:val="1"/>
    </w:pPr>
    <w:rPr>
      <w:rFonts w:ascii="MS Reference Sans Serif" w:hAnsi="MS Reference Sans Serif" w:eastAsia="Times New Roman" w:cs="MS Reference Sans Serif"/>
      <w:b/>
      <w:bCs/>
      <w:spacing w:val="-6"/>
      <w:sz w:val="21"/>
      <w:szCs w:val="21"/>
      <w:lang w:val="en-US" w:eastAsia="en-US"/>
    </w:rPr>
  </w:style>
  <w:style w:type="paragraph" w:styleId="CharCharChar1CharCharCharCharCharCharCharChar1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5:00Z</dcterms:created>
  <dc:creator>znedeljkovic</dc:creator>
  <dc:description/>
  <cp:keywords/>
  <dc:language>en-US</dc:language>
  <cp:lastModifiedBy>ljstojanovic</cp:lastModifiedBy>
  <dcterms:modified xsi:type="dcterms:W3CDTF">2012-09-17T05:35:00Z</dcterms:modified>
  <cp:revision>2</cp:revision>
  <dc:subject/>
  <dc:title>РЕГИСТАР</dc:title>
</cp:coreProperties>
</file>