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оснивању Јавне установе- Центар за развој локалних услуга социјалне заштите у Врањ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чишћен текст Одлуке о оснивању Јавне установе- Центар за развој локалних услуга социјалне заштите   у Врању обухват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1.Одлуку о оснивању Јавне установе- Центар за развој локалних услуга социјалне заштите у Врању („Службени гласник Пчињског округа“, број 5/08)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Из ове одлуке, у пречишће текст нису унети: чланови 15,16,17,18,19, 20. и 26, који су брисани и члан 27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чланови 21-26. у пречишћен текст постају чланови 15-19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Одлуку о измени и допуни Одлуке о оснивању Јавне установе- Центар за развој локалних услуга социјалне заштите у Врању („Службени гласник Пчињског округа“, број 12/09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су унети: чланови 7,8,9,10,11, 12. и 15, о брисању чланова 15-20. и члана 26. Одлуке о оснивању Јавне установе- Центар за развој локалних услуга социјалне заштите у Врању („Службени гласник Пчињског округа“, број 12/09), члан 16, чија је важност и примена престала  и члан 17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Одлуку о измени и допуни Одлуке о оснивању Јавне установе- Центар за развој локалних услуга социјалне заштите у Врању („Службени гласник града Врања“, број 5/11)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Из ове одлуке, у пречишћен текст није унет члан 2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члан 5. став 2. у пречишћен текст постаје члан 6. став 2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ивањем пречишћеног текста ове одлуке у „Службеном гласнику града Врања“ престаје важност пречишћеног текста Одлуке о оснивању Јавне установе- Центар за развој локалних услуга социјалне заштите у Врању („Службени гласник града Врања“, број 26/09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ању, 19. августа 2011. године, број: 02-121/2011-1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ОСНИВАЊУ ЈАВНЕ УСТАНОВЕ – ЦЕНТАР ЗА  РАЗВОЈ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ЛОКАЛНИХ УСЛУГА СОЦИЈАЛНЕ ЗАШТИТЕ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Пречишћен текст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</w:rPr>
        <w:t>I  ОПШТЕ 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Овом одлуком се  оснива Јавна установа – Центар за развој локалних услуга социјалне заштите  у Врању (у даљем тексту: Центар), ради  развијања  и остваривања  облика социјалне заштите  из надлежности локалне самоуправе, у складу са законом и другим прописима којима се регулише  област социјалне заштит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редства за оснивање и почетак рада центра обезбеђује оснивач, у складу са законом и ов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ентар  има  својство правног ли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ентар стиче  својство правног лица уписом у регистар, у складу са законом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ентар  има печат  и штамбиљ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Облик и садржај  печата и штамбиља  утврђују се Статутом Центра, у складу са зако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Садржина  печата и штамбиља  исписује се на српском језику, ћириличним писм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едиште Центра је у Врању, улица Моше Пијаде б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</w:rPr>
        <w:t>II ДЕЛАТНОСТ  ЦЕНТ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елатност Центра обухвата следеће  облике социјалне заштит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и боравак деце и омладине са ометеношћ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ветовалиште за подстицање развоја  млади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хватна  станица (Прихватилиште) за децу и омлади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хватна станица (Прихватилиште) за одрасла и стара лиц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хватилиште за жртве  породичног насиља; 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облике социјалне заштите из надлежности локалне самоуправе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атност Центра јесте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790 Остали облици социјалне заштите са смештај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пис облика социјалне заштите  из става 1. овог члана утврђује се актом оснивача којима се регулишу проширена права из области социјалне заштите која се финансирају из буџета 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 ФИНАНСИРАЊЕ ЦЕНТР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редства за обављање  делатности Центра обезбеђују с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буџета Републике Србиј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буџета Града Врањ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посредно  од корисни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аторств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пројектног финансирања; 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 других извора, у складу са зако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IV </w:t>
      </w:r>
      <w:r>
        <w:rPr>
          <w:b/>
          <w:sz w:val="22"/>
          <w:szCs w:val="22"/>
          <w:lang w:val="sr-CS"/>
        </w:rPr>
        <w:t>ОРГАНИ ЦЕНТ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ргани  Центра с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ректор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ни одбор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дзорни одб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Директ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ректора Центра именује и разрешава Скупштина Града ( у даљем тексту: Скупштина), на основу конкурса, а по прибављеном мишљењу Управног одбора Центра, под условима, на начин и по поступку прописаним законом и Статутом Цент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иректор Центра именује  се на период од четири године. По истеку мандата, исто лице може бити  поново именовано за директо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може до именовања директора да именује вршиоца дужности директора, у складу са законом и Статутом Цент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вршиоца дужности директора траје најдуже једну годину, осим ако законом није другчије одређено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Центра је овлашћен д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тавља и заступа Центар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ководи Центр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ара за законитост рада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аже  програм рада и план развоја Центра и предузима мере за њихово спровођењ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 финансијске извештаје, извештаје о пословању и годишњи  обрачу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акт о систематизацији  радних места и друге акте, у  складу са законом и Статутом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ава  одлуке Управног одбора; 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и друге послове утврђене  законом, актом о оснивању Центра и Статутом Центра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Управни одб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ни одбор има пет чланова, укључујући и председника, које именује и разрешава Скупштина, у складу са законом и Статутом Цент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дседник Управног одбора  има заменика, који се одређује актом о именовању Управног одбо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 укупног броја чланова Управног одбора, три члана су из реда оснивача, а  два члана из реда запослених у Центр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ник запослених предлаже се на начин утврђен Статутом Цент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Управни  одбор је овлашћен  д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 Статут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пословник о раду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о пословању 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 извештај о пословању и годишњи обрачу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годишњи  програм пословања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о коришћењу  средстава, у складу са законом; 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и друге послове утврђене  законом и Статутом Цент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Надзорни одб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ни  одбор има три члана, укључујући и председника, од којих су два члана из реда оснивача, а један члан из реда запослених у Центр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а  и чланове Надзорног одбора именује и разрешава  Скупштина, на период од четири године, у складу са законом и Статутом Центр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тавник запослених предлаже се на начин утврђен Статутом Центр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14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ни одбор је овлашћен д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пословник о свом рад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надзор  над радом управног одбора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 надзор над коришћење  средстава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гледа  периодичне и годишње  извештаје и утврђује  њихову  усклађеност са законом; 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и друге послове у складу са законом и Статутом Цент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V  </w:t>
      </w:r>
      <w:r>
        <w:rPr>
          <w:b/>
          <w:sz w:val="22"/>
          <w:szCs w:val="22"/>
          <w:lang w:val="sr-CS"/>
        </w:rPr>
        <w:t>МЕЂУСОБНА  ПРАВА И ОБАВЕЗЕ ОСНИВАЧА 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ЦЕНТРА У ПОГЛЕДУ ОБАВЉАЊА ДЕЛАТНОСТ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ЦЕНТ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лежни орган Града, у складу са законо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т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сне промене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програм рада и Финансијски план пословања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друге акте Центра, у складу са законом, актом о оснивању Центра и Статутом Центра;</w:t>
      </w:r>
    </w:p>
    <w:p>
      <w:pPr>
        <w:pStyle w:val="Normal"/>
        <w:ind w:left="372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аје сагласност на промену седишта и пословног имена 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промену делатности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директора 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 председнике и чланове Управног и Надзорног одбора Цент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има  мере у случају поромећаја  у пословању  Центра; 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рши и друге послове, у складу са законом и актима оснивача и Цент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Центар  је дужан да своју делатност обавља у складу са прописима који регулишу област јавних  служби,  социјалне заштите и локалне самоуправе, актом о оснивању и нормативним актима цент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Центар је у обавези да Скупштини подноси годишње  извештаје о раду и да поступа по предлозима мера оснивача у остваривању  своје делатности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зависно од става 1. овог члана, Центар је дужан да поднесе извештај о раду и други извештај из оквира своје делатности, кад то затражи извршни орган Града или Скупштин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обављању делатности, Центар је дужан  да сарађује  са органом управе надлежним за послове социјалне заштит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ab/>
        <w:t>VII</w:t>
      </w:r>
      <w:r>
        <w:rPr>
          <w:b/>
          <w:sz w:val="22"/>
          <w:szCs w:val="22"/>
          <w:lang w:val="sr-CS"/>
        </w:rPr>
        <w:t xml:space="preserve"> ПРЕЛАЗНЕ И ЗАВРШ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снивач обезбеђује простор и опрему за оснивање и почетак рада Центр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ентар преузима  запослене, који су на дан доношења  Одлуке о укидању  Дома за децу и омладину „Оливера Верица Ђорђевић“  у Врању,  05 број: 022-415/2008  од 31. јануара 2008.  године („Службени гласник Републике Србије“, број 12/2008), били запослени у Дому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безбеђивање  простора и опреме за оснивање  и почетак рада Центра, као и преузимање  запослених, вршиће  се у складу са Одлуком о укидању Дома за децу и омладину  „Оливера Верица Ђорђевић“ у Врању, и Меморандумом закљученим дана 11. јануара 2008. године између  Министарства рада и социјалне политике Републике Србије и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11:00Z</dcterms:created>
  <dc:creator>ljstojanovic</dc:creator>
  <dc:description/>
  <cp:keywords/>
  <dc:language>en-US</dc:language>
  <cp:lastModifiedBy>rdjokovic</cp:lastModifiedBy>
  <cp:lastPrinted>2011-08-17T10:35:00Z</cp:lastPrinted>
  <dcterms:modified xsi:type="dcterms:W3CDTF">2011-09-07T11:21:00Z</dcterms:modified>
  <cp:revision>22</cp:revision>
  <dc:subject/>
  <dc:title/>
</cp:coreProperties>
</file>