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Na osnovu člana 130 stav 3. i člana 135. stav 2. tačka 1. Zakona o zdravstvenoj zaštiti („Službeni glasnik RS“, broj 107/05, 72/09 i 88/2010), člana 32. stav 1. tačka 9. Zakona o lokalnoj samoupravi („Službeni glasnik Republike Srbije“, broj 129/07), člana 12. Odluke o osnivanju Apoteke Vranje i preuzimanju osnivačkih prava nad Apotekarskom ustanovom Vranje - prečišćen tekst („Službeni glasnik grada Vranja“, broj 26/09) i člana 33. stav 1. tačka 10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  E   Š   E   Nj  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 APOTEKE VRAN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Razrešava se </w:t>
      </w:r>
      <w:r>
        <w:rPr>
          <w:lang w:val="sr-Latn-CS"/>
        </w:rPr>
        <w:t>mr.ph Jasmina Arsić iz Vranja, dužnosti direktora Apoteke Vranje, pre isteka vremena na koje je imenovana, na lični zahtev-podnošenjem ostavk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Rešenje stupa na snagu danom donošenja, a objaviće se u „Službenom glasniku grada Vranj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dana 09. juna 2011. godine, broj:02-77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tabs>
          <w:tab w:val="clear" w:pos="720"/>
          <w:tab w:val="left" w:pos="759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  <w:tab/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      SEKRETAR SKUPŠTINE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130 stav 3. i člana 134. Zakona o zdravstvenoj zaštiti („Službeni glasnik RS“, broj 107/05, 72/09 i 88/2010), člana 32. stav 1. tačka 9. Zakona o lokalnoj samoupravi („Službeni glasnik Republike Srbije“, broj 129/07), člana 10. stav 1. Odluke o osnivanju Apoteke Vranje i preuzimanju osnivačkih prava nad Apotekarskom ustanovom Vranje - prečišćen tekst („Službeni glasnik grada Vranja“, broj 26/09) i člana 33. stav 1. tačka 10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  E   Š   E   Nj  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IMENOVANjU VRŠIOCA DUŽNOST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IREKTORA APOTEKE VRANjE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Imenuje se Suzana Savić, dipl.ekonomista sa završenom edukacijom u oblasti menadžmenta u zdravstvu iz Vranja, za vršioca dužnosti direktora Apoteke Vranje, do imenovanja direktora u skladu sa zakonom i Statutom Apote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tupanjem na snagu ovog rešenja prestaje da važi Rešenje o imenovanju direktora Apoteke Vranje, broj: 02-91/2007-12 od 19.11.2007. godine („Službeni glasnik Pčinjskog okruga“, broj 21/0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šenje stupa na snagu danom donošenja, a objaviće se u „Službenom glasniku grada Vranja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dana 09. juna 2011. godine, broj:02-78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tabs>
          <w:tab w:val="clear" w:pos="720"/>
          <w:tab w:val="left" w:pos="759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 ,s.r.</w:t>
        <w:tab/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      SEKRETAR SKUPŠTINE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9:00Z</dcterms:created>
  <dc:creator>jstojanovic</dc:creator>
  <dc:description/>
  <cp:keywords/>
  <dc:language>en-US</dc:language>
  <cp:lastModifiedBy>jstojanovic</cp:lastModifiedBy>
  <dcterms:modified xsi:type="dcterms:W3CDTF">2011-07-20T10:09:00Z</dcterms:modified>
  <cp:revision>2</cp:revision>
  <dc:subject/>
  <dc:title>Na osnovu člana 130 stav 3, člana 137</dc:title>
</cp:coreProperties>
</file>