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  32. став 2. Закона о комуналним делатностима („Службени гласник Републике Србије“, број 88/12), члана 14. Закона о локалној самоуправи („Службени гласник Републике Србије“, број 129/07) и члана 14. Статута града Врања („Службени гласник града Врања“, број 27/12 и 32/12), Скупштина града Врања, на седници одржаноЈ 27. децембра 2012. године, донела је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 Д   Л   У   К   У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О ИЗМЕНАМА И ДОПУНАМ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ЛУКЕ О КОМУНАЛНОЈ ИНСПЕКЦИЈ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tabs>
          <w:tab w:val="clear" w:pos="720"/>
          <w:tab w:val="left" w:pos="316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sr-CS"/>
        </w:rPr>
        <w:t>Одлука о Комуналној инспекцији- пречишћен текст („Службени гласник града Врања“, број 23/11), у члану 3. мења се и гласи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„ </w:t>
      </w:r>
      <w:r>
        <w:rPr>
          <w:sz w:val="22"/>
          <w:szCs w:val="22"/>
          <w:lang w:val="sr-CS"/>
        </w:rPr>
        <w:t>Комунални инспектор има право и дужност да у вршењу инспекцијског надзор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гледа опште и појединачне акте, евиденције и другу документацију вршилаца комуналне делатности и других физичких и правних лиц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гледа објекте, постројења и уређаје за обављање комуналне делатности и пословне просторије ради прикупљања неопходних податак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ложи решењем да се комунална делатност обавља на начин утврђен законом и овом одлуком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ложи решењем извршавање утврђених обавеза и предузимање мера за отклањање недостатака у обављању комуналне делатност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ери (потписом) спецификацију извршених радова  предузећа, другог привредног друштва, односно правног субјекта или предузетника, коме је Град,         односно Градска општина поверила обављање комуналне делатности у складу са градским прописим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гледа објекте, постројења и уређаје који служе коришћењу комуналних услуга, укључујући и оне које представљају унутрашње инсталације и припадају кориснику комуналне услуг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ложи решењем кориснику отклањање недостатака на унутрашњим инсталацијама и да приступи тим инсталацијама приликом извршења решења којим је наложено отклањање недостатака или искључење корисника са комуналног систем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 захтев за покретање прекршајног поступка за прекршаје утврђене овом одлуком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ложи решењем уклањање ствари и других предмета са јавних површина ако су остављени противно одредбама ове одлук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ложи решењем уклањање возила са јавних површина ако су остављена противно одредбама ове одлук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ложи решењем уклањање монтажних објеката, у складу са градским прописим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узима друге мере у складу са законом, овом одлуком и другим градским прописима“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Члан 3а. Одлуке, мења се и гласи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„Кад комунални инспектор у вршењу инспекцијског надзора утврди да се омета  вршење комуналне делатности или коришћење комуналних објеката остављањем возила, ствари и других предмета или на други начин, издаће налог, односно решењем  наложити сопственику, односно кориснику да одмах уклони возило, ствари, односно предмете, под претњом принудног извр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Ако се лице из става 1. овог члана не налази на лицу места, комунални инспектор ће, без саслушања, издати налог, односно донети решење којим ће наложити да се возило, ствари и други предмети уклоне у одређеном року, који се може одредити и на минут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Налог, односно решење из става 2.  овог члана, лепи се  на возило, ствари, односно предмете, уз назначење дана и часа када је налепљено и тиме се сматра да је достављање извршено, а доцније оштећење, уништење или уклањање налога, односно решења  не утиче на ваљаност достављањ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Ако лице из става 1. и 2. овог члана не поступи по датом налогу, односно решењу, комунални инспектор ће одредити да се возило, ствари и други предмети уклоне о трошку корисника, односно сопственика, на место које је за то одређено посебним градским прописим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Жалба против решења из става 1. и 2. овог члана не одлаже његово извршење“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Члан 4. Одлуке, мења се и глас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 Комунални инспектор у обављању послова сарађује са Комуналном полицијом, градски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органима и инспекцијским службама и републичким инспекцијским службама, у складу са законом и посебним градским пропис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арадња из става 1. овог члана обухвата нарочито: међусобно обавештење, размену информација, пружање непосредне помоћи и предузимање заједничких мера и активности за обављање послова Комуналне инспекције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Члан 5. Одлуке, мења се и глас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Вршиоци комуналне делатности, као и друга правна и физичка лица дужни су да комуналном инспектору омогуће несметано обављање надзора, да му без одлагања ставе на увид и располагање потребну документацију и друге доказе и изјасне се о чињеницама које су од значаја за вршење надзора“.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Члан 7. Одлуке, мења се и глас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 Комунални инспектор је дужан да узме у поступак пријаве физичких и правних лица у вези са пословима из надлежности Комуналне инспекције и да у року од 8 радних дана о резултатима поступка обавести подносиоце пријава и начелника инспекцијске службе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6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Члан 8. Одлуке, мења се и глас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 О сваком извршеном инспекцијском прегледу и радњама комунални инспектор саставља записник, који садржи налаз стања, мере и рокове у којима се морају изврши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писник се обавезно доставља вршиоцу комуналне делатности, односно другом правном или физичком лицу над чијим је пословањем, односно поступањем извршен увид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Након истека рока за извршење наложене мере у смислу става 1. овог члана, комунални инспектор врши контролни преглед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7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 члана 11. Одлуке, додаје се нови члан, који гласи: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„ </w:t>
      </w:r>
      <w:r>
        <w:rPr>
          <w:sz w:val="22"/>
          <w:szCs w:val="22"/>
          <w:lang w:val="sr-CS"/>
        </w:rPr>
        <w:t>Члан 11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Ако комунални инспектор приликом вршења надзора утврди да пропис није примењен или да је неправилно примењен, у року који не може бити дужи од 15 дана од дана извршеног надзора, донеће решење о отклањању утврђених неправилности и одредиће рок за њихово отклањање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8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Члан 12. Одлуке, мења се и гласи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„ На решење комуналног инспектора може се изјавити жалма Градском већу, у року од 15 дана од дана достављања ре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О жалби Градско веће одлучује у року од 30 дана од дана пријема жалб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Жалба не одлаже извршење решења комуналног инспекто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Градског већа је коначно у управном поступку и против њега се може покренути управни спор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9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Члан 14. Одлуке, брише се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0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Чланови 15-17. постају чланови 14-16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лука ступа на снагу осмог дана од дана објављивања у „Службеном гласнику града Врања“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7. децембра 2012. године, број: 02-311/2012-13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б  р  а  з  л  о  ж  е  њ 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логом одлуке врши се усклађивање са новодонетом регулативом Закона о комуналним делатностима, у делу којим се прописује надлежност Комуналне инспекциј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складу с тим, проширена су овлашћења комуналних инспектора, тако да исти врше и преглед општих и појединачних аката, евиденције и друге документације вршилаца комуналне делатности и других физичких и правних лица; преглед објеката, постројења и уређаја за обављање комуналне делатности и пословне просторије ради прикупљања неопходних података; као и да врше оверу (потписом) спецификације извршених послова предузећа, другог привредног друштва, односно правног субјекта или предузетника, коме  град поверава обављање комуналне делатности у складу са градским прописима. Посебно је наглашења и сарадња са Комуналном полицијом, градским органима и инспекцијским службама и републичким инспекцијским службама, у складу са законом и посебним градским прописима, а која се односи нарочито на: међусобно обавештење, размену информација, пружање непосредне помоћи и предузимање заједничких мера и активности за обављање послова Комуналне инспекције“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 складу са законском регулативом, прописана је и обавеза вршиоца комуналне делатности, као и других правних и физичких лица да комуналном инспектору омогуће несметано обављање надзора, да му без одлагања ставе на увид и располагање потребну документацију и друге доказе и изјасне се о чињеницама које су од значаја за вршење надзо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лаже се брисање члана 14. основног текста Одлуке јер се истим регулишу поједина овлашћења комуналних инспектора која су већ обухваћена одредбом о овлашћењима инсоектора и децидирано наведен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CharCharCharCharCharCharChar1">
    <w:name w:val="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07:00Z</dcterms:created>
  <dc:creator>ljstojanovic</dc:creator>
  <dc:description/>
  <cp:keywords/>
  <dc:language>en-US</dc:language>
  <cp:lastModifiedBy>ljstojanovic</cp:lastModifiedBy>
  <cp:lastPrinted>2013-01-03T09:43:00Z</cp:lastPrinted>
  <dcterms:modified xsi:type="dcterms:W3CDTF">2013-01-03T08:43:00Z</dcterms:modified>
  <cp:revision>21</cp:revision>
  <dc:subject/>
  <dc:title>На основу члана 45</dc:title>
</cp:coreProperties>
</file>