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45. став 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 Пословника Скупштине града Врања („Службени гласник Пчињског округа“, број 22/08)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Комисија за прописе Скупштине града Врања, на седници одржаној дана 19. августа 2011. године, утврдила је пречишћен текст Одлуке о оснивању Јавне установе- Историјски архив „31. јануар“ у Врању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ечишћен текст Одлуке о оснивању Јавне установе- Историјски архив „31. јануар у Врању обухвата: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sr-CS"/>
        </w:rPr>
        <w:t>1.Одлуку о оснивању Историјског архива „31. јануар“ у Врању („Општински службени гласник“, број 16/92).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 ове одлуке, у пречишће текст нису унети: чланови 2, 15, 16. и 17, који су брисани и члан 18, о ступању на снагу Одлуке.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Одлуку о измени и допуни Одлуке о оснивању Историјског архива „31. јануар“ у Врању („Службени гласник Пчињског округа“, број 12/09).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 ове одлуке, у пречишћен текст нису унети: чланови 3, 16, 17. и 18, о брисању чланова 2, 15, 16. и 17. Одлуке о оснивању Историјског архива „31. јануар“ у Врању („Општински службени гласник“, број 16/92), члан 19, чија је важност и примена престала и члан 20, о ступању на снагу Одлуке.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3. Одлуку о измени и допуни Одлуке о оснивању Јавне установе- Историјски архив „31. јануар“ у Врању („Службени гласник града Врања“, број 3/11). 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sr-CS"/>
        </w:rPr>
        <w:t>Из ове одлуке, у пречишћен текст нису унети: чланови 14. и 16, чија је важност и примена престала и члан 18, о ступању на снагу Одлуке.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ивањем пречишћеног текста ове одлуке у „Службеном гласнику града Врања“ престаје важност пречишћеног текста Одлуке о оснивању Јавне установе- Историјски архив „31. јануар“ у Врању („Службени гласник града Врања“, број 26/09)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Врању, 19. августа 2011. године, број: 02-118/2011-13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ОМИСИЈА ЗА ПРОПИС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Е ГРАДА ВРАЊА</w:t>
      </w:r>
    </w:p>
    <w:p>
      <w:pPr>
        <w:pStyle w:val="Normal"/>
        <w:tabs>
          <w:tab w:val="clear" w:pos="720"/>
          <w:tab w:val="left" w:pos="514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514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КОМИСИЈ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Иван Станојк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ОСНИВАЊУ ЈАВНЕ УСТАНОВ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ИСТОРИЈСКИ  АРХИВ „31.ЈАНУАР“ У ВРАЊ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(Пречишћен текст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1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вом одлуком, ради вршења делатности заштите архивске грађе  и регистратурског материјала , оснива се Јавна установа – Историјски архив „31. јануар“ у Врању ( у даљем тексту: Историјски архив).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 2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азив Јавне установе је: Историјски архив „31.Јануар“ у Врању ( у даљем тексту: Историјски архив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едиште Историјског архива је у Врању, улица Партизанска број  17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Делатност Историјског архива јесте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91.01  Делатност библиотека и архи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оквиру делатности, Историјски архив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истражује и евидентира архивску грађу која ужива претходну заштиту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предлаже, проглашава, односно утврђује архивску грађу као културно добро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води регистар архивске грађе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врши стручни надзор над архивирањем, чувањем, стручним одржавањем и одабирањем архивске грађе, као и излучивањем безвредног регистратурског материјала који се налази ван Историјског архив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налаже предузимање мера за отклањање утврђених недостатака у погледу заштите архивске грађе и регистратурског материјал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преузима, чува и одржава архивску грађу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сређује и обрађује архивску грађу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објављује архивску грађу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врши истраживања ради стварања целина архивске грађе (архивских фондова)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 обавља и друге послове, утврђене законом и Статутом Историјског архи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инансирање делатности Историјског архива врши се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) из буџета оснивача;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) од легата, донација и спонзорства;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) из пројектног финансирања;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) из других извора у складу са законом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Финансирање  програма, односно суфинансирање делова  програма Историјског архива из буџета оснивача врши се у складу са законом, овом одлуком и другим градским пропис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Градско веће Града Врања ( у даљем тексту: Градско веће), на основу стратешког плана и предложеног годишњег програма рада Историјског архива, одређује који ће се програми, односно делови програма Историјског архива финансирати, односно суфинансирати из буџета оснивача и утврђује висину средстава за финансирање, односно суфинансирање програма Историјског архи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лог годишњег рада Историјског архива садржи посебно исказана средства потребна за финансирање програмских активности, као и средства потребна за финансирање текућих расхода и издатак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лог годишњег рада Историјског архива подноси се оснивачу најкасније до 01. јула текуће године за наредну годин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Финансирање, односно суфинансирање се врши на основу годишњих уговора о финансирању, односно суфинансирању одобрених програма, односно делова програма Историјског архива, у складу са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Годишњи уговор о финансирању, односно суфинансирању у смислу става 6. овог члана,  закључује служба Градске управе Града Врања ( у даљем тексту: Градска управа) надлежна за послове културе са Историјским архив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сплата средстава  из буџета оснивача на основу годишњих уговора о финансирању, односно суфинансирању одобрених програма, односно делова програма Историјског архива врши се у складу са прописима којима се уређује буџетски систем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сторијски архив може да обавља послове на заштити архивске грађе и регистратурског материјала и за потребе  општина на територији Пчињског управног округа. Средства за рад Историјског архива на заштити архивске грађе и регистратурског материјала у општинама ван седишта Историјског архива, обезбеђују се из буџета општина: Владичин Хан, Сурдулица, Бујановац, Прешево, Босилеград и Трговиште, на основу члана 6. Закона о јавним службама, путем међусобних уговора о поверавању послова из члана 4. ове одлук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редства остварена путем уговора са општинама ван седишта Историјског архива користиће се за реализацију програма на заштити архивске грађе и регистратурског материјала у овим општинама. Евентуално, преостала средства, реализовано овим уговорима, биће употребљавана за проширење материјалне основе рада Историјског архива, о чему ће Историјски архив обавештавати оснивача кроз спецификације о утрошку ових средстава.</w:t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 програме и пројекте Историјског архива, који не буду обухваћени финансирањем у смислу члана 4. ове одлуке, финансирање се врши по основу јавног конкурса на начин, под условима и по поступку утврђеним законом и градским прописима донетим на основу закон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б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Историјски архив је у обавези да Градском већу, у року од 15 дана по завршетку програма за који су додељена буџетска средства у смислу члана 4. и 4а. ове одлуке, а најкасније до краја текуће године, поднесе извештај о реализацији програма и достави доказ о наменском коришћењу финансијских средстава.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Оснивач, преко надлежног органа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је сагласност на Статут Историјског архив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је сагласност на статусне промене Историјског архив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је сагласност на годишњи програм рада и на годишњи финансијски план Историјског архив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је сагласност на стратешки план Историјског архив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је сагласност на акт о организацији и систематизацији послова Историјског архив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је сагласност на друге акте Историјског архива, у складу са законом, овом одлуком и Статутом Историјског архив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нује и разрешава директора Историјског архива, у складу са законом, овом одлуком и Статутом Историјског архив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нује и разрешава председника и чланове Управног и Надзорног одбора Историјског архива, у складу са законом, овом одлуком и Статутом Историјског архива;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9) врши и друге послове у складу са законом, актима оснивача и Статутом            Историјског архива. Оснивач, преко надлежног органа: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6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сторијски архив је дужан да Скупштини Града (у даљем тексту: Скупштина) подноси годишњи извештај о рад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езависно од става 1. овог члана, Историјски архив је дужан да подносе извештај о раду и други извештај из оквира своје делатности, кад то затражи извршни орган Града или Скупштин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ргани Историјског архива с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директор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Управни одбор; 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-Надзорни одбор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8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Историјским архивом руководи директор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иректора Историјског архива именује и разрешава Скупштина града Врања ( у даљем тексту: Скупштина), под условима, на начин и по поступку прописаним законом, овом одлуком и Статутом Историјског архи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иректор Историјског архива именује се по основу претходно спроведеног јавног конкурса, на предлог Управног одбора Историјског архи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авни конкурс из става 3. овог члана расписује и спроводи Управни одбор Историјског архива, у складу са законом и Статутом Историјског архив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правни одбор Историјског архива дужан је да у року од 30 дана од дана завршетка јавног конкурса изврши избор кандидата и предлог достави оснивач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Ако оснивач не прихвати предлог Управног обора из става 5. овог члана, сматра се да јавни конкурс није успе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иректор Историјског архива именује се на период од четири године и по истеку мандата може бити поново именован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Услови за  избор кандидата за директора Историјског архива утврђују се Статутом Историјског архива, у складу са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8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купштина може именовати вршиоца дужности директора Историјског архива, без претходно спроведеног јавног конкурса, у случају када директору престане дужност пре истека мандата, односно када јавни конкурс за директора није успе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Вршилац дужности директора може обављати ту функцију најдуже једну годин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8б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иректор Историјског архива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ганизује и руководи радом Историјског архив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си акт о организацији и систематизацији послова и друга општа акта у складу са законом, овом одлуком и Статутом Историјског архив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ршава одлуке Управног одбора Историјског архив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ступа Историјски архив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ра се о законитости рада Историјског архив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ан је за спровођење програма рада Историјског архив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ан је за материјално-финансијско пословање Историјског архив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ши друге послове утврђене законом и Статутом Историјског архива.</w:t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8в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ужност директора Историјског архива престаје истеком мандата и разрешење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купштина ће разрешити директора пре истека мандат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лични захтев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обавља дужност супротно одредбама закона, ове одлуке и Статута Историјског архив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нестручним, неправилним и несавесним радом проузрокује већу штету Историјском архиву или тако занемарује или несавесно извршава своје обавезе да су настале или могу настати веће сметње у раду Историјског архив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је против њега покренут кривични поступак за дело које га чини недостојним за обављање дужности директора Историјског архив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 других разлога утврђених законом и Статутом Историјског архив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8г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сторијски архив, поред директора, може имати једног уметничког, односно програмског директора који руководи уметничким, односно стручним послов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чин и услови избора и разрешења уметничког, односно програмског директора уређују се Статутом Историјског архива, у складу са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9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Историјским архивом управља Управни одбор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правни одбор Историјског архива има пет чланова, укључујући и председника, које именује и разрешава Скупштина у складу са законом и Статутом Историјског архива, из реда истакнутих стручњака и познавалаца културне делатности Историјског архи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 Управног одбора има заменика који се одређују актом о именовању Управног одбора из реда чланова Управног одбо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 укупног броја чланова Управног одбора, три члана су представници оснивача, а два члана представници запослених у Историјском архив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астав Управног одбора треба да обезбеди заступљеност од најмање 30% представника мање заступљеног пол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тавници запослених предлажу се на начин утврђен Статутом Историјског архива, у складу са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 и чланови Управног одбора именују се на период од четири године и могу бити именовани највише два пут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едседнику и члановима Управног одбора може припадати накнада за рад, под условима и према мерилима утврђеним актом оснивач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10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 Управни одбор Историјског архи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си Статут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си друге опште акте Историјског архива, предвиђене законом и Статутом Историјског архив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тврђује пословну и развојну политику Историјског архив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чује о пословању Историјског архив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си годишњи програм рада Историјског архива, на предлог директор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си стратешки план Историјског архива, у складу са законом и Статутом Историјског архив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си годишњи финансијски план Историјског архив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 годишњи обрачун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 годишњи извештај о раду и пословању Историјског архив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је предлог о статусним променама, у складу са законо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је предлог оснивачу о кандидату за директор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кључује уговор о раду са директором, на одређено време, до истека рока на који је именован, односно до његовог разрешења, а када је за директора именовано лице које је већ запослено у Историјском архиву на неодређено време, закључује анекс уговора о раду, у складу са законо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чује о другим питањима утврђеним законом и Статутом Историјског архив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0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ужност председника и чланова Управног одбора престаје истеком мандата и разрешење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купштина ће разрешити, пре истека мандата, поједине чланове, укључујући и председника или Управни одбор Историјског архив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лични захтев члан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Управни одбор доноси незаконите одлуке или не доноси одлуке које је на основу закона и Статута дужан да донос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члан Управног одбора неоправданим одсуствовањима или несавесним радом онемогућава рад Управног одбор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овлашћени предлагач покрене иницијативу за разрешење члана Управног одбора због престанка основа по коме је именован у Управни одбор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другим случајевима утврђеним законом и Статутом Историјског архив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жност новоименованог појединог члана Управног одбора траје до истека мандата Управног одбор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лучају када председнику, односно члану Управног одбора престане дужност пре истека мандата у смислу става 2. овог члана, Скупштина може именовати вршиоца дужности председника и члана Управног одбора, у складу са законом и Статутом Историјског архи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дзорни одбор обавља надзор над пословањем Историјског архи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дзорни одбор Историјског архива има три члана, које именује и разрешава Скупштина, у складу са законом и Статутом Историјског архи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 Надзорног одбора одређује се актом о именовању Надзорног  одбора из реда чланова Надзорног одбо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 укупног броја чланова Надзорног одбора, два члана су представници оснивача, а један члан представник запослених у Историјском архив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астав Надзорног одбора треба да обезбеди заступљеност од најмање 30% представника мање заступљеног пол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тавници запослених предлажу се на начин утврђен Статутом Историјског архива, у складу са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 и чланови Надзорног одбора именују се на период од четири године и могу бити именовани највише два пу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 члана Надзорног одбора не може бити именовано лице које је члан Управног одбора Историјског архи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у и члановима Надзорног одбора може припадати накнада за рад, под условима и према мерилима утврђеним актом оснив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ужност председника и чланова Надзорног одбора престаје на начин и под условима утврђеним овом одлуком за престанак дужности председника и чланова Управног одбора Историјског архив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жност новоименованог појединог члана Надзорног одбора траје до истека мандата Надзорног одбор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лучају када председнику, односно члану Надзорног одбора престане дужност пре истека мандата, Скупштина може именовати вршиоца дужности председника и члана Надзорног одбора, у складу са законом и Статутом Историјског архи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2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Историјском архиву се може образовати уметнички, програмски, односно стручни савет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метнички, програмски, односно стручни савет разматра питања из уметничке, програмске, односно стручне делатности Историјског архива и директору, односно уметничком или програмском директору даје мишљења и предлоге везане за уметнички, програмски и стручни рад Историјског архи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астав, избор и разрешење, надлежност и начин рада уметничког, програмског, односно стручног савета, ближе се уређује Статутом Историјског архива, у складу са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дзор над законитошћу рада  Историјског архива врши надлежни орган Градске управ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вршењу надзора  из става 1. овог члана, надлежни орган Градске управе може забранити решењем даљи рад Историјског архива, под условима и на начин прописаним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4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Стратешки план Историјског архива донеће се најкасније у року од шест месеци од дана ступања на снагу Одлуке о измени и допуни одлуке о оснивању јавне установе- Историјски архив „31. јануар“ у Врању („Службени гласник града Врања“, број 3/11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тратешки план Историјског архива доноси се за период од пет годин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 питања која нису регулисана овом одлуком непосредно се примењују одредбе закона и других прописа којима се уређује област јавних служби и култур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07:00Z</dcterms:created>
  <dc:creator>ljstojanovic</dc:creator>
  <dc:description/>
  <cp:keywords/>
  <dc:language>en-US</dc:language>
  <cp:lastModifiedBy>rdjokovic</cp:lastModifiedBy>
  <cp:lastPrinted>2011-08-16T12:51:00Z</cp:lastPrinted>
  <dcterms:modified xsi:type="dcterms:W3CDTF">2011-09-07T11:06:00Z</dcterms:modified>
  <cp:revision>19</cp:revision>
  <dc:subject/>
  <dc:title/>
</cp:coreProperties>
</file>