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На основу члана 37. Закона о култури („Службени гласник Републике Србије“, број 72/09),  члана 32. став 1. тачка 9. и члана 66. став 3. Закона о локалној самоуправи („Службени гласник РС“, број 129/07), члана 7а. Одлуке о оснивању Јавне установе – Народни музеј у Врању –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20. 02. 2013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ИМЕНОВАЊУ ВРШИОЦА ДУЖНОСТИ ДИРЕКТОРА ЈАВНЕ УСТАНОВЕ – НАРОДНИ МУЗЕЈ У ВРАЊ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менује се Драган Дејановић, дипл.ликовни уметник-специјалиста из Врања, за вршиоца дужности директора Јавне установе- Народни музеј у Врању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Мандат  вршиоца дужности директора траје до именовање директора у складу са  законом, а најдуже једну годину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0. 02. 2013. године, број: 02.16/2013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Latn-CS"/>
        </w:rPr>
        <w:t xml:space="preserve">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Latn-CS"/>
        </w:rPr>
        <w:t xml:space="preserve">         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9:00Z</dcterms:created>
  <dc:creator>ljstojanovic</dc:creator>
  <dc:description/>
  <cp:keywords/>
  <dc:language>en-US</dc:language>
  <cp:lastModifiedBy>rdjokovic</cp:lastModifiedBy>
  <dcterms:modified xsi:type="dcterms:W3CDTF">2013-02-25T07:43:00Z</dcterms:modified>
  <cp:revision>8</cp:revision>
  <dc:subject/>
  <dc:title/>
</cp:coreProperties>
</file>