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Комисија за мандатно-имунитетска и административна питања и избор и именовање Скупштине града Врања, на седници одржаној дана 1. септембра 2011. године, на основу члана 28. Одлуке о јавним признањима града Врања („Службени гласник града Врања“, број 29/09 и 2/11), на предлог руководства Града Врања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 Д   Л   У   К 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ЈАВНИМ ПРИЗНАЊИМ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„</w:t>
      </w:r>
      <w:r>
        <w:rPr>
          <w:b/>
          <w:lang w:val="sr-CS"/>
        </w:rPr>
        <w:t>СЕДМИ СЕПТЕМБАР“ У 2011. ГОДИН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>Јавно признање „Седми септембар“, у виду дипломе, додељује се Верици Станојковић, секретару Удружења за помоћ ментално недовољно развијеним особама у Врању, за изузетан допринос у хуманитарним делатност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Верица Станојковић рођена је 1953. године у Косовској Каменици, а у Врању живи од 1973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Факултет је завршила 1978. године, од када је, са звањем дипломираног социјалног радника, отпочела са радом у Удружењу за помоћ ментално недовољно развијеним особама у Врању, на месту секретара Удружења.</w:t>
      </w:r>
    </w:p>
    <w:p>
      <w:pPr>
        <w:pStyle w:val="Normal"/>
        <w:jc w:val="both"/>
        <w:rPr/>
      </w:pPr>
      <w:r>
        <w:rPr>
          <w:lang w:val="sr-CS"/>
        </w:rPr>
        <w:tab/>
        <w:t>Од самог почетка бављења хуманитарним радом, Верица Станојковић започиње своју мисију развоја Удружења, чији је задатак унапређење положаја особа са сметњама у развоју. Њеним хуманим и професионалним ангажовањем на пружању помоћи особама са посебним потребама допринела је да ово удружење постане запажено по успесима и узор у земљи и шире. Подршка овог удружења од стране Републичког друштва за помоћ ментално недовољно развијеним лицима, Министарства за рад и социјалну политику, Народне канцеларије председника Републике и локалне самоуправе, искључива су заслуга Верице Станојковић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Допринела је и оснаживању Удружења, које у датом тренутку броји преко 1000 чланов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више наврата организовала је прикупљање и поделу помоћи својим члановима преко невладиног сектора и успешно организовала рад Дневног боравка за 20-ак лица са сметњама у развоју, посебно опремањем просторије за њихов рад. Организовала је рад стручних тимова са корисницима Дневног боравка и ангажовала се на набаци возила за превоз деце до Дневног боравка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>Поред свакодневних активности, Верица се ангажовала и на куповини пословног простора у којем је и седиште Удружења, набавци пратећих средстава неопходних за рад и функционисање Удружења, као и другим бројним хуманитарним активностима.</w:t>
      </w:r>
    </w:p>
    <w:p>
      <w:pPr>
        <w:pStyle w:val="Normal"/>
        <w:tabs>
          <w:tab w:val="left" w:pos="720" w:leader="none"/>
          <w:tab w:val="left" w:pos="3585" w:leader="none"/>
        </w:tabs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tabs>
          <w:tab w:val="left" w:pos="720" w:leader="none"/>
          <w:tab w:val="left" w:pos="358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358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358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358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I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Јавно признање „Седми септембар“, у виду дипломе, додељује се Милошу Тасићу, члану Стрељачког клуба Врање, за изузетне резултате у стрељаштв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Милош Тасић је рођен у Врању, 1993. год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Члан Стељачког клуба је од 2004. године и убрзо бележи запажене резултат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Године 2008. постао је појединачни првак Србије за кадете и уједно дао и допринос да кадетска екипа Стрељачког клуба постане екипни првак државе. Низ запажених резултата широм Европе постигао је 2009. године, у првом наступу за јуниорску репрезентацију наше земљ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2011. године постаје двоструки првак Србије у конкуренцији јуниора у дисциплинама- малокалибарска пушка тростав и Олимпијски меч. Најбоље успехе постиже и  у такмичењу за Куп Србије, у јуниорској конкуренциј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стварио је и изванредне наступе са јуниорском репрезентацијом Србије, при чему се посебно издваја остварено четврто место на најпрестижнијем турниру јуниора из целог свет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сим изузетних спортских квалитета, Милоша Тасића красе дружељубивост, несебичност и спремоност да помогне у свакој ситуацији, због чега је изузетно цењен међу друговима и члановима Стрељачког клуб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личан је ученик Техничке школе у Врањ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лука ступа на снагу даном доношења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V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луку објавити у „Службеном гласнику града Врањ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ОМИСИЈА ЗА МАНДАТНО-ИМУНИТЕТСКА И АДМИНИСТРАТИВНА ПИТАЊА И ИЗБОР И ИМЕНОВАЊЕ СКУПШТИНЕ ГРАДА ВР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ана 1. септембра 2011. године, број: 17-13/2011-1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</w:t>
      </w:r>
      <w:r>
        <w:rPr>
          <w:b/>
          <w:lang w:val="sr-CS"/>
        </w:rPr>
        <w:t>ПРЕДСЕДНИК КОМИСИЈЕ</w:t>
      </w:r>
    </w:p>
    <w:p>
      <w:pPr>
        <w:pStyle w:val="Normal"/>
        <w:tabs>
          <w:tab w:val="left" w:pos="720" w:leader="none"/>
          <w:tab w:val="left" w:pos="4965" w:leader="none"/>
        </w:tabs>
        <w:rPr/>
      </w:pPr>
      <w:r>
        <w:rPr>
          <w:b/>
          <w:lang w:val="sr-CS"/>
        </w:rPr>
        <w:t xml:space="preserve">                                                               </w:t>
      </w:r>
      <w:r>
        <w:rPr>
          <w:b/>
          <w:lang w:val="sr-CS"/>
        </w:rPr>
        <w:tab/>
        <w:t>Зоран Антић</w:t>
      </w:r>
    </w:p>
    <w:p>
      <w:pPr>
        <w:pStyle w:val="Normal"/>
        <w:tabs>
          <w:tab w:val="clear" w:pos="720"/>
          <w:tab w:val="left" w:pos="559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56:00Z</dcterms:created>
  <dc:creator>ljstojanovic</dc:creator>
  <dc:description/>
  <cp:keywords/>
  <dc:language>en-US</dc:language>
  <cp:lastModifiedBy>ljstojanovic</cp:lastModifiedBy>
  <cp:lastPrinted>2011-09-07T10:43:00Z</cp:lastPrinted>
  <dcterms:modified xsi:type="dcterms:W3CDTF">2011-09-07T08:49:00Z</dcterms:modified>
  <cp:revision>11</cp:revision>
  <dc:subject/>
  <dc:title/>
</cp:coreProperties>
</file>