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рој: 06-240/2016-13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9. 12. 2016. 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25/2012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 А З И В А М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ОСМ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29. 12. 2016. 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b/>
          <w:lang w:val="sr-CS"/>
        </w:rPr>
        <w:t>(ЧЕТВРТАК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09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1. Претрес Програма пословања и Финансијског плана пословања Јавног предузећа „Водовод“ Врање за 2017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Претрес Програма пословања и Финансијског плана пословања Јавног комуналног  предузећа „Комрад“ Врање за 2017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Претрес Програма пословања и Финансијског плана пословања Јавног предузећа „Нови дом““ Врање за 2017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 Претрес Програма пословања и Финансијског плана пословања Јавног предузећа „Завод за урбанизам“ Врање за 2017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. Претрес Програма пословања и Финансијског плана пословања Јавног предузећа „Управа Бање“ Врањска Бања за 2017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6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Претрес Програма пословања и Финансијског плана пословања Јавног предузећа „Управа Бање“ Врањска Бања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7. Претрес Програма пословања и Финансијског плана пословања Јавног комуналног предузећа „Паркинг сервис“ Врање за 2017. годи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8.Претрес измена и допуна Програма пословања и Финансијског плана пословања ЈП „Дирекција за развој и изградњу града Врања“ Врање за 2016.годину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9. Претрес измена и допуна Програма пословања и Финансијског плана пословања ЈП „Скијалиште Бесна Кобила“ Врање за 2016.го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0. Претрес Програма рада и Финансијског плана Јавне установе – Центар за социјални рад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1. Претрес Програма рада и Финансијског плана Јавне установе – Центар за развој локалних услуга социјалне заштите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2. Претрес Програма рада и Финансијског плана Јавне установе – Позориште „Бора Станковић“ 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3. Претрес Програма рада и Финансијског плана Установе-Јавна библиотека „Бора Станковић“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4. Претрес Програма рада и Финансијског плана Јавне установе – Народни музеј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5. Претрес Програма рада и Финансијског плана Јавне установе – Народни универзитет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6. Претрес Програма рада и Финансијског плана Јавне установе – Историјски архив „31. јануар“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7. Претрес Програма рада и Финансијског плана Јавне установе – Школа анимираног филма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8. Претрес Програма рада и Финансијског плана Јавне установе – Туристичка организација града Врања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9. Претрес Програма рада и Финансијског плана Јавне установе – Регионални центар за таленте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0. Претрес Програма рада и Финансијског плана Јавне установе – Спортска хала Врање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1.</w:t>
      </w:r>
      <w:r>
        <w:rPr>
          <w:rFonts w:cs="Arial" w:ascii="Arial" w:hAnsi="Arial"/>
          <w:lang w:val="sr-RS"/>
        </w:rPr>
        <w:t>Претрес Информације о стању ратарске, воћарске и сточарске производње града Врања за 2016.годин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2. Претрес Предлога одлуке о грађевинском земљишту у јавној својини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3. Претрес  Предлога одлуке о јавним паркиралишти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4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ретрес Ценовника ЈКП „Паркинг сервис“ Вра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5.  Претрес Предлога одлуке о социјалној зашти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26. </w:t>
      </w:r>
      <w:r>
        <w:rPr>
          <w:rFonts w:cs="Arial" w:ascii="Arial" w:hAnsi="Arial"/>
          <w:lang w:val="sr-RS"/>
        </w:rPr>
        <w:t>Претрес Предлога одлуке о преузимању дуга ЈП „Дирекција за развој и изградњу града Врања“ Вра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7.</w:t>
      </w:r>
      <w:r>
        <w:rPr>
          <w:rFonts w:cs="Arial" w:ascii="Arial" w:hAnsi="Arial"/>
          <w:lang w:val="sr-RS"/>
        </w:rPr>
        <w:t xml:space="preserve"> Претрес Предлога одлуке о преузимању дуга ЈП „Управа Бање“ Врањска Бањ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8.</w:t>
      </w:r>
      <w:r>
        <w:rPr>
          <w:rFonts w:cs="Arial" w:ascii="Arial" w:hAnsi="Arial"/>
          <w:lang w:val="sr-RS"/>
        </w:rPr>
        <w:t xml:space="preserve"> Претрес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Предлога решења о разрешењу директора Апотеке Врање; 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Предлога Решења о именовању в.д.директора Апотеке Вр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9. Питања и предлоз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 </w:t>
      </w:r>
      <w:r>
        <w:rPr>
          <w:rFonts w:cs="Arial" w:ascii="Arial" w:hAnsi="Arial"/>
          <w:b/>
          <w:lang w:val="sr-CS"/>
        </w:rPr>
        <w:t>Дејан Тричковић, спец.дв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0:00Z</dcterms:created>
  <dc:creator>rdjokovic</dc:creator>
  <dc:description/>
  <cp:keywords/>
  <dc:language>en-US</dc:language>
  <cp:lastModifiedBy>rdjokovic</cp:lastModifiedBy>
  <cp:lastPrinted>2016-12-23T15:16:00Z</cp:lastPrinted>
  <dcterms:modified xsi:type="dcterms:W3CDTF">2016-12-30T07:54:00Z</dcterms:modified>
  <cp:revision>40</cp:revision>
  <dc:subject/>
  <dc:title>Република Србија</dc:title>
</cp:coreProperties>
</file>