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На основу члана 132. став 1. и 3. Закона о социјалној заштити  („Службени гласник РС“, број 24/11), члана 32. став 1. тачка 9. и члана 66. став 3. Закона о локалној самоуправи  („Службени гласник РС“, број 129/07), члана 11. Одлуке о оснивању ЈУ- Центар за развој локалних услуга социјалне заштите у Врању-пречишћен текст („Службени гласник града Врања“, број 23/11), члана 32. став 1. тачка 10. Статута града Врања („Службени гласник града Врања“, број 23/11 и 5/12), Скупштина града Врања, на седници одржаној 20. 02. </w:t>
      </w:r>
      <w:r>
        <w:rPr>
          <w:lang w:val="sr-Latn-CS"/>
        </w:rPr>
        <w:t xml:space="preserve">2013. </w:t>
      </w:r>
      <w:r>
        <w:rPr>
          <w:lang w:val="sr-CS"/>
        </w:rPr>
        <w:t xml:space="preserve">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РАЗРЕШЕЊУ ЧЛАНА УПРАВНОГ ОДБО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ЈАВНЕ УСТАНОВЕ – ЦЕНТАР ЗА РАЗВОЈ  ЛОКАЛНИХ УСЛУГ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ОЦИЈАЛНЕ ЗАШТИТЕ У ВРАЊ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/>
      </w:pPr>
      <w:r>
        <w:rPr>
          <w:lang w:val="sr-CS"/>
        </w:rPr>
        <w:tab/>
        <w:t>Разрешава се Звонко Алијевић, пољопривредни произвођач из с. Павловац, дужности члана Управног одбора Јавне установе- Центар за развој локалних услуга социјалне заштите у Врању, пре истека времена на које је именован, подношењем оставке.</w:t>
        <w:tab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0. 02. 2013. .године, број: 02-20/2013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9:00Z</dcterms:created>
  <dc:creator>rdjokovic</dc:creator>
  <dc:description/>
  <cp:keywords/>
  <dc:language>en-US</dc:language>
  <cp:lastModifiedBy>rdjokovic</cp:lastModifiedBy>
  <dcterms:modified xsi:type="dcterms:W3CDTF">2013-02-25T07:51:00Z</dcterms:modified>
  <cp:revision>2</cp:revision>
  <dc:subject/>
  <dc:title>На основу члана 132</dc:title>
</cp:coreProperties>
</file>