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20" w:firstLine="720"/>
        <w:rPr/>
      </w:pPr>
      <w:r>
        <w:rPr>
          <w:rFonts w:cs="Times New Roman" w:ascii="Times New Roman" w:hAnsi="Times New Roman"/>
          <w:sz w:val="24"/>
          <w:szCs w:val="24"/>
          <w:lang w:val="sr-CS"/>
        </w:rPr>
        <w:t xml:space="preserve">На основу члана 146. Закона о планирању и изградњи („Службени гласник Републике Србије“, број </w:t>
      </w:r>
      <w:r>
        <w:rPr>
          <w:rFonts w:cs="Times New Roman" w:ascii="Times New Roman" w:hAnsi="Times New Roman"/>
          <w:sz w:val="24"/>
          <w:szCs w:val="24"/>
        </w:rPr>
        <w:t>64</w:t>
      </w:r>
      <w:r>
        <w:rPr>
          <w:rFonts w:cs="Times New Roman" w:ascii="Times New Roman" w:hAnsi="Times New Roman"/>
          <w:sz w:val="24"/>
          <w:szCs w:val="24"/>
          <w:lang w:val="sr-CS"/>
        </w:rPr>
        <w:t>/</w:t>
      </w:r>
      <w:r>
        <w:rPr>
          <w:rFonts w:cs="Times New Roman" w:ascii="Times New Roman" w:hAnsi="Times New Roman"/>
          <w:sz w:val="24"/>
          <w:szCs w:val="24"/>
        </w:rPr>
        <w:t>2010 I 24</w:t>
      </w:r>
      <w:r>
        <w:rPr>
          <w:rFonts w:cs="Times New Roman" w:ascii="Times New Roman" w:hAnsi="Times New Roman"/>
          <w:sz w:val="24"/>
          <w:szCs w:val="24"/>
          <w:lang w:val="sr-CS"/>
        </w:rPr>
        <w:t>/</w:t>
      </w:r>
      <w:r>
        <w:rPr>
          <w:rFonts w:cs="Times New Roman" w:ascii="Times New Roman" w:hAnsi="Times New Roman"/>
          <w:sz w:val="24"/>
          <w:szCs w:val="24"/>
        </w:rPr>
        <w:t>2011</w:t>
      </w:r>
      <w:r>
        <w:rPr>
          <w:rFonts w:cs="Times New Roman" w:ascii="Times New Roman" w:hAnsi="Times New Roman"/>
          <w:sz w:val="24"/>
          <w:szCs w:val="24"/>
          <w:lang w:val="sr-CS"/>
        </w:rPr>
        <w:t>), члана 32. Закона о локалној самоуправи („Службени гласник Републике Србије“, број 129/2007), члана 36,  37. и 38. Одлуке о грађевинском земљишту („Службени гласник града Врања“, број 12/2010) и члана 32.. Статута града Врања („Службени гласник града Врања“, број 27/2012 и 32/2012), Скупштина града Врања на седници одржаној 27. децембра 201</w:t>
      </w:r>
      <w:r>
        <w:rPr>
          <w:rFonts w:cs="Times New Roman" w:ascii="Times New Roman" w:hAnsi="Times New Roman"/>
          <w:sz w:val="24"/>
          <w:szCs w:val="24"/>
        </w:rPr>
        <w:t>2</w:t>
      </w:r>
      <w:r>
        <w:rPr>
          <w:rFonts w:cs="Times New Roman" w:ascii="Times New Roman" w:hAnsi="Times New Roman"/>
          <w:sz w:val="24"/>
          <w:szCs w:val="24"/>
          <w:lang w:val="sr-CS"/>
        </w:rPr>
        <w:t>. године, донела ј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АМА И ДОПУНАМА ОДЛУКЕ О ПОСТАВЉАЊУ МАЊИХ МОНТАЖНИХ ОБЈЕКАТА ПРИВРЕМЕНОГ КАРАКТЕРА </w:t>
      </w:r>
    </w:p>
    <w:p>
      <w:pPr>
        <w:pStyle w:val="Normal"/>
        <w:spacing w:lineRule="auto" w:line="240"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lang w:val="sr-CS"/>
        </w:rPr>
        <w:t>НА ТЕРИТОРИЈИ ГРАДА ВРАЊА</w:t>
      </w:r>
    </w:p>
    <w:p>
      <w:pPr>
        <w:pStyle w:val="Normal"/>
        <w:spacing w:lineRule="auto" w:line="240"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Одлуци о постављању мањих монтажних објеката привременог карактера на територији града Врања-пречишћен текст („Службени гласник града Врања“, број 23/11), у члану 5, став 2. и 3. бришу с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члану 6. Одлуке, у ставу 3, у тачки 2, уместо речи: површине до 30 м2“ треба да стоје речи: „површине до 12 м2“.</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члану 12. Одлуке, у ставу 1. иза речи: „пројекат“ бришу се речи: „ рушења, односно“, а иза речи: „ предрачуном трошкова“ бришу се речи: „рушења, односно“.</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Члан 16. одлуке, мења се и глас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Пре постављања монтажног објекта закупац је дужан да почетак радова пријави Дирекцији, односно Управи Бање и да у присуству стручних лица ових јавних предузећа отпочне радове на постављању монтажног објект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члану 18. Одлуке, став 2. мења се и глас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Инспекцијски надзор врши Комунална инспекција, у складу са овлашћењима прописаним законом, овом одлуком и другим градским прописима“.</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Члан 19. Одлуке, став 1. мења се и глас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У вршењу инспекцијског надзора, комунални инспектор ће издати налог, односно решењем наложити уклањање монтажног објекта уколико је монтажни објекат постављен противно условима прописаним овом одлуком, као и у случају престанка важности дозволе, односно издатих урбанистичких услов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иза става 1. додају се два нова става, која глас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Ако се власник монтажног објекта не налази на лицу места, комунални инспектор ће, без саслушања, издати налог, односно донети решење којим ће наложити да се монтажни објекат уклони у одређеном року, који се може одредити и на часове, а не може бити дужи од 8 дан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Налог, односно решење из става 6. овог члана лепи се на монтажни објекат уз назначење дана и часа када је налепљено и тиме се сматра да је достављање извршено, а доцније оштећење, уништење или уклањање налога, односно решења не утиче на ваљаност достављањ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ови 2-5. постају ставови 4-7.</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који је постао став 4), иза речи: „комуналног“ бришу се речи: „односно грађевинског“.</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3. (који је постао став 5), мења се и глас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Ако власник монтажног објекта не поступи по датом налогу, односно решењу, комунални инспектор ће одредити да се монтажни објекат уклони принудним путем, на терет депонованих средстава из члана 12. став 1. и 2. ове одлуке“.</w:t>
      </w:r>
    </w:p>
    <w:p>
      <w:pPr>
        <w:pStyle w:val="Normal"/>
        <w:spacing w:lineRule="auto" w:line="240" w:before="0" w:after="0"/>
        <w:ind w:left="-720" w:right="-720" w:hanging="0"/>
        <w:rPr/>
      </w:pPr>
      <w:r>
        <w:rPr>
          <w:rFonts w:cs="Times New Roman" w:ascii="Times New Roman" w:hAnsi="Times New Roman"/>
          <w:sz w:val="24"/>
          <w:szCs w:val="24"/>
          <w:lang w:val="sr-CS"/>
        </w:rPr>
        <w:tab/>
        <w:t xml:space="preserve">У истом члану, став 5. (који је постао став </w:t>
      </w:r>
      <w:r>
        <w:rPr>
          <w:rFonts w:cs="Times New Roman" w:ascii="Times New Roman" w:hAnsi="Times New Roman"/>
          <w:sz w:val="24"/>
          <w:szCs w:val="24"/>
        </w:rPr>
        <w:t>7</w:t>
      </w:r>
      <w:r>
        <w:rPr>
          <w:rFonts w:cs="Times New Roman" w:ascii="Times New Roman" w:hAnsi="Times New Roman"/>
          <w:sz w:val="24"/>
          <w:szCs w:val="24"/>
          <w:lang w:val="sr-CS"/>
        </w:rPr>
        <w:t>) брише с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члану 19а. одлуке, став 1. мења се и глас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Власник принудно уклоњеног монтажног објекта дужан је да га преузме у року од 120 дана од дана пријема обавештења о том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2. мења се и глас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Ако се монтажни објекат не преузме у року из става 1. овог члана, Дирекција, односно Управа бање остварује право да монтажни објекат прода да би се намирили трошкови лежарине и други доспели трошков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3. брише с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Члан 23. Одлуке, мења се и глас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Предлог плана постављања мањих монтажних објеката утврђује Дирекција (за градску општину Врање), односно Управа Бање (за градску општину Врањска Бањ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члану 24а. у ставу 2, иза речи: „Комуналној“ бришу се речи: „ и Грађевинској“.</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Дирекција и Управа Бање су дужне да предлог плана постављања мањих монтажних објеката у смислу одредбе члана 23. Одлуке утврде најкасније у року од 60 дана од ступања на снагу ове одлук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ти који су до дана ступања на снагу ове одлуке постављени под условима прописаним Одлуком о постављању мањих монтажних објеката привременог карактера на територији града Врања ( „Службени гласник града Врања“, број 23/11) обухватити планом размештаја монтажних објекат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7. децембра 2012. године, број: 351-4082012-13.</w:t>
      </w:r>
    </w:p>
    <w:p>
      <w:pPr>
        <w:pStyle w:val="Normal"/>
        <w:spacing w:lineRule="auto" w:line="240" w:before="0" w:after="0"/>
        <w:ind w:left="-720" w:right="-720"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Дејан Тричковић,с.р.</w:t>
      </w:r>
    </w:p>
    <w:p>
      <w:pPr>
        <w:pStyle w:val="Normal"/>
        <w:spacing w:lineRule="auto" w:line="240" w:before="0" w:after="0"/>
        <w:ind w:left="-720" w:right="-72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left="-720" w:right="-72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Calibri;Century Gothic"/>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56:00Z</dcterms:created>
  <dc:creator>gspiric</dc:creator>
  <dc:description/>
  <cp:keywords/>
  <dc:language>en-US</dc:language>
  <cp:lastModifiedBy>gspiric</cp:lastModifiedBy>
  <dcterms:modified xsi:type="dcterms:W3CDTF">2015-02-03T11:58:00Z</dcterms:modified>
  <cp:revision>1</cp:revision>
  <dc:subject/>
  <dc:title>На основу члана 146</dc:title>
</cp:coreProperties>
</file>