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– пречишћен текст („Службени гласник града Врања“, број 26/09) и члана 32. став 1. тачка 10. Статута града Врања-пречишћен текст  („Службени гласник града Врања“, број 27/12), Скупштина града Врања, на седници одржаној  31. октобр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Јавног предузећа „Скијалиште Бесна Кобила“ Врање ( „Службени гласник града Врања“ број 25/12), у члану 1, став 4. „Чланови“, у тачкама 4. и 5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4. Данијела Станојковић, дипл.економиста, руководилац Сектора за финансијско-комерцијалне послове ЈП „Скијалиште Бесна Кобиола“, представник запослених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5. Бобан Младеновић, дипл.економиста, руководилац Сектора за туризам и угоститељство ЈП „Скијалиште Бесна Кобила“ Врање, представник запослених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их чланова траје до истека мандата председника и чланова Управног одбора Јавног предузећа „Скијалиште Бесна Кобила“ Врање, број: 02-115/12-13 од 25.07.2012.године („Службени гласник града 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31. октобар 2012. године, број: 02-24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 з  л  о  ж  е  њ 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Према одредбама</w:t>
      </w:r>
      <w:r>
        <w:rPr>
          <w:sz w:val="22"/>
          <w:szCs w:val="22"/>
          <w:lang w:val="sr-CS"/>
        </w:rPr>
        <w:t xml:space="preserve"> члана 12. Закона о јавним предузећима и обављању делатности од општег интереса, председника и чланове управног одбора јавног предузећа именује и разрешава оснивач. Оснивачким актом јавног предузећа утврђује се број чланова управног одбора и њихов мандат. Председник управног одбора има заменика, кога одређује оснивач актом о именовању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одредбама члана 8. Одлуке о оснивању ЈП „Скијалиште Бесна Кобила“ Врање прописано је да  Управни одбор има седам чланова, укључујући и председника. Од укупног броја чланова Управног одбора, пет чланова су из реда оснивача, а два члана из реда запослених у Јавном предузећу. Мандат председника и чланова Управног одбора траје четири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ом и оснивачким актом прописаној регулативи, на предлог ЈП „Скијалиште Бесна Кобила“, број 143/12 од 15.10.2012. године,утврђен је предлог за разрешење чланова Управног одбора овог јавног предузећа из реда зашпослених  и за именовање нових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ljstojanovic</dc:creator>
  <dc:description/>
  <cp:keywords/>
  <dc:language>en-US</dc:language>
  <cp:lastModifiedBy>ljstojanovic</cp:lastModifiedBy>
  <cp:lastPrinted>2012-11-01T11:07:00Z</cp:lastPrinted>
  <dcterms:modified xsi:type="dcterms:W3CDTF">2012-11-01T10:13:00Z</dcterms:modified>
  <cp:revision>3</cp:revision>
  <dc:subject/>
  <dc:title>На основу члана 12</dc:title>
</cp:coreProperties>
</file>