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Na osnovu člana 6a, člana 9. stav 4, člana 15. stav 5, člana 35 i člana 36. stav 4, 5. i 6. Zakona  o prevozu u drumskom saobraćaju („Službeni glasnik Republike Srbije“, broj 46/95, 66/01, 61/05, 62/06 i 31/11), člana 20. stav 1. tačka 13. Zakona o lokalnoj samoupravi („Službeni glasnik Republike Srbije“, broj 129/07) i člana 15. stav 1. tačka 13. Statuta grada Vranja („Službeni glasnik Pčinjskog okruga“, broj 17/08 i „Službeni glasnik grada Vranja“, broj 32/2010), Skupština grada Vranja, na sednici održanoj dana 14. jula 2011. godine, donela je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O  D  L  U  K  U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O IZMENAMA I DOPUNAMA ODLUKE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O AUTO-TAKSI PREVOZU PUTNIKA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NA TERITORIJI GRADA VRANjA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1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Odluka o auto-taksi prevozu putnika na teritoriji grada Vranja („Službeni glasnik grada Vranja“, broj 33/09 i 3/2011), u članu 3. menja se i glasi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„ Auto-taksi prevoz mogu obavljati pravna lica i preduzetnici čija je pretežna delatnost auto-taksi prevoz putnika, koji su za obavljanje te delatnosti registrovani u Registru privrednih subjekata, u skladu sa zakonom kojima se uređuje registracija privrednih subjekata i koji imaju odobrenje nadležnog gradskog organa  za obavljanje auto-taksi prevoza putnika  na teritoriji grada Vranja“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2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U članu 5, u stavu 1, reči: ''godišnjim programom'' zamenjuju se rečima: ''petogodišnjim planskim periodom'', a reči: ''u tekućoj godini za narednu godinu'' brišu se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U istom članu, u stavu 2,  reči: ''godišnji program'' zamenjuju se rečju: „plan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3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U članu 6, u stavu 1, tačka 4. menja se i glasi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'' 4) da je vlasnik vozila ili primalac lizinga (ugovor ili kopija ugovora o lizingu, overena kod suda);''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Iza  stava 1. dodaju se dva nova stava 2. i 3,  koja glase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''O ispunjenosti uslova za obavljanje taksi prevoza odlučuje Komisija za izdavanje odobrenja za obavljanje auto- taksi  prevoza na teritoriji grada Vranja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Komisiju iz stava 2. ovog člana obrazuje Gradsko veće“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4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U članu 7, u stavu 1, u tački 3,  reči: ''pet vozila'' zamenjuju se rečima: ''jednim vozilom''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U istom članu, u stavu 1, tačke 4. i 6. menjaju se i glase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„4) da je vlasnik vozila ili primalac lizinga (ugovor ili kopija ugovora o lizingu, overena u sudu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da su zaposleni  - taksi vozači prijavljeni na socijalno osiguranje.''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Iza  stava 1. dodaje se novi stav 2. koji glasi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''O ispunjenosti uslova za obavljanje taksi prevoza odlučuje Komisija iz člana 6. stav 2. ove odluke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5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U članu 8, u stavu 1, u tački 11,  reči: ''(belom bojom)'' brišu se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U istom članu, iza stava 2, dodaje se novi stav 3, koji glasi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„ </w:t>
      </w:r>
      <w:r>
        <w:rPr>
          <w:sz w:val="22"/>
          <w:szCs w:val="22"/>
          <w:lang w:val="sr-CS"/>
        </w:rPr>
        <w:t>Auto-taksi prevoznici su dužni da sa krova vozila, najkasnije do 01. januara 2012. godine, uklone svetleće oznake iz stava 1. tačke 8.i 9. ovog člana i postave tablice sa ispisanom oznakom: „TH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6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U članu 16, posle stava 4, dodaje se novi stav 5, koji glasi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''Privredni subjekti iz stava 1. ovog člana ne mogu bilo kojom svojom radnjom, koja se odnosi na davanje na korišćenje krovne oznake sa nazivom ''</w:t>
      </w:r>
      <w:r>
        <w:rPr>
          <w:sz w:val="22"/>
          <w:szCs w:val="22"/>
          <w:lang w:val="sr-Latn-CS"/>
        </w:rPr>
        <w:t>TAXI</w:t>
      </w:r>
      <w:r>
        <w:rPr>
          <w:sz w:val="22"/>
          <w:szCs w:val="22"/>
          <w:lang w:val="sr-CS"/>
        </w:rPr>
        <w:t>'', davanje dokumenata sa svojim poslovnim imenom, davanje taksi dozvole, davanje taksi vozila i drugo, da omoguće drugim pravnim ili fizičkim licima koja ne ispunjavaju uslove propisane zakonom i ovom odlukom da obavljaju auto-taksi prevoz putnika“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7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Iza člana 16, dodaje se novi član 16a, koji glasi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Član 16a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Auto-taksi prevoz, pod uslovima iz člana 3. ove odluke, može se obavljati samo na teritoriji grada Vranja za koju auto-taksi prevoznik ima izdato važeće odobrenje za obavljanje auto-taksi delatnosti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Izuzetno, auto-taksi prevoznik može obaviti auto-taksi prevoz preko ili na teritoriji grada Vranja, od koje nema izdato važeće odobrenje za obavljanje auto-taksi delatnosti, ako je auto- taksi prevoz započet na teritoriji grada ili opštine, od koje autoprevoznik ima izdato važeće odobrenje za obavljanje delatnosti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Auto-taksi prevoznik koji obavi prevoz u smislu stava 2. ovog člana obavezan je da odmah po obavljenom auto-taksi prevozu ukloni krovnu oznaku i ne može da pruža usluge auto-taksi prevoza na teritoriji grada Vranja,  od koje nema izdato važeće odobrenje za obavljanje auto-taksi delatnosti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U slučaju prevoza iz stava 2. ovog člana, kada isti putnik ima nameru da nakon iskrcavanja istim vozilom nastavi prevoz, auto-taksi prevoznik je dužan da ukloni krovnu oznaku u trenutku kada putnik napusti putnički prostor vozila, čeka na putnika bez zaustavljanja rada taksimetra, a po povratku tog putnika u putnički prostor vozila auto-taksi prevoznik je obavezan da na propisan način ponovo istakne auto-taksi oznaku.''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8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U članu 17. reči: '' i upisano u rešenju o upisu radnje u Registar APR'' brišu se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9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U članu 22, iza reči: „uklonjene“ stavlja se tačka, a reči: odnosno pokrivene“ brišu se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10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U članu 27. dodaju se novi stavovi 1, 2. i 3, koji glase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''Cena usluge u auto-taksi prevozu utvrđuje se posebnim aktom Gradskog veća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Odlukom iz stava 1. ovog člana utvrđuje se i usklađuje ekonomski najniža cena u okviru taksi tarife po kojoj se auto-taksi prevoz mora obavljati na teritoriji grada Vranja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Taksimetar mora biti podešen isključivo u skladu sa odlukom iz stava 2. ovog člana.''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Dosadašnji stavovi 1. i 2. postaju stavovi  4. i 5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11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U članu 30, u stavu  2, iza reči: ''sadrži'' dodaje se reč: ''datum'' i zapeta, a na kraju teksta briše se tačka i dodaju  reči: ''i koji je potpisan i overen pečatom prevoznika.''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12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U članu 39, stav 4, menja se i glasi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„ U vršenju komunalno-policijskih poslova, komunalni policajac, pored ovlašćenja utvrđenih zakonom, ovlašćen je i da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- izriče i naplaćuje novčanu kaznu na licu mesta u skladu sa odredbama ove odluke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- podnosi zahtev za pokretanje prekršajnog postupka za prekršaje utvrđene ovom odlukom;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podnosi prijavu nadležnom organu za učinjeno krivično delo: i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-obavesti drugi nadležan organ da preduzme mere iz svoje nadležnosti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13.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>U članu 41. u stavu 1, u tački 4,  reči: ''48 sati'' zamenjuju se rečima: ''pet dana'', a reč: ''pet'' zamenjuje se rečju: ''deset''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14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U članu  42, stav 1. menja se i glasi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„ Novčanom kaznom od 75.000 do 300.000 dinara kazniće se za prekršaj privredno društvo ili drugo pravno lice ako: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1) obavlja auto-taksi prevoz a ne ispunjava uslove iz čl. 7. st. 1. tač. 3. ove odluke;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2) vozilo koje koristi za auto-taksi prevoz, ne ispunjava uslove iz čl. 8. st. 1, odnosno ne postupi u smislu odredbe čl. 8. st. 3. ove odluke;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3) ne pribavi taksi dozvolu ili dopunsku svetleću oznaku ili evidencionu nalepnicu za svako vozilo, kao i dopunsku taksi dozvolu za svakog zaposlenog taksi vozača ( čl. 10. st. 2);          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4)ne produži taksi dozvolu za vozilo najkasnije danom isteka iste ( čl. 11. st. 3);                               </w:t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5) ne postupa u skladu sa čl. 15. ove odluke;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6) obavlja auto-taksi prevoz na teritoriji grada Vranja, a ne ispunjava uslove propisane zakonom i ovom odlukom ( čl. 16. st. 1);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7) taksi vozilom upravlja zaposleni koji nema taksi dozvolu ( čl. 16. st. 2);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8) bilo kojom svojom radnjom omogući drugim pravnim ili fizičkim licima koja ne ispunjavaju uslove propisane zakonom i ovom odlukom da obavljaju auto-taksi prevoz (čl. 16. st. 5),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9) auto-taksi prevoz obavlja protivno odredbi  čl. 16a. st. 1. ove odluke;    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10) ne ukloni krovnu oznaku „TAH</w:t>
      </w:r>
      <w:r>
        <w:rPr>
          <w:sz w:val="22"/>
          <w:szCs w:val="22"/>
          <w:lang w:val="sr-Latn-CS"/>
        </w:rPr>
        <w:t>I“</w:t>
      </w:r>
      <w:r>
        <w:rPr>
          <w:sz w:val="22"/>
          <w:szCs w:val="22"/>
          <w:lang w:val="sr-CS"/>
        </w:rPr>
        <w:t xml:space="preserve">ili pruža usluge auto-taksi prevoza na teritoriji grada Vranja, od koje nema izdato važeće odobrenje za obavljanje auto-taksi delatnosti ( čl. 16a. st. 3);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11) postupi suprotno obavezama propisanim u odredbi čl. 16a. st. 4;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12) postupa suprotno odredbi čl. 17. ove odluke;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13) asocijacija (udruženje) da na korišćenje svoje obeležje preduzetniku koji ne poseduje taksi dozvolu i svetleću oznaku ( čl.18. st.1);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14) asocijacija (udruženje) da na korišćenje svoje obeležje fizičkom licu protivno odredbi čl.18.st.2. ove odluke;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15) koristi autobuska stajališta koja su određena odlukom grada Vranja za linijski prevoz putnika ( čl. 20);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16) vozilo koristi za sopstvene potrebe, a ne ukloni oznaku „TAH</w:t>
      </w:r>
      <w:r>
        <w:rPr>
          <w:sz w:val="22"/>
          <w:szCs w:val="22"/>
          <w:lang w:val="sr-Latn-CS"/>
        </w:rPr>
        <w:t xml:space="preserve">I“ </w:t>
      </w:r>
      <w:r>
        <w:rPr>
          <w:sz w:val="22"/>
          <w:szCs w:val="22"/>
          <w:lang w:val="sr-CS"/>
        </w:rPr>
        <w:t xml:space="preserve">i dopunsku svetleću oznaku, u smislu čl.22. ove odluke;          </w:t>
        <w:tab/>
        <w:t xml:space="preserve"> </w:t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17) prilikom otpočinjanja prevoza ne uključi taksimetar ( čl. 23. st. 2);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18) za izvršenu uslugu prevoza ne naplaćuje isključivo cenu prevoza u iznosu koji pokazuje taksimetar u trenutku završetka prevoza ( čl. 27. st. 3);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19) taksimetar nije podešen isključivo u skladu sa odlukom gradskog organa  ( čl. 27. st. 3)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20) na zahtev korisnika usluge auto-taksi prevoza ne izda račun za obavljeni prevoz ( čl. 30. st. 1);    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21) ne obezbedi drugo taksi vozilo za prevoz putnika do dogovorenog mesta prevoza, u smislu čl.31. st.2. ove odluke;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22) ne postupi u skladu sa čl.32. st.3. ove odluke;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23) ne postupi u skladu sa čl.38. st.2,3. i 4. ove odluke;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24) ne postupi u skladu sa čl.39. st.3. ove odluke;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25) postupa suprotno odredbi čl.40. st.2. ove odluke;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26) koristi vozilo za vreme trajanja isključenja koje je u vršenju inspekcijskog nadzora isključeno iz saobraćaja ( čl. 41. st. 2).“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U istom članu, u stavu 2, iznos: „od 3.000 do 5.000“ menja se iznosom: „od 10.000 do 25.000“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U istom članu, u stavu 3, iznos: „od 3.000 do 5.000“ menja se iznosom: „od 10.000 do 20.000“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U istom članu, stav 4, menja se i glasi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„Novčanom kaznom od 10.000 dinara kazniće se na mestu izvršenja prekršaja privredno društvo ili drugo pravno lice za prekršaje iz stava 1. tačke 2, 7, 8, 9, 10, 11 i 26. ovog člana“.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15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U članu 43. stav 1. menja se i glasi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„Novčanom kaznom u iznosu od 40.000 do 100.000 dinara, kazniće se za prekršaj preduzetnik, ako:     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1) obavlja auto-taksi prevoz a ne ispunjava uslove iz čl. 6. st. 1. tač. 5. ove odluke;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2)  vozilo koje koristi za auto-taksi prevoz, ne ispunjava uslove iz čl. 8. st. 1, odnosno ne postupi u smislu odredbe čl. 8. st. 3. ove odluke;     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3) ne produži taksi dozvolu za vozilo najkasnije danom isteka iste (čl. 11. st. 3);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4) ne pribavi taksi dozvolu ili dopunsku svetleću oznaku ili evidencionu nalepnicu za svako vozilo, kao i dopunsku taksi dozvolu za svakog zaposlenog taksi vozača ( čl. 10. st. 1);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5) ne postupa u skladu sa čl. 15. ove odluke;      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6) postupa suprotno čl. 16. st. 1,2. i 3. ove odluke;  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7)  postupa suprotno čl. 17. ove odluke;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8) postupa suprotno čl. 19. st. 1. i 3. ove odluke;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9) koristi autobuska stajališta koja su određena posebnim gradskim propisom za linijski prevoz putnika ( čl. 20);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10) oznaku „TAH</w:t>
      </w:r>
      <w:r>
        <w:rPr>
          <w:sz w:val="22"/>
          <w:szCs w:val="22"/>
          <w:lang w:val="sr-Latn-CS"/>
        </w:rPr>
        <w:t>I</w:t>
      </w:r>
      <w:r>
        <w:rPr>
          <w:sz w:val="22"/>
          <w:szCs w:val="22"/>
          <w:lang w:val="sr-CS"/>
        </w:rPr>
        <w:t xml:space="preserve">“ ne drži osvetljenu, u smislu čl.21. st.3. ove odluke;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11) vozilo koristi za sopstvene potrebe, a ne ukloni oznaku „TAH</w:t>
      </w:r>
      <w:r>
        <w:rPr>
          <w:sz w:val="22"/>
          <w:szCs w:val="22"/>
          <w:lang w:val="sr-Latn-CS"/>
        </w:rPr>
        <w:t xml:space="preserve">I“ </w:t>
      </w:r>
      <w:r>
        <w:rPr>
          <w:sz w:val="22"/>
          <w:szCs w:val="22"/>
          <w:lang w:val="sr-CS"/>
        </w:rPr>
        <w:t xml:space="preserve">i dopunsku svetleću oznaku, u smislu čl.22. ove odluke;   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12) prilikom otpočinjanja prevoza ne uključi taksimetar ( čl. 23. st. 2);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13) prilikom auto-taksi prevoza ne postupa saglasno odredbi čl.24. i čl.26. ove odluke; 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 xml:space="preserve">14) za izvršenu uslugu prevoza ne naplaćuje isključivo cenu prevoza u iznosu koji pokazuje taksimetar u trenutku završetka prevoza ( čl. 27. st. 3);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15)  taksimetar nije podešen isključivo u skladu sa odlukom gradskog organa ( čl. 27. st. 3)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16) na zahtev korisnika usluge auto-taksi prevoza ne izda račun za obavljeni prevoz ( čl. 30. st. 1);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17) ne obezbedi drugo taksi vozilo za prevoz putnika do dogovorenog mesta prevoza, u smislu čl.31. st.2. ove odluke;    </w:t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18) ne postupi u skladu sa čl.32. st.3. ove odluke;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19) ne postupi u skladu sa čl.37. st.2. ove odluke;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19) ne postupi u skladu sa čl.38. st.1. ove odluke;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20) ne postupi u skladu sa čl.39. st.3. ove odluke;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21) postupa suprotno odredbi čl.40. st.2. ove odluke;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22) koristi vozilo za vreme trajanja isključenja koje je u vršenju inspekcijskog nadzora isključeno iz saobraćaja ( čl. 41. st. 2)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U istom članu, stav 2, menja se i glasi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„ Novčanom kaznom od 7.500 dinara kazniće se na mestu izvršenja prekršaja preduzetnik za prekršaje iz stava 1. tačke 1, 2, 6, 9, 12, 14, 15, 16. i 22. ovog člana“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16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U članu 44, u stavu 1, iznos: „od 10.000 do 25.000“ zamenjuje se iznosom: „ od 25.000 do 60.000“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U istom članu, stav 2. menja se i glasi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„ Novčanom kaznom od 2.500 dinara kazniće se na mestu izvršenja prekršaja fizičko lice za prekršaj iz stava 1. tačka 3. ovog člana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17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Odluka stupa na snagu osmog dana od dana objavljivanja u „Službenom glasniku grada Vranja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SKUPŠTINA GRADA VRANjA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dana 14. jula 2011. godine, broj:344-257/2011-13.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PREDSEDNIK SKUPŠTINE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Dr Slobodan Stamenković,s.r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TAČNOST PREPISA OVERAVA:                                    SEKRETAR SKUPŠTINE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Ljiljana Stojanović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56:00Z</dcterms:created>
  <dc:creator>jstojanovic</dc:creator>
  <dc:description/>
  <cp:keywords/>
  <dc:language>en-US</dc:language>
  <cp:lastModifiedBy>jstojanovic</cp:lastModifiedBy>
  <dcterms:modified xsi:type="dcterms:W3CDTF">2011-07-20T08:58:00Z</dcterms:modified>
  <cp:revision>1</cp:revision>
  <dc:subject/>
  <dc:title>Na osnovu člana 6a, člana 9</dc:title>
</cp:coreProperties>
</file>