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4. и 45. Статута града Врања („Службени гласник града Врања“, број 27/12 и 32/12) и члана 41. и 43. Пословника Скупштине града Врања („Службени гласник града Врања“, број 25/12), Скупштина града Врања, на седници одржаној дана 20.02.2013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lang w:val="sr-CS"/>
        </w:rPr>
        <w:tab/>
        <w:tab/>
        <w:t xml:space="preserve">       </w:t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 ИЗМЕНИ РЕШЕЊА О ИМЕНОВАЊУ ЧЛАНОВА СТАЛНИХ РАДНИХ ТЕЛА-САВЕТА И КОМИСИЈА СКУПШТИНЕ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 именовању чланова сталних радних тела-савета и комисија Скупштине града Врања („Службени гласник града Врања“, број 25/12 и 32/12), у члану 2. у одељку „Савет за заштиту животне средине“, у тачки 1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1. Олгица Јовић, одборник Скупштине града Врања, правник из Врања, улица Кајмакчаланска број 82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</w:t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члану 3. Решења, у одељку „Комисија за прописе“, тачка 8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8. Владица Ранђеловић, грађанин, дипломирани политиколог из Врања, улица Ивана Горана Ковачића број 28“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</w:t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члану 3. Решења, у одељку „Комисија за споменике и називе улица и очување културно-историјских  и традиционалних вредности града“, тачка 2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2. Стојан Трајковић, одборник Скупштине града Врања, инжењер организације рада из Врања, улица Шантићева број 25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</w:t>
      </w: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Мандат новоименованих чланова траје до истека мандата чланова сталних радних тела-савета и комисија Скупштине града Врања, који су именовани Решењем Скупштине града Врања, број 02-77/12-13 од 25.07.2012.године („Службени гласник града Врања“, број 2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ab/>
        <w:t xml:space="preserve">   </w:t>
      </w:r>
      <w:r>
        <w:rPr>
          <w:b/>
          <w:lang w:val="sr-CS"/>
        </w:rPr>
        <w:t>Члан 5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14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40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 xml:space="preserve">    </w:t>
      </w: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дана 20.02.2013.године. број: 02-31/2013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ПРЕДСЕДНИК СКУПШТИНЕ,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Дејан Тричковић, с.р.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0:00Z</dcterms:created>
  <dc:creator>rdjokovic</dc:creator>
  <dc:description/>
  <cp:keywords/>
  <dc:language>en-US</dc:language>
  <cp:lastModifiedBy>rdjokovic</cp:lastModifiedBy>
  <dcterms:modified xsi:type="dcterms:W3CDTF">2013-02-25T07:46:00Z</dcterms:modified>
  <cp:revision>2</cp:revision>
  <dc:subject/>
  <dc:title>На основу члана 44</dc:title>
</cp:coreProperties>
</file>