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43. став 1. и 3. и члана 66. став 4. Закона о локалној самоуправи („Службени гласник Републике Србије“, број 129/07), члана 60. став 1. и 3. Статута Града Врања („Службени гласник Града Врања“, број 23/11-пречишћен текст и 5/12), члана 142. став 1, 2. и 4. и члана 143. став 1. Пословника Скупштине Града Врања („Службени гласник Пчињског округа“, број 22/08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Врања, на седници одржаној дана 05. јул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 Ш   Е  Њ 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ИЗБОРУ ГРАДОНАЧЕЛНИКА ВРАЊ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ИРА СЕ Зоран Антић, дипл.политиколог из Врања, за градоначелника Врања, на време од четири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Градоначелник Врања је председник Градског већа Града Врањ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Решење ступа на снагу даном доношења, а објавиће се у „Службеном </w:t>
      </w:r>
      <w:r>
        <w:rPr>
          <w:sz w:val="28"/>
          <w:szCs w:val="28"/>
          <w:lang w:val="sr-Latn-CS"/>
        </w:rPr>
        <w:t>гласнику Града Врања“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на 05. јула 2012, године, број: 02-48/2012-13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АЧНОСТ ПРЕПИСА ОВЕРАВА:                   СЕКРЕТАР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7:00Z</dcterms:created>
  <dc:creator>esso</dc:creator>
  <dc:description/>
  <cp:keywords/>
  <dc:language>en-US</dc:language>
  <cp:lastModifiedBy>esso</cp:lastModifiedBy>
  <dcterms:modified xsi:type="dcterms:W3CDTF">2012-07-29T09:18:00Z</dcterms:modified>
  <cp:revision>1</cp:revision>
  <dc:subject/>
  <dc:title/>
</cp:coreProperties>
</file>