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2. став 1. Одлуке о Градском јавном правобранилаштву у Врању („Службени гласник града Врања“, број 29/08), члана 32. став 1. тачка 15. и члана 167. став 5. Статута града Врања („Службени гласник града Врања“, број 27/12 и 32/12), Скупштина града Врања, на седници одржаној 20. 02.2013.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Р   Е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O ИМЕНОВАЊУ ЗАМ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ОГ ЈАВНОГ ПРАВОБРАНИОЦ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фина Стојановић, дипл. правник из Врања, именује се за заменика градског јавног правобраниоца у Врању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ступа на снагу даном доношења, а примењиваће се од 26. фебруара 2013. године, од када престаје да важи Решење о именовању Заменика Градског јавног правобраниоца у Врању, број: 02-9/09-12 од 26.02.2009. године („Службени гласник Пчињског округа“, број 3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0. 02. 2013. године, број:02-18/2013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4:00Z</dcterms:created>
  <dc:creator>ljstojanovic</dc:creator>
  <dc:description/>
  <cp:keywords/>
  <dc:language>en-US</dc:language>
  <cp:lastModifiedBy>rdjokovic</cp:lastModifiedBy>
  <dcterms:modified xsi:type="dcterms:W3CDTF">2013-02-25T07:38:00Z</dcterms:modified>
  <cp:revision>7</cp:revision>
  <dc:subject/>
  <dc:title>На основу члана 12</dc:title>
</cp:coreProperties>
</file>