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4. став 1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15. став 1. Одлуке о оснивању Јавног предузећа „Завод за урбанизам“ Врање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ДИРЕКТ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ОГ ПРЕДУЗЕЋА „ЗАВОД ЗА УРБАНИЗА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Слободану Петровићу, дипл.инж.архитектуре из Врања, престала функција директора  Јавног предузећа „Завод за урбанизам“ Врање, истеком мандатног периода на који је именован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директора Јавног предузећа „Завод за урбанизам“ Врање, број: 02-48/08-12 од 23. 07. 2008. године („Службени гласник Пчињског округа“, број 14/08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07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4. става 3 и 4. Закона о јавним предузећима и обављању делатности од општег интереса („Службени гласник РС“, број25/00, 25/02, 107/05, 108/05 и 123/07), члана 32. став 1. тачка 9. и члана 66. става 3. Закона о локалној самоуправи („Службени гласник РС“, број 129/07), члана 15. Одлуке о оснивању Јавног предузећа „Завод за урбанизам“ Врање – пречишћен текст („Службени гласник града Врања“, број 26/09), члана 32. став 1. тачка 10. Статута града Врања („Службени гласник града Врања“, број 23/11 и 5/12), Скупштина града Врања, на седници одржаној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ВРШИОЦА ДУЖНОСТИ ДИРЕКТОРА ЈАВНОГ ПРЕДУЗЕЋА „ЗАВОД ЗА УРБАНИЗА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е се Марија Николић, дипл. инж.архитектуре из Врања, за вршиоца дужности директора Јавног предузећа „Завод за урбанизам“ Врањ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андат вршиоца дужности директора траје до именовања директора у складу са законом и Статутом Јавног предузећа, а најдуже једну годину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08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4. став 1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Нови дом“ Врање – 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јула 2012. године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ФУНКЦИЈЕ ДИРЕКТ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ОГ ПРЕДУЗЕЋА „НОВИ ДО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тврђује се да је Горану Петровићу, дипл.економисти из Врања, престала функција директора Јавног предузећа „Нови дом“ Врање, истеком мандатног периода на који је именован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престаје да важи Решење о именовању директора Јавног предузећа „Нови дом“ Врање, број: 02-42/08-12 од 23. 07. 2008. године („Службени гласник Пчињског округа“, број 14/08)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01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4. став 3. и 4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Нови дом“ Врање – 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јула 2012. године, донела ј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 ДИРЕКТ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ОГ ПРЕДУЗЕЋА „НОВИ ДОМ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менује се Живко Стаменковић, дипл.инж.прераде дрвета из Врања, за   директора Јавног предузећа „Нови дом“ Врање, на време од четири године.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 јула 2012. године, број:02-102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4. став 1.  Закона о јавним предузећима и обављању делатности од општег интереса („Службени гласник РС“, број25/00, 25/0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Дирекција за развој и изградњу града Врања“ Врање – 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ЗРЕШЕЊУ ДИРЕКТОРА ЈАВНОГ ПРЕДУЗЕЋ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ИРЕКЦИЈА ЗА РАЗВОЈ И ИЗГРАДЊУ ГРАДА ВРАЊ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зрешава се  Драган Стојковић, дипл. правник из Врања, функције директора Јавног предузећа „Дирекција за развој и изградњу града Врања“ Врање, пре истека времена на које је именован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решења  престаје да важи Решење о именовању директора Јавног предузећа „Дирекција за развој и изградњу града Врања“, број: 02-11/2009-12 од 26. 02. 2009. године („Службени гласник Пчињског округа“, број 3/09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81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4. став 3. и 4. Закона о јавним предузећима и обављању делатности од општег интереса („Службени гласник РС“, број25/00, 25/0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Дирекција за развој и изградњу града Врања“ Врање – 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јула 2012.године, 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ДИРЕКТОРА ЈАВНОГ ПРЕДУЗЕЋ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ДИРЕКЦИЈА ЗА РАЗВОЈ И ИЗГРАДЊУ ГРАДА ВРАЊ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Небојша Николић, дипл.инж.архитектуре из Врања, за директора Јавног предузећа „Дирекција за развој и изградњу града Врања“ Врање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јула 2012. године, број:02-82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4. став 3. и 4. Закона о јавним предузећима и обављању делатности од општег интереса („Службени гласник РС“, број25/00, 25/02, 107/05, 108/05 и 123/07), члана 32. став 1. тачка 9. и члана 66. став 3. Закона о локалној самоуправи („Службени гласник РС“, број 129/07), члана 9. Одлуке о оснивању Јавног предузећа „Скијалиште Бесна Кобила“ Врање – пречишћен текст („Службени гласник града Врања“, број 26/09), члана 32. став 1. тачка 10. Статута града Врања  („Службени гласник града Врања“, број 23/11 и 5/12), Скупштина града Врања, на седници одржаној дана 25. јула 2012. године, донела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 ДИРЕКТОРА  ЈАВНОГ ПРЕДУЗЕЋА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СКИЈАЛИШТЕ БЕСНА КОБИЛА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Дејан Манић, дипл.економиста из Врања, за  директора Јавног предузећа „Скијалиште Бесна Кобила“ Врање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113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4. става 3 и 4. Закона о јавним предузећима и обављању делатности од општег интереса („Службени гласник РС“, број25/00, 25/02, 107/05, 108/05 и 123/07), члана 32. става 1. тачке 9. и члана 66. става 3. Закона о локалној самоуправи („Службени гласник РС“, број 129/07), члана 15. Одлуке о оснивању Јавног предузећа „Водовод“ Врање – пречишћен текст („Службени гласник града Врања“, број 26/09), члана 32. става 1. тачке 10. Статута града Врања  („Службени гласник града Врања“, број 23/11 и 5/12), Скупштина града Врања, на седници одржаној дана 25. јула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МЕНОВАЊУ  ДИРЕКТОРА ЈАВНОГ ПРЕДУЗЕЋ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ВОДОВОД“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Крста Јањић, дипл.економиста из Врања,  за  директора Јавног предузећа „Водовод “ Врање, на време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92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2:00Z</dcterms:created>
  <dc:creator>rdjokovic</dc:creator>
  <dc:description/>
  <cp:keywords/>
  <dc:language>en-US</dc:language>
  <cp:lastModifiedBy>jstojanovic</cp:lastModifiedBy>
  <cp:lastPrinted>2012-07-26T08:51:00Z</cp:lastPrinted>
  <dcterms:modified xsi:type="dcterms:W3CDTF">2012-08-02T11:30:00Z</dcterms:modified>
  <cp:revision>88</cp:revision>
  <dc:subject/>
  <dc:title/>
</cp:coreProperties>
</file>