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13. став 2, 3. и 4. Закона о локалној самоуправи („Службени гласник Републике Србије“, број 129/07) и члана 162. Статута града Врања-пречишћен текст („Службени гласник града Врања“, број 27/12), Скупштина града Врања, на седници одржаној</w:t>
      </w:r>
      <w:r>
        <w:rPr>
          <w:lang w:val="sr-Latn-CS"/>
        </w:rPr>
        <w:t xml:space="preserve"> 16. новембра </w:t>
      </w:r>
      <w:r>
        <w:rPr>
          <w:lang w:val="sr-CS"/>
        </w:rPr>
        <w:t>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РАТИМЉЕЊУ И УСПОСТАВЉАЊУ САРАД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МЕЂУ ГРАДА ВРАЊА (РЕПУБЛИКА СРБИЈА) 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ТАНИЦЕ БРЈУХОВЕТСКАЈЕ- БРЈУХОВЕТСКОГ РЕОНА  </w:t>
      </w:r>
    </w:p>
    <w:p>
      <w:pPr>
        <w:pStyle w:val="Normal"/>
        <w:jc w:val="center"/>
        <w:rPr/>
      </w:pPr>
      <w:r>
        <w:rPr>
          <w:b/>
          <w:lang w:val="sr-CS"/>
        </w:rPr>
        <w:t>КРАСНОДАРСКОГ КРАЈА  ( РУСКА ФЕДЕРАЦИЈ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 xml:space="preserve">Братиме се и успоставља сарадња између града Врања (Република Србија) и </w:t>
      </w:r>
      <w:r>
        <w:rPr>
          <w:lang w:val="sr-CS"/>
        </w:rPr>
        <w:t xml:space="preserve">станице Брјуховетскаје- </w:t>
      </w:r>
      <w:r>
        <w:rPr>
          <w:lang w:val="sr-Latn-CS"/>
        </w:rPr>
        <w:t>Брјуховет</w:t>
      </w:r>
      <w:r>
        <w:rPr>
          <w:lang w:val="sr-CS"/>
        </w:rPr>
        <w:t>ског реона Краснодарског краја</w:t>
      </w:r>
      <w:r>
        <w:rPr>
          <w:lang w:val="sr-Latn-CS"/>
        </w:rPr>
        <w:t xml:space="preserve"> ( Руска федерација), ради </w:t>
      </w:r>
      <w:r>
        <w:rPr>
          <w:lang w:val="sr-CS"/>
        </w:rPr>
        <w:t xml:space="preserve">утврђивања међународне и међунационалне везе, успостављања тесне социјалне и културне сарадње, развијања и усавршавања традиционалних и културних односа између житеља, козака и потомака руске емиграције који живе на овим територијама, у областима </w:t>
      </w:r>
      <w:r>
        <w:rPr>
          <w:lang w:val="sr-Latn-CS"/>
        </w:rPr>
        <w:t>развијања православне духовне вредности,</w:t>
      </w:r>
      <w:r>
        <w:rPr>
          <w:lang w:val="sr-CS"/>
        </w:rPr>
        <w:t xml:space="preserve"> традиционалне козачке културе и искуства,</w:t>
      </w:r>
      <w:r>
        <w:rPr>
          <w:lang w:val="sr-Latn-CS"/>
        </w:rPr>
        <w:t xml:space="preserve"> туризма, физичке културе и спорта, образовања, сеоског туризма</w:t>
      </w:r>
      <w:r>
        <w:rPr>
          <w:lang w:val="sr-CS"/>
        </w:rPr>
        <w:t xml:space="preserve">, обнављања и подршке народних заната и обичаја и </w:t>
      </w:r>
      <w:r>
        <w:rPr>
          <w:lang w:val="sr-Latn-CS"/>
        </w:rPr>
        <w:t xml:space="preserve"> други</w:t>
      </w:r>
      <w:r>
        <w:rPr>
          <w:lang w:val="sr-CS"/>
        </w:rPr>
        <w:t>м</w:t>
      </w:r>
      <w:r>
        <w:rPr>
          <w:lang w:val="sr-Latn-CS"/>
        </w:rPr>
        <w:t xml:space="preserve"> области</w:t>
      </w:r>
      <w:r>
        <w:rPr>
          <w:lang w:val="sr-CS"/>
        </w:rPr>
        <w:t>ма и делатностима</w:t>
      </w:r>
      <w:r>
        <w:rPr>
          <w:lang w:val="sr-Latn-CS"/>
        </w:rPr>
        <w:t xml:space="preserve"> од </w:t>
      </w:r>
      <w:r>
        <w:rPr>
          <w:lang w:val="sr-CS"/>
        </w:rPr>
        <w:t>обостраног</w:t>
      </w:r>
      <w:r>
        <w:rPr>
          <w:lang w:val="sr-Latn-CS"/>
        </w:rPr>
        <w:t xml:space="preserve"> интерес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поразум о братимљењу и сарадњи са овлашћеним представником  станице Брјуховетскаје- Брјуховетског реона Краснодарског краја закључио је, у име града Врања, градоначелник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Одлуку доставити на сагласност Влади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у „Службеном гласнику града Врања“ након добијене сагласности Влад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6. новембра 2012. године, број:02-287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>ЗАМ. ПРЕДСЕДНИКА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иниша Мит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ма одредбама члана 13. став 2, 3. и 4. Закона о локалној самоуправи и одредбе члана 162. Статута града Врања, јединице локалне самоуправе могу сарађивати са јединицама локалних самоуправа других држава, у оквиру спољне политике Републике Србије, уз поштовање територијалног јединства и правног поретка Републике Србије, у складу са Уставом и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о успостављању сарадње и братимљења са јединицама локалне самоуправе других држава и закључивању споразума о сарадњи и братимљењу, доноси скупштина јединице локалне самоуправе, уз сагласност Влад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4:00Z</dcterms:created>
  <dc:creator>ljstojanovic</dc:creator>
  <dc:description/>
  <cp:keywords/>
  <dc:language>en-US</dc:language>
  <cp:lastModifiedBy>ljstojanovic</cp:lastModifiedBy>
  <cp:lastPrinted>2012-11-19T08:46:00Z</cp:lastPrinted>
  <dcterms:modified xsi:type="dcterms:W3CDTF">2012-11-19T07:46:00Z</dcterms:modified>
  <cp:revision>18</cp:revision>
  <dc:subject/>
  <dc:title/>
</cp:coreProperties>
</file>