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sz w:val="26"/>
          <w:szCs w:val="26"/>
        </w:rPr>
        <w:tab/>
      </w:r>
      <w:r>
        <w:rPr>
          <w:lang w:val="sr-CS"/>
        </w:rPr>
        <w:t xml:space="preserve">На основу члана 123. став 1, 2. и 4. Закона о социјалној заштити („Службени гласник РС“, број 24/11), члана 32. став 1. тачка 9. и члана 66. став 3. Закона о локалној самоуправи („Службени гласник РС“, број 129/07), члана 12. став 1, 2, 3, 4. и 5. Одлуке о оснивању Јавне установе – Центар за социјални рад у Врању („Службени гласник града Врања“, број 21/11) и члана 32. став 1. тачка 10. Статута града Врања („Службени гласник града Врања“, број 27/12 и 32/12), Скупштина града Врања, на седници одржаној дана  16. 11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УПРАВНОГ ОДБОРА ЈАВНЕ УСТАНОВЕ – ЦЕНТАР ЗА СОЦИЈАЛНИ РАД У ВР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зрешава се Наташа Јовановић, дипломирани социолог из Врања, дужности председника Управног одбора Јавне установе – Центар за социјални рад у Врању, пре истека  времена на које је именована, подношењем ост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дана 16. 11. 2012.године,број: 02-282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СЕКРЕТАР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5:00Z</dcterms:created>
  <dc:creator>rdjokovic</dc:creator>
  <dc:description/>
  <cp:keywords/>
  <dc:language>en-US</dc:language>
  <cp:lastModifiedBy>rdjokovic</cp:lastModifiedBy>
  <dcterms:modified xsi:type="dcterms:W3CDTF">2012-11-19T08:07:00Z</dcterms:modified>
  <cp:revision>1</cp:revision>
  <dc:subject/>
  <dc:title/>
</cp:coreProperties>
</file>