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На основу  члана 33. став 1. тачка 4. Закона о ванредним ситуацијама („Службени гласник РС“, број 111/09), члана 8. и 9.  Уредбе о саставу и начину рада  штабова за ванредне ситуације („Службени  гласник РС“, број  98/10), члана 2. Одлуке о образовању Градског штаба  за ванредне ситуације („Службени  гласник града Врања“, број  21/2011), члана 174. и 175. став 3. Статута града Врања („Службени гласник града Врања“, број 27/12 и  32/12), Скупштина града Врања на седници одржаној дана 27. 12. 2012. године, донела 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ДОПУНИ  РЕШЕЊА  О ОБРАЗОВАЊУ  ГРАДСКОГ ШТАБА  ЗА ВАНРЕДНЕ  СИТУАЦИЈ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Решењу  о образовању  Градског штаба за  ванредне ситуације („Службени гласник  града Врања“, број 28/2012),  у члану 1.  иза  тачке 13.  додају се тачк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„14. Члан штаба  за асанацију терена од  последица  елементарних  непогода у  урбаној средини, Дејан  Илић директор ЈКП „Комрад“ Врање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5. Члан штаба  у руковођењу  ванредним догађајима  и ванредним ситуацијама насталих услед пожара, Ведран  Ташковић, командант  ватрогасно-спасилачког  батаљона у Одељењу  за ванредне ситуације у Врањ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6. Члан штаба  за  аналитичко информисање  и контакте са медијима, Вида Стојановић, шеф  кабинета градоначелник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17. Члан штаба  за координацију  активности са субјектима  заштите  и спасавања, Добрила Станојковић,  послови заштите  и спасавања  у Градској управи града Врањ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18. Члан  штаба  за спровођење  мера  од значаја за одржавање  комуналног  реда</w:t>
      </w:r>
      <w:r>
        <w:rPr>
          <w:sz w:val="22"/>
          <w:szCs w:val="22"/>
          <w:lang w:val="sr-Latn-CS"/>
        </w:rPr>
        <w:t>-</w:t>
      </w:r>
      <w:r>
        <w:rPr>
          <w:sz w:val="22"/>
          <w:szCs w:val="22"/>
          <w:lang w:val="sr-CS"/>
        </w:rPr>
        <w:t xml:space="preserve"> начелник  Секретаријата комуналне полициј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9. Члан штаба за заштиту  пољопривредних усева од елементарних  непогода (олујних ветрова, града, суше и др.), Ненад Величковић, члан Градског већа града Врања за област пољопривреда и агроекономија</w:t>
      </w:r>
      <w:r>
        <w:rPr>
          <w:sz w:val="22"/>
          <w:szCs w:val="22"/>
          <w:lang w:val="sr-Latn-CS"/>
        </w:rPr>
        <w:t>“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осталом  делу, Решење  остаје непромењено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ступа на снагу даном доно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4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 објавити у „Службеном гласнику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 ГРАДА ВР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27. 12. 2012. године, број: 02-318/2012-1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,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13:00Z</dcterms:created>
  <dc:creator>rdjokovic</dc:creator>
  <dc:description/>
  <cp:keywords/>
  <dc:language>en-US</dc:language>
  <cp:lastModifiedBy>ljstojanovic</cp:lastModifiedBy>
  <cp:lastPrinted>2013-01-03T11:21:00Z</cp:lastPrinted>
  <dcterms:modified xsi:type="dcterms:W3CDTF">2013-01-03T10:32:00Z</dcterms:modified>
  <cp:revision>10</cp:revision>
  <dc:subject/>
  <dc:title/>
</cp:coreProperties>
</file>