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5. Закона о култури („Службени гласник Републике Србије“, број 72/09), члана 22.став 1. и 2. Закона о јавним службама („Службени гласник Републике Србије“, број 42/91 и 71/94), члана 32.став 1. тачка 9. и члана 66.став 3. Закона о локалној самоуправи („Службени гласник Републике Србије“, број 129/07), члана 10.а Одлуке о оснивању Јавне установе - Народни универзитет у Врању-пречишћен текст („Службени гласник града Врања“, број 23/11) и  члана 32.став 1.тачка 10. Статута града Врања („Службени гласник града Врања“, број 27/12 и 32/12), Скупштина града Врања, на седници одржаној дана 20.02.2013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Р   Е   Ш   Е   Њ   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О РАЗРЕШЕЊУ ЧЛАНА УПРАВНОГ ОДБОРА ЈАВНЕ УСТАНОВЕ-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 xml:space="preserve">        НАРОДНИ УНИВЕРЗИТЕТ У ВРАЊУ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ab/>
        <w:t xml:space="preserve">           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решава се Горан Станковић, дужности члана Управног одбора Јавне установе – Народни универзитет у Врању, представник запослених, пре истека времена на који је именован, због неиспуњавања услова прописаних Статутом Устан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града Врања“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ab/>
        <w:tab/>
        <w:t xml:space="preserve">        20.02.2013. године, број:</w:t>
      </w:r>
      <w:r>
        <w:rPr>
          <w:b/>
        </w:rPr>
        <w:t>02</w:t>
      </w:r>
      <w:r>
        <w:rPr>
          <w:b/>
          <w:lang w:val="sr-CS"/>
        </w:rPr>
        <w:t>-24/2013-13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ПРЕДСЕДНИК СКУПШТИНЕ,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ејан Тричковић,с.р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0:00Z</dcterms:created>
  <dc:creator>rdjokovic</dc:creator>
  <dc:description/>
  <cp:keywords/>
  <dc:language>en-US</dc:language>
  <cp:lastModifiedBy>rdjokovic</cp:lastModifiedBy>
  <dcterms:modified xsi:type="dcterms:W3CDTF">2013-02-22T09:51:00Z</dcterms:modified>
  <cp:revision>1</cp:revision>
  <dc:subject/>
  <dc:title>На основу члана 45</dc:title>
</cp:coreProperties>
</file>